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SAALBACHU – HINTERGLEM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ymnázium J. A. Komenské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ského nám. 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1 80 Nové Strašecí</w:t>
      </w:r>
    </w:p>
    <w:p>
      <w:pPr>
        <w:pStyle w:val="Normal"/>
        <w:jc w:val="center"/>
        <w:rPr/>
      </w:pPr>
      <w:r>
        <w:rPr>
          <w:sz w:val="20"/>
          <w:szCs w:val="20"/>
        </w:rPr>
        <w:t>IČO: 470196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pro odběratele studentský lyžařský zájezd do Rakouska, lyžování v oblasti Saalbach – Hinterglemm – Leogang – Fieberbrunn v termínu 7. – 11. 1. 2025 podle následujícícho programu:</w:t>
        <w:br/>
        <w:br/>
        <w:t>1. den: v brzkých ranních hodinách přistavení autobusu, nakládka zavazadel, tranzit, odpolední lyžování, večeře, nocleh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4x nocleh s polopenzí v Maishofenu, Jugendgästehaus Quehenberger, pro studenty vícelůžkové pokoje s  umyvadly, pro pedagogický doprovod dle potřeby 2-3 lůžkové pokoje s plnou penzí – pro ně  zajištěn oběd formou obědového balíčku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8 100,-- Kč/osobu</w:t>
      </w:r>
      <w:r>
        <w:rPr>
          <w:sz w:val="20"/>
          <w:szCs w:val="20"/>
        </w:rPr>
        <w:t xml:space="preserve"> při celkovém počtu  min. 40 platících osob (platí pro studenty rok narození 2006 a výše). Na každých 10 platících studentů do r. n. 2006 jedna osoba pedagogického doprovodu zdarma. V ceně je zarhnuta doprava se všemi poplatky, 4x nocleh s polopenzí (pro pedagogický doprovod s plnou penzí), 5-ti denní skipas v lyžařské oblasti Saalbach-Hinterglemm-Leogang-Fieberbrunn, služby průvodce během pobytu v Rakousku, pojištění léčebných výloh v zahraničí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>., plánky lyžařské oblas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slat na mailovou adresu vedoucího zájezdu nejpozději do 15. 12. 2024 odbavení k zájezdu spolu s počtem pokojů, jejich velikostí a zasedacím pořádkem autobu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dit zájezd minimálně 40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Zálohu ve výši 200 000,-- do 30. 12. 2024, doplatek po skončení zájezdu.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15. 12. 2024 jmenný seznam účastníků včetně data narození (nutné pro zajištění cestovního pojištěn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vací poplatky:</w:t>
        <w:br/>
        <w:br/>
        <w:t>ode dne zaplacení zálohy do dne odjezdu……………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davatel neručí za následky nepříznivých povětrnostních podmínek, 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Ondřej Kafka</dc:creator>
  <dc:description/>
  <cp:keywords/>
  <dc:language>en-US</dc:language>
  <cp:lastModifiedBy>Microsoft Office User</cp:lastModifiedBy>
  <cp:lastPrinted>2015-10-20T19:26:00Z</cp:lastPrinted>
  <dcterms:modified xsi:type="dcterms:W3CDTF">2024-10-04T10:33:00Z</dcterms:modified>
  <cp:revision>7</cp:revision>
  <dc:subject/>
  <dc:title>SMLOUVA O ZAJIŠTĚNÍ LYŽAŘSKÉHO ZÁJEZDU DO SAALBACHU – HINTERGLEMMU</dc:title>
</cp:coreProperties>
</file>