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KITZBÜHE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ymnázium J. A. Komenské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ského nám. 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1 80 Nové Straše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470196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pro odběratele studentský lyžařský zájezd do Rakouska, lyžování v oblasti Kitzblühel Arena v termínu 7. – 12. 12. 2024 podle následujícícho programu:</w:t>
        <w:br/>
        <w:br/>
        <w:t>1. den: v dopoledních hodinách přistavení autobusu, nakládka zavazadel, tranzit Rakouskem. Navečer příjezd na ubytování, lehká večeře</w:t>
        <w:br/>
        <w:t>2. den: snídaně, celodenní lyžování, večeře, nocleh</w:t>
        <w:br/>
        <w:t>3. den: snídaně, celodenní lyžování, večeře, nocleh</w:t>
        <w:br/>
        <w:t>4. den: snídaně, celodenní lyžování, večeře, nocleh</w:t>
        <w:br/>
        <w:t>5. den: snídaně, celodenní lyžování, večeře, nocleh</w:t>
        <w:br/>
        <w:t>6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5x nocleh s polopenzí ve Stuhlfeldenu, Jugendgästehaus Quehenberger, pro studenty vícelůžkové pokoje s umyvadly, pro pedagogický doprovod dle potřeby 2-3 lůžkové pokoje s plnou penzí – pro ně zajištěn oběd formou obědového balíčku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8 600,-- Kč/osobu</w:t>
      </w:r>
      <w:r>
        <w:rPr>
          <w:sz w:val="20"/>
          <w:szCs w:val="20"/>
        </w:rPr>
        <w:t xml:space="preserve"> při celkovém počtu min. 40 platících osob (platí pro studenty rok narození 2006 a výše). Na každých 10 platících studentů do r. n. 2006 jedna osoba pedagogického doprovodu zdarma. V ceně je zarhnuta doprava se všemi poplatky, 5x nocleh s polopenzí (pro pedagogický doprovod s plnou penzí), 5-ti denní skipas v lyžařské oblasti Saalbach-Hinterglemm-Leogang-Fieberbrunn, služby průvodce během pobytu v Rakousku, pojištění léčebných výloh v zahraničí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>., plánky lyžařské oblasti.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slat na mailovou adresu vedoucího zájezdu nejpozději do 30. 11. 2024 odbavení k zájezdu spolu s počtem pokojů, jejich velikostí a zasedacím pořádkem autobu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dit zájezd minimálně 40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Zálohu ve výši 200 000,-- do 30. 11. 2024, doplatek po skončení zájezdu.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30. 11. 2024 jmenný seznam účastníků včetně data narození (nutné pro zajištění cestovního pojištěn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ihlášená osoba má právo kdykoliv svoji účast na zájezdu z vážných zdravotních důvodů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vací poplatky:</w:t>
        <w:br/>
        <w:br/>
        <w:t>ode dne zaplacení zálohy do dne odjezdu……………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oprávněnosti storna ze zdravotních důvodů vždy rozhoduje sama cestovní pojišťovna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davatel neručí za následky nepříznivých povětrnostních podmínek, 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6:00Z</dcterms:created>
  <dc:creator>Ondřej Kafka</dc:creator>
  <dc:description/>
  <cp:keywords/>
  <dc:language>en-US</dc:language>
  <cp:lastModifiedBy>Microsoft Office User</cp:lastModifiedBy>
  <cp:lastPrinted>2015-10-20T19:26:00Z</cp:lastPrinted>
  <dcterms:modified xsi:type="dcterms:W3CDTF">2024-10-04T10:38:00Z</dcterms:modified>
  <cp:revision>7</cp:revision>
  <dc:subject/>
  <dc:title>SMLOUVA O ZAJIŠTĚNÍ LYŽAŘSKÉHO ZÁJEZDU DO SAALBACHU – HINTERGLEMMU</dc:title>
</cp:coreProperties>
</file>