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1"/>
        <w:spacing w:before="0" w:after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ílčí smlouvě č. 3/24/5600/035</w:t>
      </w:r>
    </w:p>
    <w:p>
      <w:pPr>
        <w:pStyle w:val="Normal"/>
        <w:tabs>
          <w:tab w:val="clear" w:pos="709"/>
          <w:tab w:val="center" w:pos="5031" w:leader="none"/>
          <w:tab w:val="right" w:pos="10063" w:leader="none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„Most </w:t>
      </w:r>
      <w:r>
        <w:rPr>
          <w:rFonts w:cs="Arial" w:ascii="Arial" w:hAnsi="Arial"/>
          <w:b/>
          <w:bCs/>
          <w:sz w:val="22"/>
          <w:szCs w:val="22"/>
        </w:rPr>
        <w:t>S021, Divoká Šárka, Nad Dívčím Skokem, P6 – stavební údržba“.</w:t>
        <w:tab/>
      </w:r>
    </w:p>
    <w:p>
      <w:pPr>
        <w:pStyle w:val="Normal"/>
        <w:tabs>
          <w:tab w:val="clear" w:pos="709"/>
          <w:tab w:val="center" w:pos="5031" w:leader="none"/>
          <w:tab w:val="right" w:pos="10063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Dodatku Objednatele:</w:t>
        <w:tab/>
        <w:t>3/24/5600/035/1</w:t>
        <w:tab/>
        <w:tab/>
        <w:tab/>
        <w:t xml:space="preserve">PID: </w:t>
        <w:tab/>
        <w:t>TSKAX002C42M</w:t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Objednatele:</w:t>
        <w:tab/>
        <w:t>3/24/5600/035</w:t>
        <w:tab/>
        <w:tab/>
        <w:tab/>
        <w:t>PID: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TSKAX001R7U7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Zhotovitele:</w:t>
        <w:tab/>
        <w:t>29AAA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správa komunikací hl. m. Prahy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eletržní 1623/24, 170 00 Praha 7 - Holeš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344728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34472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psaná v obchodním rejstříku vedeném Městským soudem v Praze, spis. zn. B 2005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PPF banka a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Číslo účtu: 2023100003/6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í: Při podpisu tohoto Dodatku k Dílčí smlouvě je oprávněn zastupovat Objednatele na základě zmocnění uděleného představenstvem, Ing. Petr Kožíšek, člen představen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ržba mostů – FIRESTA + SUPER-KRETE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vzniklá sdružením níže uvedených společníků dle § 2716 zák. č. 89/2012 Sb., občanského zákoníku (dále jen 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</w:rPr>
        <w:t>FIRESTA-Fišer, rekonstrukce, stavby a.s.</w:t>
      </w:r>
      <w:r>
        <w:rPr>
          <w:rFonts w:cs="Arial" w:ascii="Arial" w:hAnsi="Arial"/>
          <w:bCs/>
          <w:sz w:val="22"/>
          <w:szCs w:val="22"/>
        </w:rPr>
        <w:t xml:space="preserve">  (správce společnosti)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Mlýnská 388/68, Trnitá, 602 00 Brno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17628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17628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 xml:space="preserve">Zapsaná v obchodním rejstříku vedeném Krajským soudem v Brně, spis. zn. B, 2144 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Bankovní spojení: 2102043465/2700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stoupena: Ing. Pavlem Borkem, členem představenstva</w:t>
      </w:r>
    </w:p>
    <w:p>
      <w:pPr>
        <w:pStyle w:val="Normal"/>
        <w:keepLines/>
        <w:tabs>
          <w:tab w:val="clear" w:pos="709"/>
          <w:tab w:val="left" w:pos="3969" w:leader="none"/>
        </w:tabs>
        <w:ind w:left="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bookmarkStart w:id="0" w:name="_Hlk169453502"/>
      <w:r>
        <w:rPr>
          <w:rFonts w:cs="Arial" w:ascii="Arial" w:hAnsi="Arial"/>
          <w:b/>
          <w:bCs/>
          <w:sz w:val="22"/>
          <w:szCs w:val="22"/>
        </w:rPr>
        <w:t>SUPER-KRETE CZECH s.r.o.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(společník)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Nupaky 494, 251 01 Nupaky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692810</w:t>
      </w:r>
    </w:p>
    <w:p>
      <w:pPr>
        <w:pStyle w:val="Normal"/>
        <w:keepLines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692810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 Praze, spis. zn. C, 61708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Bankovní spojení: 7317660287/0100</w:t>
      </w:r>
    </w:p>
    <w:p>
      <w:pPr>
        <w:pStyle w:val="Normal"/>
        <w:keepLines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Zastoupena: Ing. Martinem Smekalem, jednatel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také společně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íže uvedeného dne, měsíce a roku uzavírají tento Dodatek k Dílčí smlouvě č. 3/24/5600/035 ze dne 4.4.2024 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, která byla uzavřena k Rámcové dohodě na stavební a běžnou údržbu mostů č. 9/21/4056/027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tohoto Dodatku je změna</w:t>
      </w:r>
      <w:r>
        <w:rPr>
          <w:rFonts w:cs="Arial" w:ascii="Arial" w:hAnsi="Arial"/>
          <w:sz w:val="22"/>
          <w:szCs w:val="22"/>
        </w:rPr>
        <w:t xml:space="preserve"> čl. 6. (ODMĚNA ZA POSKYTOVÁNÍ PRACÍ), odst. 6.1, písm. (a) Smlouvy a doplnění Přílohy č. 1 Smlouvy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oupis prací včetně ceníku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Změnový list     č. 1 (dále také „</w:t>
      </w:r>
      <w:r>
        <w:rPr>
          <w:rFonts w:cs="Arial" w:ascii="Arial" w:hAnsi="Arial"/>
          <w:b/>
          <w:sz w:val="22"/>
          <w:szCs w:val="22"/>
        </w:rPr>
        <w:t>ZBV 1</w:t>
      </w:r>
      <w:r>
        <w:rPr>
          <w:rFonts w:cs="Arial" w:ascii="Arial" w:hAnsi="Arial"/>
          <w:bCs/>
          <w:sz w:val="22"/>
          <w:szCs w:val="22"/>
        </w:rPr>
        <w:t>“),</w:t>
      </w:r>
      <w:r>
        <w:rPr>
          <w:rFonts w:cs="Arial" w:ascii="Arial" w:hAnsi="Arial"/>
          <w:b/>
          <w:sz w:val="22"/>
          <w:szCs w:val="22"/>
        </w:rPr>
        <w:t xml:space="preserve"> včetně příloh</w:t>
      </w:r>
      <w:r>
        <w:rPr>
          <w:rFonts w:cs="Arial" w:ascii="Arial" w:hAnsi="Arial"/>
          <w:bCs/>
          <w:sz w:val="22"/>
          <w:szCs w:val="22"/>
        </w:rPr>
        <w:t>, který tvoř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ílohu č. 1 tohoto Dodatku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e změně čl. 6.1, písm. (a) Smlouvy dochází z důvodů níže uvedených změn závazku ze Smlouvy na veřejnou zakázku, a t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 změna závazku ze Smlouvy na veřejnou zakázku ve smyslu ustanovení § 222 odst. 5 ZZVZ, tj. dodatečné stavební práce od Zhotovitele původní veřejné zakázky, které nebyly zahrnuty v původním závazku ze Smlouvy, které jsou nezbytné k dokončení závazku ze Smlouvy na veřejnou zakázku a změna v osobě Zhotovitele by způsobila Objednateli značné obtíže a značné zvýšení nákladů. </w:t>
      </w:r>
      <w:r>
        <w:rPr>
          <w:rFonts w:cs="Arial" w:ascii="Arial" w:hAnsi="Arial"/>
          <w:b/>
          <w:bCs/>
          <w:sz w:val="22"/>
          <w:szCs w:val="22"/>
        </w:rPr>
        <w:t>Celkový cenový nárůst související se změnami podle § 222 odst. 5 ZZVZ, při odečtení stavebních prací, služeb nebo dodávek, které nebyly s ohledem na tyto změny realizovány, nepřesáhne 30% původní hodnoty závaz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dná se o následující změnu závazku ze Smlouvy na veřejnou zakázku dle ZBV 1: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Odstavecseseznamem"/>
        <w:spacing w:before="120" w:after="0"/>
        <w:ind w:left="360"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žadavku investora došlo k doplnění prací o dodatečnou protiskluzovou úpravu na desce z UHPC betonu. Povrch desky byl rozdělen na obdélníky a byly zde provedeny vzorky úpravy povrchu brokováním a frézováním dle požadavku investora. </w:t>
      </w:r>
    </w:p>
    <w:p>
      <w:pPr>
        <w:pStyle w:val="Odstavecseseznamem"/>
        <w:spacing w:before="120" w:after="0"/>
        <w:ind w:left="360"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doprojektování RDS byly do rozdílového výkazu doplněny skutečně provedené výměry asfaltových vrstev, množství  betonu, UHPC betonu a výztuž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koušky vyfrézovaného asfaltu byl překlasifikován odpad živičných vrstev a soupis prací je doplněn o výzisk ze zábradlí mostu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bCs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hledem ke skutečnostem uvedeným v předchozím odstavci tohoto článku, </w:t>
      </w:r>
      <w:r>
        <w:rPr>
          <w:rFonts w:cs="Arial" w:ascii="Arial" w:hAnsi="Arial"/>
          <w:b/>
          <w:bCs/>
          <w:sz w:val="22"/>
          <w:szCs w:val="22"/>
          <w:u w:val="single"/>
        </w:rPr>
        <w:t>se Smluvní strany dohodly na doplnění Přílohy č. 1 Smlouvy o ZBV 1, vč. příloh a dále, že znění čl. 6, odst. 6.1, písm. (a) Smlouvy se nahrazuje novým zněním takto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: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Odstavecseseznamem"/>
        <w:ind w:left="851" w:hanging="425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6.1 </w:t>
      </w:r>
      <w:r>
        <w:rPr>
          <w:rFonts w:cs="Arial" w:ascii="Arial" w:hAnsi="Arial"/>
          <w:iCs/>
          <w:sz w:val="22"/>
          <w:szCs w:val="22"/>
        </w:rPr>
        <w:t>Objednatel se zavazuje za řádně a včas dodané Práce zaplatit Zhotoviteli odměnu sjednanou následovně:</w:t>
      </w:r>
    </w:p>
    <w:p>
      <w:pPr>
        <w:pStyle w:val="Odstavecseseznamem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78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měna za Práce bude určena jako součet položek uvedených ve vyplněném Dílčím soupisu prací včetně ceníku, který je přílohou č.1 této Dílčí smlouvy a který je doplněn </w:t>
      </w:r>
      <w:r>
        <w:rPr>
          <w:rFonts w:cs="Arial" w:ascii="Arial" w:hAnsi="Arial"/>
          <w:bCs/>
          <w:sz w:val="22"/>
          <w:szCs w:val="22"/>
        </w:rPr>
        <w:t>o Přílohu č. 1 Dodatku – Změnový</w:t>
      </w:r>
      <w:r>
        <w:rPr>
          <w:rFonts w:cs="Arial" w:ascii="Arial" w:hAnsi="Arial"/>
          <w:sz w:val="22"/>
          <w:szCs w:val="22"/>
        </w:rPr>
        <w:t xml:space="preserve"> list č. 1 vč. Příloh, 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Cs/>
          <w:sz w:val="22"/>
          <w:szCs w:val="22"/>
        </w:rPr>
        <w:t>činí:</w:t>
      </w:r>
    </w:p>
    <w:p>
      <w:pPr>
        <w:pStyle w:val="Heading2"/>
        <w:ind w:left="708" w:hanging="0"/>
        <w:rPr>
          <w:rFonts w:ascii="Arial" w:hAnsi="Arial" w:cs="Arial"/>
          <w:b w:val="false"/>
          <w:b w:val="false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10063" w:leader="none"/>
        </w:tabs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dle Smlouvy bez DPH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1 829 190,21 Kč</w:t>
      </w:r>
    </w:p>
    <w:p>
      <w:pPr>
        <w:pStyle w:val="Heading2"/>
        <w:tabs>
          <w:tab w:val="clear" w:pos="709"/>
          <w:tab w:val="right" w:pos="7371" w:leader="none"/>
          <w:tab w:val="right" w:pos="935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10063" w:leader="none"/>
        </w:tabs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víceprací dle Dodatku č. 1 – ZBV 1 (§ 222 odst.5 ZZVZ) bez DPH:</w:t>
        <w:tab/>
        <w:t>247 215,69 Kč</w:t>
      </w:r>
    </w:p>
    <w:p>
      <w:pPr>
        <w:pStyle w:val="Heading2"/>
        <w:tabs>
          <w:tab w:val="clear" w:pos="709"/>
          <w:tab w:val="left" w:pos="5387" w:leader="none"/>
          <w:tab w:val="right" w:pos="10063" w:leader="none"/>
        </w:tabs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9"/>
          <w:tab w:val="left" w:pos="5387" w:leader="none"/>
          <w:tab w:val="right" w:pos="10063" w:leader="none"/>
        </w:tabs>
        <w:ind w:left="708" w:hanging="0"/>
        <w:rPr/>
      </w:pPr>
      <w:r>
        <w:rPr>
          <w:rFonts w:cs="Arial" w:ascii="Arial" w:hAnsi="Arial"/>
          <w:b w:val="false"/>
          <w:sz w:val="22"/>
          <w:szCs w:val="22"/>
        </w:rPr>
        <w:t>Cena méněprací dle Dodatku č. 1 – ZBV 1 (§ 222 odst.5 ZZVZ) bez DPH:</w:t>
        <w:tab/>
        <w:t>- 53 332,84 Kč</w:t>
      </w:r>
    </w:p>
    <w:p>
      <w:pPr>
        <w:pStyle w:val="Heading2"/>
        <w:tabs>
          <w:tab w:val="clear" w:pos="709"/>
          <w:tab w:val="left" w:pos="5387" w:leader="none"/>
          <w:tab w:val="right" w:pos="9356" w:leader="none"/>
        </w:tabs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10063" w:leader="none"/>
        </w:tabs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Cena celkem dle Smlouvy vč. Dodatku č. 1 bez DPH:</w:t>
        <w:tab/>
        <w:t>2 023 073,06 Kč</w:t>
      </w:r>
    </w:p>
    <w:p>
      <w:pPr>
        <w:pStyle w:val="Normal"/>
        <w:tabs>
          <w:tab w:val="clear" w:pos="709"/>
          <w:tab w:val="right" w:pos="9070" w:leader="none"/>
        </w:tabs>
        <w:ind w:left="426" w:hanging="142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851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tatní ustanovení čl. 6 odst. 6.1 Smlouvy se nemění. </w:t>
      </w:r>
    </w:p>
    <w:p>
      <w:pPr>
        <w:pStyle w:val="Normal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je nedílnou součástí výše uvedené Smlouvy. Ostatní ustanovení Smlouvy, která nejsou tímto Dodatkem výslovně dotčena, zůstávají v platnosti a beze změny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vyjma položkových a jednotkových cen uvedených v Soupisech prací tvořících součást Změnového listu 1 (Příloha č. 1 tohoto Dodatku), skutečnosti uvedené v Dodatku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výslovně sjednávají, že uveřejnění tohoto Dodatku v registru smluv dle zákona č. 340/2015 Sb., o zvláštních podmínkách účinnosti některých smluv, uveřejňování těchto smluv a o registru smluv (zákon o registru smluv) (dále jen „</w:t>
      </w:r>
      <w:r>
        <w:rPr>
          <w:rFonts w:cs="Arial" w:ascii="Arial" w:hAnsi="Arial"/>
          <w:b/>
          <w:bCs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</w:rPr>
        <w:t>“), zajistí Objednatel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4 vyhotoveních s platností originálu, přičemž Objednatel obdrží 3 vyhotovení a Zhotovitel 1 vyhotovení. </w:t>
      </w:r>
      <w:r>
        <w:rPr>
          <w:rFonts w:cs="Arial" w:ascii="Arial" w:hAnsi="Arial"/>
          <w:sz w:val="22"/>
          <w:szCs w:val="22"/>
        </w:rPr>
        <w:t>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poslední ze Smluvních stran a účinnosti dnem uveřejnění v registru smluv dle Zákona o registru smluv.</w:t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rohlašují, že je jim znám obsah tohoto Dodatku včetně jeho přílohy, že s jeho obsahem souhlasí, že považují obsah tohoto Dodatku za určitý a srozumitelný a že jsou jim známy všechny skutečnosti, jež jsou pro uzavření tohoto Dodatku rozhodující. Na důkaz připojují své podpis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tohoto Dodatku je příloh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– Změnový list č. 1 vč. Příloh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Odstavecseseznamem"/>
        <w:ind w:left="42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// Podpisy Smluvních stran následují na další straně //</w:t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</w:t>
        <w:tab/>
        <w:t>3.12.2024</w:t>
        <w:tab/>
        <w:t xml:space="preserve">                       </w:t>
        <w:tab/>
        <w:tab/>
        <w:tab/>
        <w:t>V Praze dne</w:t>
      </w:r>
    </w:p>
    <w:p>
      <w:pPr>
        <w:pStyle w:val="Heading3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 Objednatele:</w:t>
        <w:tab/>
        <w:tab/>
        <w:tab/>
        <w:tab/>
        <w:tab/>
        <w:tab/>
        <w:t>Za Zhotovitele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keepLines/>
        <w:ind w:left="284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_____________________________                         </w:t>
        <w:tab/>
        <w:t xml:space="preserve">____________________________                                   </w:t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Kožíšek</w:t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 xml:space="preserve">Ing. Pavel Borek </w:t>
      </w:r>
    </w:p>
    <w:p>
      <w:pPr>
        <w:pStyle w:val="Paragraph"/>
        <w:keepLines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člen představenstva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</w:t>
        <w:tab/>
        <w:tab/>
        <w:t>člen představenst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ráva komunikací hl. m. Prahy, a.s.</w:t>
      </w:r>
      <w:r>
        <w:rPr/>
        <w:tab/>
        <w:t xml:space="preserve">       </w:t>
        <w:tab/>
      </w:r>
      <w:r>
        <w:rPr>
          <w:rFonts w:cs="Arial" w:ascii="Arial" w:hAnsi="Arial"/>
          <w:sz w:val="22"/>
          <w:szCs w:val="22"/>
        </w:rPr>
        <w:t>FIRESTA-Fišer, rekonstrukce, stavby a.s.</w:t>
      </w:r>
    </w:p>
    <w:p>
      <w:pPr>
        <w:pStyle w:val="Paragraph"/>
        <w:keepLines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Paragraph"/>
        <w:keepLines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>Ing. Martin Smekal</w:t>
      </w:r>
    </w:p>
    <w:p>
      <w:pPr>
        <w:pStyle w:val="Paragraph"/>
        <w:keepLines/>
        <w:spacing w:before="0" w:after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</w:t>
        <w:tab/>
        <w:tab/>
        <w:tab/>
        <w:tab/>
        <w:tab/>
        <w:tab/>
        <w:t xml:space="preserve">         </w:t>
        <w:tab/>
        <w:t>jednatel</w:t>
        <w:br/>
        <w:tab/>
        <w:tab/>
        <w:tab/>
        <w:tab/>
        <w:tab/>
        <w:tab/>
        <w:t xml:space="preserve">                    </w:t>
        <w:tab/>
        <w:t>SUPER-KRETE CZECH s.r.o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9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0.%2."/>
      <w:lvlJc w:val="left"/>
      <w:pPr>
        <w:tabs>
          <w:tab w:val="num" w:pos="128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212" w:hanging="360"/>
      </w:pPr>
      <w:rPr>
        <w:b/>
        <w:bCs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 w:val="false"/>
      <w:bCs/>
      <w:sz w:val="22"/>
      <w:szCs w:val="22"/>
    </w:rPr>
  </w:style>
  <w:style w:type="character" w:styleId="WW8Num59z1">
    <w:name w:val="WW8Num59z1"/>
    <w:qFormat/>
    <w:rPr>
      <w:b/>
      <w:bCs/>
    </w:rPr>
  </w:style>
  <w:style w:type="character" w:styleId="WW8Num59z2">
    <w:name w:val="WW8Num5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cs="Times New Roman"/>
      <w:b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  <w:lang w:val="cs-CZ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odst1slChar">
    <w:name w:val="Text odst.1čísl Char"/>
    <w:qFormat/>
    <w:rPr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komenteChar1">
    <w:name w:val="Text komentáře Char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napToGrid w:val="false"/>
      <w:spacing w:before="120" w:after="0"/>
      <w:ind w:left="480" w:hanging="0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Inz1rove">
    <w:name w:val="inz 1.úroveň"/>
    <w:basedOn w:val="Footer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Inz3rove">
    <w:name w:val="inz 3. úroveň"/>
    <w:basedOn w:val="Footer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8"/>
      </w:numPr>
      <w:spacing w:before="160" w:after="40"/>
      <w:jc w:val="center"/>
    </w:pPr>
    <w:rPr>
      <w:b/>
      <w:szCs w:val="20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8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8"/>
      </w:numPr>
      <w:spacing w:before="0" w:after="0"/>
      <w:ind w:left="2160" w:hanging="36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8"/>
      </w:numPr>
      <w:spacing w:before="0" w:after="0"/>
      <w:ind w:left="2880" w:hanging="36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220"/>
      <w:jc w:val="both"/>
    </w:pPr>
    <w:rPr>
      <w:rFonts w:ascii="Book Antiqua" w:hAnsi="Book Antiqua" w:eastAsia="Calibri" w:cs="Book Antiqua"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</w:tabs>
      <w:spacing w:lineRule="auto" w:line="256" w:before="0" w:after="160"/>
      <w:ind w:left="1987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5:00Z</dcterms:created>
  <dc:creator>chaloupka</dc:creator>
  <dc:description/>
  <cp:keywords/>
  <dc:language>en-US</dc:language>
  <cp:lastModifiedBy>Všetečková Tereza</cp:lastModifiedBy>
  <cp:lastPrinted>2018-10-30T15:01:00Z</cp:lastPrinted>
  <dcterms:modified xsi:type="dcterms:W3CDTF">2024-12-04T10:05:00Z</dcterms:modified>
  <cp:revision>2</cp:revision>
  <dc:subject/>
  <dc:title>SMLOUVA   O   DÍLO</dc:title>
</cp:coreProperties>
</file>