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3997"/>
      </w:tblGrid>
      <w:tr>
        <w:trPr>
          <w:trHeight w:val="860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188" w:hRule="atLeast"/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BT Ateli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Vratimovská 681/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19 00 Ostrava Kunč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09114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24474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28.11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 ve Frýdku-Místku – stravovací provoz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Objednáváme u Vás opravu vypracování projektové dokumentace na akci: „Nemocnice ve Frýdku-Místku – DPS pro získání dotace na úpravy stravovacího provozu“ dle vaší cenové nabíd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4830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Termín dodání PD 6. měsíců od objednání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45:00Z</dcterms:created>
  <dc:creator>filipovaj</dc:creator>
  <dc:description/>
  <cp:keywords/>
  <dc:language>en-US</dc:language>
  <cp:lastModifiedBy>Kaňok Martin, Ing.</cp:lastModifiedBy>
  <cp:lastPrinted>2024-11-28T06:47:00Z</cp:lastPrinted>
  <dcterms:modified xsi:type="dcterms:W3CDTF">2024-11-28T05:47:00Z</dcterms:modified>
  <cp:revision>3</cp:revision>
  <dc:subject/>
  <dc:title>Adresa</dc:title>
</cp:coreProperties>
</file>