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Martin Šteche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Mokřiny 232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 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73716065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 u Vás PD "Oprava parkoviště ul. Hedvábnická na p.p.č. 129/1, Aš" v rozsahu CN ze dne 15.11.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2 6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2 6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26/2024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2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4-12-02T10:36:00Z</dcterms:modified>
  <cp:revision>3</cp:revision>
  <dc:subject/>
  <dc:title>STATUTÁRNÍ MĚSTO VERÁČKOV</dc:title>
</cp:coreProperties>
</file>