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</w:t>
            </w:r>
            <w:r>
              <w:rPr>
                <w:rFonts w:cs="Georgia"/>
                <w:b/>
                <w:bCs/>
                <w:sz w:val="43"/>
                <w:szCs w:val="43"/>
              </w:rPr>
              <w:t>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z w:val="43"/>
                <w:szCs w:val="43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jednací: ŘVC/52/2023/OSM-190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rlito-Bold;Cambria" w:hAnsi="Carlito-Bold;Cambria" w:cs="Carlito-Bold;Cambr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HRP servis,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Zlatá Hora 141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684 01 Slavkov u Brna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Style w:val="Nowrap"/>
              </w:rPr>
              <w:t>269307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</w:t>
            </w:r>
            <w:r>
              <w:rPr>
                <w:rStyle w:val="Nowrap"/>
              </w:rPr>
              <w:t>269307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__Fieldmark__0_745239098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745239098"/>
            <w:bookmarkStart w:id="1" w:name="__Fieldmark__0_74523909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Emphasis"/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Úřad příslušný podle §71 odst.2 živnostenského zákona: Magistrát města Děčí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  <w:t>Opravu odběrného sloupku s hláskou po jeho zaplav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  <w:t>Jedná se o opravu po povod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Georgia"/>
                <w:b/>
                <w:bCs/>
                <w:color w:val="000000"/>
                <w:sz w:val="24"/>
                <w:szCs w:val="24"/>
              </w:rPr>
              <w:t>POVODEŇ 2024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745239098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745239098"/>
            <w:bookmarkStart w:id="3" w:name="__Fieldmark__1_745239098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   320.980,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   388.386,0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745239098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745239098"/>
            <w:bookmarkStart w:id="5" w:name="__Fieldmark__2_745239098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Co nejdříve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sz w:val="21"/>
                <w:szCs w:val="21"/>
              </w:rPr>
            </w:pPr>
            <w:r>
              <w:rPr>
                <w:rFonts w:cs="Georgia"/>
                <w:sz w:val="21"/>
                <w:szCs w:val="21"/>
              </w:rPr>
              <w:t>29.11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 xml:space="preserve">SFDI/B2, </w:t>
      </w:r>
      <w:r>
        <w:rPr>
          <w:rFonts w:cs="Calibri"/>
          <w:b/>
          <w:bCs/>
        </w:rPr>
        <w:t xml:space="preserve">Plnění není pro ekonomickou činnost ŘVC, </w:t>
      </w:r>
      <w:r>
        <w:rPr>
          <w:rFonts w:cs="Calibri"/>
        </w:rPr>
        <w:t>stř. 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4.12.2024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KGinis">
    <w:altName w:val="Trebuchet MS"/>
    <w:charset w:val="ee"/>
    <w:family w:val="swiss"/>
    <w:pitch w:val="variable"/>
  </w:font>
  <w:font w:name="Carlito-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5:00Z</dcterms:created>
  <dc:creator>Libor Kadlec</dc:creator>
  <dc:description/>
  <cp:keywords/>
  <dc:language>en-US</dc:language>
  <cp:lastModifiedBy>Jana Mullerová</cp:lastModifiedBy>
  <cp:lastPrinted>2021-04-30T10:13:00Z</cp:lastPrinted>
  <dcterms:modified xsi:type="dcterms:W3CDTF">2024-12-04T08:29:00Z</dcterms:modified>
  <cp:revision>5</cp:revision>
  <dc:subject/>
  <dc:title>Městská část Praha 5</dc:title>
</cp:coreProperties>
</file>