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widowControl w:val="false"/>
        <w:jc w:val="center"/>
        <w:rPr>
          <w:rFonts w:ascii="Calibri" w:hAnsi="Calibri" w:eastAsia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Smlouva o poskytnutí modulu knihovního systému Tritius a licenční smlouva </w:t>
      </w:r>
    </w:p>
    <w:p>
      <w:pPr>
        <w:pStyle w:val="Normal1"/>
        <w:widowControl w:val="false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ČO: 75032333, DIČ CZ75032333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toupený Ing. arch. Naděždou Goryczkovou, generální ředitelkou, v z. Mgr. et Mgr. Petr Spejchal, první náměstek generální ředitelky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dále jen „Objednatel“ nebo „Přebírající“)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itius Solutions a.s.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sídlem: Vodní 258/13, Staré Brno, 602 00 Brno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ČO: 05700582,DIČ:   CZ05700582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chodní rejstřík: Krajský soud Brno, oddíl B, vložka 7644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toupený: Ing. Jiří Šilha, předseda představenstva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dále jen „Poskytovatel“)</w:t>
      </w:r>
    </w:p>
    <w:p>
      <w:pPr>
        <w:pStyle w:val="Normal1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zavírají níže uvedeného dne, měsíce a roku tuto smlouvu o dodání modulu knihovního systému Tritius podle ustanovení § 1746 odst. 2 zákona č. 89/2012 Sb., občanského zákoníku, a licenční smlouvu podle ustanovení § 2358 a násl. zákona č. 89/2012 Sb., občanského zákoníku 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 w:val="false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Účel a předmět smlouvy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 w:val="false"/>
        <w:numPr>
          <w:ilvl w:val="0"/>
          <w:numId w:val="8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elem smlouvy je poskytnout Objednateli a jeho uživatelům automatizovaný knihovní systém Tritius v rozsahu modulů stanovených touto smlouvou a zajistit jeho řádné fungování.</w:t>
      </w:r>
    </w:p>
    <w:p>
      <w:pPr>
        <w:pStyle w:val="Normal1"/>
        <w:widowControl w:val="false"/>
        <w:numPr>
          <w:ilvl w:val="0"/>
          <w:numId w:val="8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edmětem této smlouvy je dodání, instalace a nastavení standardního modulu </w:t>
      </w:r>
      <w:r>
        <w:rPr>
          <w:rFonts w:eastAsia="Calibri" w:cs="Calibri" w:ascii="Calibri" w:hAnsi="Calibri"/>
          <w:b/>
          <w:sz w:val="22"/>
          <w:szCs w:val="22"/>
        </w:rPr>
        <w:t>Výpůjční protokol knihovního systému Tritius (software) do stávající instance DF - dokumentační fondy knihovního systému Tritius (dále jen „Výpůjční protokol“ či „DF“).</w:t>
      </w:r>
    </w:p>
    <w:p>
      <w:pPr>
        <w:pStyle w:val="Normal1"/>
        <w:numPr>
          <w:ilvl w:val="0"/>
          <w:numId w:val="8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edmětem této smlouvy je dále dodání, instalace a nastavení části </w:t>
      </w:r>
      <w:r>
        <w:rPr>
          <w:rFonts w:eastAsia="Calibri" w:cs="Calibri" w:ascii="Calibri" w:hAnsi="Calibri"/>
          <w:b/>
          <w:sz w:val="22"/>
          <w:szCs w:val="22"/>
        </w:rPr>
        <w:t>evidence čtenářů - uživatelů webového katalogu včetně podpory zobrazení jiných vyhledávaných položek a nastavení LDAP a SSO pro instanci ZK - zámecké knihovny (dále jen „evidence čtenářů ZK“ či „ZK“). Výpůjční protokol a evidence čtenářů ZK dále společně označovány jako „systém Tritius“.</w:t>
      </w:r>
    </w:p>
    <w:p>
      <w:pPr>
        <w:pStyle w:val="Normal1"/>
        <w:numPr>
          <w:ilvl w:val="0"/>
          <w:numId w:val="8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edmětem této smlouvy je dále závazek Poskytovatele poskytnout Objednateli licence k modulu knihovního systému Tritius v případě, že Objednatel licenci převezme na základě Předávacího protokolu. </w:t>
      </w:r>
    </w:p>
    <w:p>
      <w:pPr>
        <w:pStyle w:val="Normal1"/>
        <w:numPr>
          <w:ilvl w:val="0"/>
          <w:numId w:val="8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prohlašuje, že je jediným subjektem, které je oprávněn poskytnout předmět smlouvy Objednateli včetně sjednané licence.</w:t>
      </w:r>
    </w:p>
    <w:p>
      <w:pPr>
        <w:pStyle w:val="Normal1"/>
        <w:widowControl w:val="false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ředmět plnění</w:t>
      </w:r>
    </w:p>
    <w:p>
      <w:pPr>
        <w:pStyle w:val="Normal1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touto smlouvou zavazuje zajistit pro Objednatele plnění spojené s dodáním předmětných částí systému - modul Výpůjční protokol dle níže uvedené specifikace:</w:t>
      </w:r>
    </w:p>
    <w:p>
      <w:pPr>
        <w:pStyle w:val="Normal1"/>
        <w:numPr>
          <w:ilvl w:val="0"/>
          <w:numId w:val="7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talace a nastavení standardního modulu Výpůjční protokol systému Tritius</w:t>
      </w:r>
    </w:p>
    <w:p>
      <w:pPr>
        <w:pStyle w:val="Normal1"/>
        <w:numPr>
          <w:ilvl w:val="0"/>
          <w:numId w:val="7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prava klíčové vlastnosti: možnost půjčovat podle signatury svazku</w:t>
      </w:r>
    </w:p>
    <w:p>
      <w:pPr>
        <w:pStyle w:val="Normal1"/>
        <w:numPr>
          <w:ilvl w:val="0"/>
          <w:numId w:val="7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olečné uživatelské školení v rozsahu max. 16 hodin (2 dny) </w:t>
      </w:r>
    </w:p>
    <w:p>
      <w:pPr>
        <w:pStyle w:val="Normal1"/>
        <w:numPr>
          <w:ilvl w:val="0"/>
          <w:numId w:val="7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stavení modulu systému dle požadavků objednatele.</w:t>
      </w:r>
    </w:p>
    <w:p>
      <w:pPr>
        <w:pStyle w:val="Normal1"/>
        <w:numPr>
          <w:ilvl w:val="0"/>
          <w:numId w:val="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touto smlouvou zavazuje zajistit a dodat pro Objednatele plnění spojené s instalací a nastavení části evidence čtenářů - uživatelů webového katalogu Instance ZK - zámecké knihovny:</w:t>
      </w:r>
    </w:p>
    <w:p>
      <w:pPr>
        <w:pStyle w:val="Normal1"/>
        <w:numPr>
          <w:ilvl w:val="0"/>
          <w:numId w:val="18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talace a nastavení části čtenářské evidence bez možnosti evidence výpůjček</w:t>
      </w:r>
    </w:p>
    <w:p>
      <w:pPr>
        <w:pStyle w:val="Normal1"/>
        <w:numPr>
          <w:ilvl w:val="0"/>
          <w:numId w:val="18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provoznění webového katalogu Tritius včetně autentikace přes LDAP a SSO</w:t>
      </w:r>
    </w:p>
    <w:p>
      <w:pPr>
        <w:pStyle w:val="Normal1"/>
        <w:numPr>
          <w:ilvl w:val="0"/>
          <w:numId w:val="18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stavení jiných zobrazovaných položek pro přihlášeného/nepřihlášeného uživatele webového katalogu.</w:t>
      </w:r>
    </w:p>
    <w:p>
      <w:pPr>
        <w:pStyle w:val="Normal1"/>
        <w:numPr>
          <w:ilvl w:val="0"/>
          <w:numId w:val="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touto smlouvou zavazuje poskytnout Objednateli nevýhradní trvalou licenci k modulu Výpůjční protokol pro Tritius DF za podmínek sjednaných dále dle čl. IV této smlouvy.</w:t>
      </w:r>
    </w:p>
    <w:p>
      <w:pPr>
        <w:pStyle w:val="Normal1"/>
        <w:numPr>
          <w:ilvl w:val="0"/>
          <w:numId w:val="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avatel se zavazuje nejpozději do konce roku 2017 uzavřít s poskytovatelem servisní smlouvu na systém Tritius, přičemž Poskytovatel bere na vědomí, že je Objednatel vázán zákonem o veřejných zakázkách.</w:t>
      </w:r>
    </w:p>
    <w:p>
      <w:pPr>
        <w:pStyle w:val="Normal1"/>
        <w:numPr>
          <w:ilvl w:val="0"/>
          <w:numId w:val="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atel je povinen poskytnout následující součinnost:</w:t>
      </w:r>
    </w:p>
    <w:p>
      <w:pPr>
        <w:pStyle w:val="Normal1"/>
        <w:numPr>
          <w:ilvl w:val="0"/>
          <w:numId w:val="10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jištění školení personálu v oblasti knihovnických standardů (AACR2, ISBD, MARC21, MARC21/Autority, RDA).</w:t>
      </w:r>
    </w:p>
    <w:p>
      <w:pPr>
        <w:pStyle w:val="Normal1"/>
        <w:numPr>
          <w:ilvl w:val="0"/>
          <w:numId w:val="10"/>
        </w:numPr>
        <w:pBdr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edávání požadovaných úprav systému výhradně do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elpdesku systému Tritius.</w:t>
        </w:r>
      </w:hyperlink>
    </w:p>
    <w:p>
      <w:pPr>
        <w:pStyle w:val="Normal1"/>
        <w:numPr>
          <w:ilvl w:val="0"/>
          <w:numId w:val="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avatel hradí veškeré další náklady na instalaci update a na případné další školení.</w:t>
      </w:r>
    </w:p>
    <w:p>
      <w:pPr>
        <w:pStyle w:val="Normal1"/>
        <w:numPr>
          <w:ilvl w:val="0"/>
          <w:numId w:val="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ístem plnění je Praha: sídlo Objednatele.</w:t>
      </w:r>
    </w:p>
    <w:p>
      <w:pPr>
        <w:pStyle w:val="Normal1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ena a způsob platby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mluvní strany sjednaly za plnění dle této smlouvy cenu dle následujícího rozpisu v celkové částce 475.280,- Kč bez DPH:</w:t>
      </w:r>
    </w:p>
    <w:p>
      <w:pPr>
        <w:pStyle w:val="Normal1"/>
        <w:pBdr/>
        <w:ind w:left="426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tbl>
      <w:tblPr>
        <w:tblW w:w="903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2205"/>
      </w:tblGrid>
      <w:tr>
        <w:trPr>
          <w:trHeight w:val="5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ecifikace položk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5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valá licence modulu výpůjční protokol pro Tritius DF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337 68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>00 Kč</w:t>
            </w:r>
          </w:p>
        </w:tc>
      </w:tr>
      <w:tr>
        <w:trPr>
          <w:trHeight w:val="5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dání, instalace a nastavení modulu výpůjční protokol včetně uživatelského škol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 000,00 Kč</w:t>
            </w:r>
          </w:p>
        </w:tc>
      </w:tr>
      <w:tr>
        <w:trPr>
          <w:trHeight w:val="5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sní a udržovací poplatky modulu pro období 9-12/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 600,00 Kč</w:t>
            </w:r>
          </w:p>
        </w:tc>
      </w:tr>
      <w:tr>
        <w:trPr>
          <w:trHeight w:val="5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dání, instalace, nastavení a zprovoznění webového katalogu instance Tritius ZK (LDAP a SS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 000,00 Kč</w:t>
            </w:r>
          </w:p>
        </w:tc>
      </w:tr>
      <w:tr>
        <w:trPr>
          <w:trHeight w:val="5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idence čtenářů v instanci ZK + přihlašování ve webovém katalog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9 000,00 Kč</w:t>
            </w:r>
          </w:p>
        </w:tc>
      </w:tr>
      <w:tr>
        <w:trPr>
          <w:trHeight w:val="5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em c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1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75 280,00 Kč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ato cena zahrnuje veškeré související náklady a výlohy a je neměnná po celou dobu trvání smlouvy, vyjma případných cestovních nákladů spojených s instalací a konfigurací předmětných částí knihovního systému Tritius.  </w:t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ena předmětu plnění bude hrazena jednorázovou platbou na základě daňového dokladu vystaveného Poskytovatelem v den řádného dodání a převzetí předmětu plnění dle čl. II odst. 1 písm. a) této smlouvy. V případě, že Poskytovatel neprovede ostatní plnění podle této smlouvy ve sjednaných termínech, je Objednatel oprávněn ohledně nesplněného zbytku plnění odstoupit a Poskytovatel je povinen vrátit finanční plnění přijaté a vztahující se k tomuto nesplněnému zbytku plnění. V tomto případě je navíc Objednatel oprávněn požadovat smluvní pokutu ve výši 50.000,- Kč s tím, že náhrada škody ujednáním o smluvní pokutě není dotčena. </w:t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plnění bude hrazena na účet Poskytovatele vedeného u Komerční banky, a.s., číslo účtu  115-3913000287/0100.</w:t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latnost daňového dokladu – faktury se stanovuje na 21 dnů ode dne jejího doručení. </w:t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aktura musí obsahovat obecné náležitosti daňového dokladu dle § 29 zákona č. 235/2004 Sb., o dani z přidané hodnoty, ve znění pozdějších předpisů. Dnem zaplacení ceny za plnění se rozumí den připsání platby na účet Poskytovatele. </w:t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kud faktura neobsahuje všechny zákonem a smlouvou stanovené náležitosti, je Objednatel oprávněn ji do data splatnosti vrátit s tím, že Poskytovatel je poté povinen vystavit novou fakturu s novým termínem splatnosti. V takovém případě není Objednatel v prodlení s úhradou.</w:t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prohlašuje, že ke dni podpisu této smlouvy není nespolehlivým plátcem DPH dle ust. § 106a zákona č. 235/2004 Sb., o dani z přidané hodnoty, v platném znění, a není veden v registru nespolehlivých plátců DPH. Poskytovatel se dále zavazuje uvádět pro účely bezhotovostního převodu pouze účet, který je správcem daně zveřejněn způsobem umožňujícím dálkový přístup dle zákona č. 235/2004 Sb., o dani z přidané hodnoty. V případě, že se Poskytovatel stane nespolehlivým plátcem DPH, je povinen tuto skutečnost oznámit Objednateli nejpozději do 5 pracovních dnů ode dne, kdy tato skutečnost nastala, přičemž oznámením se rozumí den, kdy Objednatel předmětnou informaci prokazatelně obdržel. V případě porušení některé z těchto povinností je Poskytovatel povinen uhradit Objednateli smluvní pokutu ve výši 10.000,- Kč, a to za každý jednotlivý případ porušení povinnosti. Ustanovení o smluvní pokutě se nedotýká nároku na náhradu škody způsobené porušením této povinnosti.</w:t>
      </w:r>
    </w:p>
    <w:p>
      <w:pPr>
        <w:pStyle w:val="Normal1"/>
        <w:numPr>
          <w:ilvl w:val="0"/>
          <w:numId w:val="4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dále souhlasí s tím, aby Objednatel provedl zajišťovací úhradu DPH přímo na účet správce daně, jestliže Poskytovatel bude ke dni uskutečnění zdanitelného plnění veden v registru nespolehlivých plátců DPH.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cence</w:t>
      </w:r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touto smlouvou zavazuje poskytnout Objednateli nevýhradní licenci na dobu neurčitou, která spočívá v oprávnění užívání knihovního systému Tritius v rozsahu níže specifikovaných předaných modulů (dále jen „licence“) za podmínek stanovených touto smlouvou v případě, že Objednatel dílo převezme na základě Předávacího protokolu.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ifikace předaných modulů systému Tritius: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85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54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ředáno dn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Název modulu systému Tritius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vidence uživatelů webového katalogu </w:t>
              <w:br/>
              <w:t>Rozšíření WWW katalogu Tritius pro instanci ZK - Zámecké knihovn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půjční protokol - pro instanci DF - Dokumentační fondy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true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ližší specifikace licence a implementace: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Velikostní rozsah licencí DF a ZK: velikost fondu:   </w:t>
        <w:tab/>
        <w:tab/>
        <w:tab/>
        <w:t xml:space="preserve">neomezená  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čet pracovišť licence DF Výpůjčního modulu:</w:t>
        <w:tab/>
        <w:tab/>
        <w:tab/>
        <w:tab/>
        <w:t>17 pracovišť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očet uživatelských licencí pro DF:  </w:t>
        <w:tab/>
        <w:tab/>
        <w:tab/>
        <w:tab/>
        <w:tab/>
        <w:t>104 uživatelských licencí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čet uživatelských licencí pro ZK:</w:t>
        <w:tab/>
        <w:tab/>
        <w:tab/>
        <w:tab/>
        <w:tab/>
        <w:t>100 uživatelských licencí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lementace licence:</w:t>
      </w:r>
    </w:p>
    <w:p>
      <w:pPr>
        <w:pStyle w:val="Normal1"/>
        <w:widowControl w:val="false"/>
        <w:numPr>
          <w:ilvl w:val="1"/>
          <w:numId w:val="11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atel může přistupovat k licenci z neomezeného počtu zařízení odkudkoli a kdykoliv;</w:t>
      </w:r>
    </w:p>
    <w:p>
      <w:pPr>
        <w:pStyle w:val="Normal1"/>
        <w:widowControl w:val="false"/>
        <w:numPr>
          <w:ilvl w:val="1"/>
          <w:numId w:val="11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dardní implementace zahrnuje instalaci nově dodaných modulů systému Tritius a nastavení jejich základních parametrů pro používání systému v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 xml:space="preserve"> základních funkčnostech.</w:t>
        </w:r>
      </w:hyperlink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stupy k webovému katalogu pro nepřihlášený katalog - bez omezení počtu uživatelů.</w:t>
      </w:r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stupy k webovému katalogu pro přihlášené uživatele - bez omezení počtu uživatelů, kteří jsou v uživatelské skupině READER a žádné jiné.</w:t>
      </w:r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lší licenční ujednání:</w:t>
      </w:r>
    </w:p>
    <w:p>
      <w:pPr>
        <w:pStyle w:val="Normal1"/>
        <w:widowControl w:val="false"/>
        <w:numPr>
          <w:ilvl w:val="0"/>
          <w:numId w:val="16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poskytl licence na dobu neurčitou ve výše uvedeném rozsahu modulů a přístupových licencí, a to v rozsahu jedné nezávislé instance systému Tritius pro modul výpůjční protokol a v rozsahu druhé nezávislé instance pro rozšíření webového katalogu.</w:t>
      </w:r>
    </w:p>
    <w:p>
      <w:pPr>
        <w:pStyle w:val="Normal1"/>
        <w:widowControl w:val="false"/>
        <w:numPr>
          <w:ilvl w:val="0"/>
          <w:numId w:val="16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ebírající je oprávněn současně s právem užívat software užívat elektronickou dokumentaci vztahující se k systému Tritius.</w:t>
      </w:r>
    </w:p>
    <w:p>
      <w:pPr>
        <w:pStyle w:val="Normal1"/>
        <w:widowControl w:val="false"/>
        <w:numPr>
          <w:ilvl w:val="0"/>
          <w:numId w:val="16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ebírající je povinen v případě, že překročí počet přístupových uživatelských licencí, objednat u Poskytovatele další přístupové uživatelské licence tak, aby jejich limit nebránil dalšímu používání systému.</w:t>
      </w:r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vidla užívání knihovního systému Tritius, tj. stávajícího knihovního systému Tritius užívaného Objednatelem po instalaci obou modulů (dále jen „Systém“) - Objednatel: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 povinen užívat systém výlučně pro své vnitřní potřeby mimo části systému zjevně určené pro veřejnost;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ní oprávněn software šířit, kopírovat nebo jiným způsobem umožnit jeho užívání jinými osobami, nebude-li smluvními stranami předem písemně sjednáno jinak;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 oprávněn umožnit přístup do systému Tritius mimo části systému Tritius zjevně určené pro veřejnost pouze interním uživatelům - zaměstnancům objednatele. Případné rozšíření přístupu na další osoby, musí být předem oznámeno Poskytovateli emailem.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ní oprávněn bez předchozího výslovného písemného souhlasu Poskytovatele převést zcela nebo částečně práva k softwaru poskytovaná smlouvou nebo k jejich části na jakoukoli třetí osobu, nebude-li smluvními stranami předem písemně sjednáno jinak;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kud Přebírající umožní provoz dalších platných licencí Systému třetím stranám na svém serveru (sdílení serveru pro provoz více licencí Systému více knihovnami), zavazuje se, že bude garantovat dostupnost serveru a Systému v takové kvalitě, aby provoz nepoškozoval dobré jméno produktu, a souhlasí s tím, že update Systému může být instalován jen v případě jeho řádného uhrazení všemi připojenými třetími stranami (knihovnami) na sdíleném serveru;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re na vědomí, že k řádnému užívání Systému je zapotřebí, aby Systém užíval za pomocí hardwaru a softwaru, splňujícího požadavky písemně stanovené Poskytovatelem, jinak dle doporučení Poskytovatele;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 povinen Poskytovateli neprodleně písemně mailem oznámit každou změnu, která má nebo by mohla mít vliv na jeho užívání Systému;</w:t>
      </w:r>
    </w:p>
    <w:p>
      <w:pPr>
        <w:pStyle w:val="Normal1"/>
        <w:widowControl w:val="false"/>
        <w:numPr>
          <w:ilvl w:val="0"/>
          <w:numId w:val="12"/>
        </w:numPr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 si vědom toho, že Systém je softwarové dílo a jako takové reaguje na okolnosti působící na něj během jeho činnosti, přičemž tyto jeho reakce mohou spočívat v nepředvídaných přerušeních prováděné akce, v potřebě zadání opakovaného příkazu k provedení akce či v jiných potížích při jeho užívání a provozování. Poskytovatel i Objednatel shodně konstatují, že takovéto ojedinělé reakce Systému, přechodného rázu, nemohou být a nebudou považovány za vadu Systému. Poskytovatel je však povinen poskytnout Objednateli veškerou možnou odbornou pomoc při překonávání takovýchto situací.</w:t>
      </w:r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cence bude poskytnuta a předána na základě předávacího protokolu podepsaného smluvními stranami.</w:t>
      </w:r>
    </w:p>
    <w:p>
      <w:pPr>
        <w:pStyle w:val="Normal1"/>
        <w:numPr>
          <w:ilvl w:val="0"/>
          <w:numId w:val="6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ávo užívat Výpůjční protokol DF a evidenci čtenářů ZK vzniká u každého zvlášť, což bude stvrzeno podpisem předávacích protokolů.</w:t>
      </w:r>
    </w:p>
    <w:p>
      <w:pPr>
        <w:pStyle w:val="Normal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true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Garance Poskytovatele</w:t>
      </w:r>
    </w:p>
    <w:p>
      <w:pPr>
        <w:pStyle w:val="Normal1"/>
        <w:keepNext w:val="tru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numPr>
          <w:ilvl w:val="0"/>
          <w:numId w:val="13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zavazuje zajistit řádné a bezvadné fungování všech předaných částí (modulů) knihovního systému dle rozsahu uvedeného v dokumentu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Základní funkčnosti systému Tritius</w:t>
        </w:r>
      </w:hyperlink>
      <w:r>
        <w:rPr>
          <w:rFonts w:eastAsia="Calibri" w:cs="Calibri" w:ascii="Calibri" w:hAnsi="Calibri"/>
          <w:sz w:val="22"/>
          <w:szCs w:val="22"/>
        </w:rPr>
        <w:t>, který je přílohou č. 1 a nedílnou součástí této smlouvy, a to po dobu 3 leté záruky na moduly. Záruční doba běží ode dne převzetí systému Tritius.</w:t>
      </w:r>
    </w:p>
    <w:p>
      <w:pPr>
        <w:pStyle w:val="Normal1"/>
        <w:numPr>
          <w:ilvl w:val="0"/>
          <w:numId w:val="13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dále zavazuje zajistit bezplatné poskytování záručního servisu po dobu trvání záruky.</w:t>
      </w:r>
    </w:p>
    <w:p>
      <w:pPr>
        <w:pStyle w:val="Normal1"/>
        <w:numPr>
          <w:ilvl w:val="0"/>
          <w:numId w:val="13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garantuje funkčnost systému dle dokumentu Základní funkčnosti systému Tritius po dobu záruky.</w:t>
      </w:r>
    </w:p>
    <w:p>
      <w:pPr>
        <w:pStyle w:val="Normal1"/>
        <w:numPr>
          <w:ilvl w:val="0"/>
          <w:numId w:val="13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klamace vad musí být provedena písemně nebo prostřednictvím elektronického Portálu podpory. Objednatel se zavazuje uplatnit nárok na odstranění vady u Poskytovatele písemně bezodkladně, nejpozději však do 10 dnů poté, co vadu zjistil, a to na adresu Poskytovatele uvedenou v záhlaví této smlouvy nebo prostřednictvím elektronického Portálu podpory.</w:t>
      </w:r>
    </w:p>
    <w:p>
      <w:pPr>
        <w:pStyle w:val="Normal1"/>
        <w:numPr>
          <w:ilvl w:val="0"/>
          <w:numId w:val="13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v případě uplatnění reklamace vady plnění Objednatelem zavazuje reklamaci vady vyřídit do 30 dnů od jejího obdržení.</w:t>
      </w:r>
    </w:p>
    <w:p>
      <w:pPr>
        <w:pStyle w:val="Normal1"/>
        <w:numPr>
          <w:ilvl w:val="0"/>
          <w:numId w:val="13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ávní vady, jiná dodávka (kdy dodané plnění neodpovídá předmětu smlouvy) nebo jestliže provedení neodpovídá výsledku určenému ve smlouvě, se považuje za skutečnosti způsobené porušením povinnosti Poskytovatele a opravňují Objednatele odstoupit od smlouvy.</w:t>
      </w:r>
    </w:p>
    <w:p>
      <w:pPr>
        <w:pStyle w:val="Normal1"/>
        <w:numPr>
          <w:ilvl w:val="0"/>
          <w:numId w:val="13"/>
        </w:numPr>
        <w:pBdr/>
        <w:ind w:left="426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zavazuje, že v případě vady plnění v záruční době poskytne Objednateli níže uvedené plnění plynoucí z odpovědnosti Poskytovatele za vady:</w:t>
      </w:r>
    </w:p>
    <w:p>
      <w:pPr>
        <w:pStyle w:val="Normal1"/>
        <w:numPr>
          <w:ilvl w:val="1"/>
          <w:numId w:val="13"/>
        </w:numPr>
        <w:pBdr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zplatné odstranění reklamované vady, které jsou v rozporu s  dokumentem Základní funkčnosti systému Tritius a z níž vyplývá jeho funkčnost;</w:t>
      </w:r>
    </w:p>
    <w:p>
      <w:pPr>
        <w:pStyle w:val="Normal1"/>
        <w:numPr>
          <w:ilvl w:val="1"/>
          <w:numId w:val="13"/>
        </w:numPr>
        <w:pBdr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hradí náklady na odstranění oprávněně reklamovaných vad, v případě, kdy tak neučiní sám, uhradí Objednateli veškeré škody vzniklé z vady;</w:t>
      </w:r>
    </w:p>
    <w:p>
      <w:pPr>
        <w:pStyle w:val="Normal1"/>
        <w:numPr>
          <w:ilvl w:val="1"/>
          <w:numId w:val="13"/>
        </w:numPr>
        <w:pBdr/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ady, které příčinně souvisí např. s nevhodnou obsluhou, vnějšími vlivy, periferiemi nebo jiným HW nelze považovat za vady v rámci záruky a jejich odstraňování bude řešeno v rámci mimozáručního servisu samostatnou smlouvou.</w:t>
      </w:r>
    </w:p>
    <w:p>
      <w:pPr>
        <w:pStyle w:val="Normal1"/>
        <w:numPr>
          <w:ilvl w:val="0"/>
          <w:numId w:val="13"/>
        </w:numPr>
        <w:pBdr/>
        <w:ind w:left="502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dále zavazuje poskytovat nové verze nově dodaných modulů systému (update) po dobu 1 roku zdarma, tj. po dobu roku 2018.</w:t>
      </w:r>
    </w:p>
    <w:p>
      <w:pPr>
        <w:pStyle w:val="Normal1"/>
        <w:numPr>
          <w:ilvl w:val="0"/>
          <w:numId w:val="13"/>
        </w:numPr>
        <w:pBdr/>
        <w:ind w:left="502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zavazuje k dodržování knihovnických a technických standardů (AACR2, ISBD, MARC21, MARC21/Autority, RDA).</w:t>
      </w:r>
    </w:p>
    <w:p>
      <w:pPr>
        <w:pStyle w:val="Normal1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asový harmonogram plnění</w:t>
      </w:r>
    </w:p>
    <w:p>
      <w:pPr>
        <w:pStyle w:val="Normal1"/>
        <w:keepNext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numPr>
          <w:ilvl w:val="0"/>
          <w:numId w:val="1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se zavazuje dodat Objednateli plnění dle této smlouvy podle následujícího časového harmonogramu:</w:t>
      </w:r>
    </w:p>
    <w:p>
      <w:pPr>
        <w:pStyle w:val="Normal1"/>
        <w:jc w:val="both"/>
        <w:rPr>
          <w:rFonts w:ascii="Arial" w:hAnsi="Arial" w:eastAsia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</w:r>
    </w:p>
    <w:tbl>
      <w:tblPr>
        <w:tblW w:w="943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265"/>
        <w:gridCol w:w="3750"/>
      </w:tblGrid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Termín realizace</w:t>
            </w:r>
          </w:p>
        </w:tc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alace a nastavení modulu výpůjční protokol Instance DF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. 1 den od dne D</w:t>
            </w:r>
          </w:p>
        </w:tc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činnost v nastavení uživatelských skupin v LDAP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Školení uživatelů modulu výpůjční protokol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. 90 dní od dne D</w:t>
            </w:r>
          </w:p>
        </w:tc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olečné školení v Praze 1+ 1 den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alace a zprovoznění evidence čtenářů v instanci ZK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. 120 dní od dne D</w:t>
            </w:r>
          </w:p>
        </w:tc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činnost v nastavení uživatelských skupin v LDAP,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alace a nastavení webového katalogu Instance ZK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. 160 dní od dne D</w:t>
            </w:r>
          </w:p>
        </w:tc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le písemných požadavků předaných</w:t>
              <w:br/>
              <w:t xml:space="preserve"> Dr. Hájkem v předchozím období.</w:t>
            </w:r>
          </w:p>
        </w:tc>
      </w:tr>
    </w:tbl>
    <w:p>
      <w:pPr>
        <w:pStyle w:val="Normal1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en D je dnem účinnosti této smlouvy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nění, resp. jeho jednotlivé části budou předány a převzaty až po úspěšném otestování ve 14 denní lhůtě, vyjma plnění dle čl. II odst. 1 písm. a), tj. Výpůjční protokol, který bude předán a instalován bez specifického nastavení v termínu dle odst. 1 tohoto článku smlouvy.</w:t>
      </w:r>
    </w:p>
    <w:p>
      <w:pPr>
        <w:pStyle w:val="Normal1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4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ystém musí být při testovacím provozu Poskytovatelem nastaven podle specifických podmínek Objednatele (tiskové výstupy, definice provozů, konfigurace výpůjčního systému, nastavení uživatelských práv atd.)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vinnosti poskytovatele</w:t>
      </w:r>
    </w:p>
    <w:p>
      <w:pPr>
        <w:pStyle w:val="Normal1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je povinen předat a poskytovat plnění Objednateli řádně, v dohodnutém termínu a v nejvyšší kvalitě.</w:t>
      </w:r>
    </w:p>
    <w:p>
      <w:pPr>
        <w:pStyle w:val="Normal1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bookmarkStart w:id="0" w:name="gjdgxs"/>
      <w:bookmarkEnd w:id="0"/>
      <w:r>
        <w:rPr>
          <w:rFonts w:eastAsia="Calibri" w:cs="Calibri" w:ascii="Calibri" w:hAnsi="Calibri"/>
          <w:sz w:val="22"/>
          <w:szCs w:val="22"/>
        </w:rPr>
        <w:t>Poskytovatel je povinen při plnění předmětu postupovat s odbornou péčí s přihlédnutím k nejnovějším poznatkům v oboru.</w:t>
      </w:r>
    </w:p>
    <w:p>
      <w:pPr>
        <w:pStyle w:val="Normal1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je povinen zachovat mlčenlivost (nesdělit bez předešlého písemného svolení Objednatele třetí straně informace) o skutečnostech, které se v souvislosti s plněním předmětu smlouvy o Objednateli dozvěděl, a které nejsou současně prokazatelně veřejně známé.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1" w:name="30j0zll"/>
      <w:bookmarkStart w:id="2" w:name="30j0zll"/>
      <w:bookmarkEnd w:id="2"/>
    </w:p>
    <w:p>
      <w:pPr>
        <w:pStyle w:val="Normal1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true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mluvní pokuty</w:t>
      </w:r>
    </w:p>
    <w:p>
      <w:pPr>
        <w:pStyle w:val="Normal1"/>
        <w:numPr>
          <w:ilvl w:val="0"/>
          <w:numId w:val="17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řípadě prodlení Objednatele s úhradou ceny plnění si smluvní strany sjednávají, že Objednatel uhradí zákonný úrok z prodlení.</w:t>
      </w:r>
    </w:p>
    <w:p>
      <w:pPr>
        <w:pStyle w:val="Normal1"/>
        <w:numPr>
          <w:ilvl w:val="0"/>
          <w:numId w:val="17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řípadě prodlení Poskytovatele s plněním dle této smlouvy si smluvní strany sjednávají smluvní pokutu ve výši 0,05% z té části ceny plnění (bez DPH) dle čl. III odst. 1 této smlouvy, ohledně něhož je v prodlení, a to za každý byť započatý den prodlení.</w:t>
      </w:r>
    </w:p>
    <w:p>
      <w:pPr>
        <w:pStyle w:val="Normal1"/>
        <w:numPr>
          <w:ilvl w:val="0"/>
          <w:numId w:val="17"/>
        </w:numPr>
        <w:spacing w:before="0" w:after="0"/>
        <w:ind w:left="420" w:hanging="42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i nedodržení termínu splatnosti faktur má Poskytovatel právo uložit smluvní pokutu ve výši 0.05% z ceny neuhrazeného plnění za každý den prodlení.</w:t>
      </w:r>
    </w:p>
    <w:p>
      <w:pPr>
        <w:pStyle w:val="Normal1"/>
        <w:numPr>
          <w:ilvl w:val="0"/>
          <w:numId w:val="17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latnění smluvních pokut nezbavuje poškozenou stranu domáhat se náhrady vzniklé škody ve výši, ve které tato převyšuje uhrazenou smluvní pokutu.</w:t>
      </w:r>
    </w:p>
    <w:p>
      <w:pPr>
        <w:pStyle w:val="Normal1"/>
        <w:numPr>
          <w:ilvl w:val="0"/>
          <w:numId w:val="17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mluvní pokuty jsou splatné ve lhůtě třiceti (30) dnů od písemného vyčíslení této smluvní pokuty. Vyčíslení smluvní pokuty bude zasláno na adresu povinné smluvní strany uvedené v záhlaví této smlouvy. </w:t>
      </w:r>
    </w:p>
    <w:p>
      <w:pPr>
        <w:pStyle w:val="Normal1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true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stoupení od Smlouvy</w:t>
      </w:r>
    </w:p>
    <w:p>
      <w:pPr>
        <w:pStyle w:val="Normal1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atel je oprávněn odstoupit od smlouvy ze zákonných důvodů, a pokud není ve smlouvě uvedeno jinak, též v případě podstatného porušení smluvních povinností ze strany Poskytovatele, zejména v případě prodlení Poskytovatele s plněním dle této smlouvy, kdy toto porušení nebude odstraněno ani do 15 dnů po doručení písemné výzvy Objednatele.</w:t>
      </w:r>
    </w:p>
    <w:p>
      <w:pPr>
        <w:pStyle w:val="Normal1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je oprávněn odstoupit od smlouvy ze zákonných důvodů a dále z důvodů uvedených v této smlouvě. Za podstatné porušení této smlouvy se považuje, pokud Objednatel neuhradí řádně vystavenou fakturu ani 15 pracovních dní po splatnosti a Poskytovatel jej písemně vyzve k úhradě dlužné částky spolu se stanovením dodatečné lhůty k zaplacení.</w:t>
      </w:r>
    </w:p>
    <w:p>
      <w:pPr>
        <w:pStyle w:val="Normal1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oupení od Smlouvy musí být učiněno písemně a doručeno druhé smluvní straně, přičemž účinky odstoupení nastávají dnem doručení písemného oznámení. Odstoupení od Smlouvy se však nedotýká nároku na náhradu škody, smluvní pokuty a ochrany informací.</w:t>
      </w:r>
    </w:p>
    <w:p>
      <w:pPr>
        <w:pStyle w:val="Normal1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true"/>
        <w:numPr>
          <w:ilvl w:val="0"/>
          <w:numId w:val="2"/>
        </w:numPr>
        <w:ind w:left="108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ávěrečná ustanovení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mluvní strany berou na vědomí, že tato smlouva podléhá uveřejnění dle zákona č. 340/2015 Sb., o zvláštních podmínkách účinnosti některých smluv, uveřejňování těchto smluv a o registru smluv (zákon o registru smluv), ve znění pozdějších předpisů. Uveřejnění této smlouvy zajistí Objednatel.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nabývá platnosti dnem podpisu oběma smluvními stranami. Tato smlouva nabude účinnosti dnem uveřejnění v registru smluv dle předchozího odstavce.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představuje úplnou dohodu smluvních stran o předmětu této smlouvy a nahrazuje veškerá předešlá ústní i písemná ujednání, která by se k předmětu této smlouvy vztahovala. Tuto smlouvu je možné měnit pouze písemnou dohodou smluvních stran ve formě číslovaných dodatků této smlouvy, podepsaných oprávněnými zástupci obou smluvních stran.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prohlašuje, že se seznámil s rozsahem předmětu plnění a je schopen tento předmět plnění dodat.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prohlašuje, že k výkonu činnosti, která je předmětem plnění, má příslušná (potřebná) oprávnění.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není oprávněn postoupit práva, povinnosti, závazky a pohledávky z této smlouvy na třetí osobu bez předchozího písemného souhlasu Objednatele.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 bere na vědomí, že je podle § 2 písm. e) zákona č. 320/2001 Sb., o finanční kontrole ve veřejné správě a o změně některých zákonů, ve znění pozdějších předpisů, osobou povinnou spolupůsobit při výkonu finanční kontroly prováděné v souvislosti s úhradou plnění z veřejných výdajů.</w:t>
      </w:r>
    </w:p>
    <w:p>
      <w:pPr>
        <w:pStyle w:val="Normal1"/>
        <w:numPr>
          <w:ilvl w:val="0"/>
          <w:numId w:val="15"/>
        </w:numPr>
        <w:pBdr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je uzavřena ve dvou (2) vyhotoveních, z nichž každá strana obdrží po jednom (1) vyhotovení.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loha č. 1: Základní funkčnosti systému Tritius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loha č. 2: Předávací protokol o předání licence – Výpůjční protokol DF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loha č. 3: Předávací protokol o předání licence – evidence čtenářů ZK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Brně dne </w:t>
        <w:tab/>
        <w:tab/>
        <w:tab/>
        <w:t xml:space="preserve">   </w:t>
        <w:tab/>
        <w:t xml:space="preserve">  V Praze dne 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kytovatel:</w:t>
        <w:tab/>
        <w:t xml:space="preserve">                   </w:t>
        <w:tab/>
        <w:tab/>
        <w:t xml:space="preserve">   Objednatel: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........................……….....…….   </w:t>
        <w:tab/>
        <w:tab/>
        <w:t>………….......................................</w:t>
      </w:r>
    </w:p>
    <w:p>
      <w:pPr>
        <w:pStyle w:val="Normal1"/>
        <w:pBdr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ng. Jiří Šilha, </w:t>
        <w:tab/>
        <w:tab/>
        <w:tab/>
        <w:tab/>
        <w:t>v z. Mgr. et Mgr. Petr Spejchal</w:t>
      </w:r>
    </w:p>
    <w:p>
      <w:pPr>
        <w:pStyle w:val="Normal1"/>
        <w:pBdr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Předseda představenstva</w:t>
        <w:tab/>
        <w:tab/>
        <w:tab/>
        <w:t>první náměstek generální ředitelky</w:t>
      </w:r>
    </w:p>
    <w:p>
      <w:pPr>
        <w:pStyle w:val="Normal1"/>
        <w:pBdr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ind w:left="3732" w:firstLine="5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g. arch. Naděžda Goryczková</w:t>
      </w:r>
    </w:p>
    <w:p>
      <w:pPr>
        <w:pStyle w:val="Normal1"/>
        <w:pBdr/>
        <w:ind w:left="3732" w:firstLine="588"/>
        <w:jc w:val="both"/>
        <w:rPr/>
      </w:pPr>
      <w:r>
        <w:rPr>
          <w:rFonts w:eastAsia="Calibri" w:cs="Calibri" w:ascii="Calibri" w:hAnsi="Calibri"/>
          <w:sz w:val="22"/>
          <w:szCs w:val="22"/>
        </w:rPr>
        <w:t>generální ředitelka</w:t>
      </w:r>
      <w:r>
        <w:rPr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560" w:right="1417" w:gutter="0" w:header="0" w:top="1653" w:footer="708" w:bottom="22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before="0" w:after="2125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before="1417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0"/>
      <w:numFmt w:val="upperRoman"/>
      <w:lvlText w:val="%3."/>
      <w:lvlJc w:val="left"/>
      <w:pPr>
        <w:tabs>
          <w:tab w:val="num" w:pos="0"/>
        </w:tabs>
        <w:ind w:left="270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02" w:firstLine="142"/>
      </w:pPr>
      <w:rPr>
        <w:vertAlign w:val="baseline"/>
        <w:position w:val="0"/>
        <w:sz w:val="24"/>
        <w:b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luence.tritius.cz/pages/viewpage.action?pageId=72353371" TargetMode="External"/><Relationship Id="rId3" Type="http://schemas.openxmlformats.org/officeDocument/2006/relationships/hyperlink" Target="https://confluence.tritius.cz/pages/viewpage.action?pageId=83985285" TargetMode="External"/><Relationship Id="rId4" Type="http://schemas.openxmlformats.org/officeDocument/2006/relationships/hyperlink" Target="https://confluence.tritius.cz/pages/viewpage.action?pageId=83985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1:00Z</dcterms:created>
  <dc:creator>Ondráčková Jana</dc:creator>
  <dc:description/>
  <dc:language>en-US</dc:language>
  <cp:lastModifiedBy>ondrackova</cp:lastModifiedBy>
  <dcterms:modified xsi:type="dcterms:W3CDTF">2017-07-28T12:51:00Z</dcterms:modified>
  <cp:revision>3</cp:revision>
  <dc:subject/>
  <dc:title/>
</cp:coreProperties>
</file>