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Arial" w:hAnsi="Arial" w:eastAsia="Times New Roman" w:cs="Arial"/>
          <w:kern w:val="2"/>
          <w:sz w:val="20"/>
          <w:szCs w:val="20"/>
          <w:lang w:eastAsia="cs-CZ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cs-CZ"/>
        </w:rPr>
        <w:t>Příloha č. 1</w:t>
      </w:r>
    </w:p>
    <w:p>
      <w:pPr>
        <w:pStyle w:val="Normal"/>
        <w:numPr>
          <w:ilvl w:val="0"/>
          <w:numId w:val="0"/>
        </w:numPr>
        <w:spacing w:lineRule="auto" w:line="240" w:before="280" w:after="200"/>
        <w:outlineLvl w:val="0"/>
        <w:rPr/>
      </w:pPr>
      <w:hyperlink r:id="rId2">
        <w:r>
          <w:rPr>
            <w:rStyle w:val="InternetLink"/>
            <w:rFonts w:eastAsia="Times New Roman" w:cs="Arial" w:ascii="Arial" w:hAnsi="Arial"/>
            <w:color w:val="333333"/>
            <w:kern w:val="2"/>
            <w:sz w:val="34"/>
            <w:u w:val="single"/>
            <w:lang w:eastAsia="cs-CZ"/>
          </w:rPr>
          <w:t>Základní funkce systému Tritius</w:t>
        </w:r>
      </w:hyperlink>
      <w:r>
        <w:rPr>
          <w:rFonts w:eastAsia="Times New Roman" w:cs="Arial" w:ascii="Arial" w:hAnsi="Arial"/>
          <w:kern w:val="2"/>
          <w:sz w:val="34"/>
          <w:szCs w:val="3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znam základních funkcí systému. Primární funkce systému mají nejvyšší prioritu při řešení servisních zásahů.</w:t>
      </w:r>
    </w:p>
    <w:tbl>
      <w:tblPr>
        <w:tblW w:w="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</w:tblGrid>
      <w:tr>
        <w:trPr>
          <w:tblHeader w:val="true"/>
        </w:trPr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913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431"/>
        <w:gridCol w:w="3742"/>
        <w:gridCol w:w="457"/>
        <w:gridCol w:w="2894"/>
      </w:tblGrid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ystém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1</w: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řihlášení uživatele do systému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kud nejde, zkuste refresh (CTRL + F5).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talogizace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1</w: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ytvoření nového díla, jeho uložení včetně svazku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talogizace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2</w: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vzetí díla Z39.50 klientem z SK ČR nebo NKP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kud nejde, zjistěte si, zda dílo mají.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talogizace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3</w: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obrazení tagového výstupu s kontrolou chyb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talogizace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4</w: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obrazení ISBD výstupu (katalogizačního lístku)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talogizace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5</w: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idělení nového přírůstkového čísla svazku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lávesová zkratka F6.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talogizace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6</w: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k čárových kódů výčtem (dopředu intervalem)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talogizace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7</w: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k čárových kódů podle vložených svazků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talogizace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8</w: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k přírůstkového seznamu na A4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talogizace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9</w: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yřazení svazků díla dvoustupňově (návrh na odpis)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talogizace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10</w: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yřazení svazků díla přímo (okamžitý odpis)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talogizace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11</w: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jištění stavu fondu k určitému roku (k 31.12.)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talogizace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12</w: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iltrování přehledu děl a svazků (hledání)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ebový katalog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W1</w: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Jednoduché a pokročilé vyhledávání děl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ebový katalog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2</w: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mbinované vyhledávání děl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ebový katalog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3</w: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obrazení výsledků vyhledání v přehledu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ebový katalog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4</w: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obrazení detailu vyhledaného díla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sahuje údaje díla a přehled svazků.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ebový katalog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5</w: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obrazení dostupnosti díla pro danou knihovnu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ebový katalog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6</w: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ihlášení čtenáře do webového katalogu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ebový katalog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7</w: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longace výpůjček (přihlášeným čtenářem)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ebový katalog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8</w: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ezervace díla (přihlášeným čtenářem)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ebový katalog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9</w: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ložení oblíbených děl (přihlášeným čtenářem)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půjční protokol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L1</w: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ytvoření absenční výpůjčky pro čtenáře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půjční protokol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L2</w: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racení výpůjčky čtenáře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půjční protokol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3</w: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ložení / oprava údajů o čtenářích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půjční protokol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4</w: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chod čtenáře (výběrem ze seznamu)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lávesová zkratka F5.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půjční protokol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5</w: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ytvoření prezenční výpůjčky pro čtenáře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půjční protokol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6</w: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nonymní vracení svazků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půjční protokol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7</w: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počet upomínky (spozdného)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půjční protokol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8</w: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k / mailování účtenky při odchodu čtenáře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půjční protokol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9</w: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k / mailování rezervací, upomínek a připomínek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půjční protokol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10</w: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k statistik čtenářských přihlášek a průkazů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půjční protokol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11</w: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k statistik čtenářů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půjční protokol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12</w: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k statistik výpůjček (deník a výkaz)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půjční protokol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13</w: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istika vybraných poplatků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evize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1</w: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stup dat do definované revize s kontrolou chyb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evize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2</w: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ůběžný výpočet ztrát a stavu revidované části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evize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3</w: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romadný návrh na odpis ztrát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evize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4</w: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k revizního protokolu včetně seznamu ztrát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uiicon">
    <w:name w:val="aui-icon"/>
    <w:basedOn w:val="Standardnpsmoodstavce"/>
    <w:qFormat/>
    <w:rPr/>
  </w:style>
  <w:style w:type="character" w:styleId="Auiheaderlogodevice">
    <w:name w:val="aui-header-logo-device"/>
    <w:basedOn w:val="Standardnpsmoodstavce"/>
    <w:qFormat/>
    <w:rPr/>
  </w:style>
  <w:style w:type="character" w:styleId="ZZatekformuleChar">
    <w:name w:val="z-Začátek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ZKonecformuleChar">
    <w:name w:val="z-Konec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Acsnavitemlabel">
    <w:name w:val="acs-nav-item-label"/>
    <w:basedOn w:val="Standardnpsmoodstavce"/>
    <w:qFormat/>
    <w:rPr/>
  </w:style>
  <w:style w:type="character" w:styleId="Label">
    <w:name w:val="label"/>
    <w:basedOn w:val="Standardnpsmoodstavce"/>
    <w:qFormat/>
    <w:rPr/>
  </w:style>
  <w:style w:type="character" w:styleId="Author">
    <w:name w:val="author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fluence.tritius.cz/pages/viewpage.action?pageId=8398528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05:00Z</dcterms:created>
  <dc:creator>ondrackova</dc:creator>
  <dc:description/>
  <dc:language>en-US</dc:language>
  <cp:lastModifiedBy>ondrackova</cp:lastModifiedBy>
  <dcterms:modified xsi:type="dcterms:W3CDTF">2017-07-27T09:07:00Z</dcterms:modified>
  <cp:revision>4</cp:revision>
  <dc:subject/>
  <dc:title/>
</cp:coreProperties>
</file>