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4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3-2020 ze dne 14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é učiliště Cvrčovice,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vrčovice 131, 691  23 Pohořel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 60680300</w:t>
      </w:r>
    </w:p>
    <w:p>
      <w:pPr>
        <w:pStyle w:val="Bezmezer"/>
        <w:rPr/>
      </w:pPr>
      <w:r>
        <w:rPr>
          <w:rFonts w:cs="Arial" w:ascii="Arial" w:hAnsi="Arial"/>
        </w:rPr>
        <w:t>zastoupení: Mgr. Lenka Matoušová – statutární zástup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ontaktní osoba - praktický výcvik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4 ke smlouvě o výpůjčce, kdy původní smlouva Vyp03-2020 ze dne 14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4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5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4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7/62/24 ze dne 16.10.2024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4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   </w:t>
        <w:tab/>
        <w:t>Mgr. Lenka Matoušová</w:t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ab/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4:00Z</dcterms:created>
  <dc:creator>Ivan</dc:creator>
  <dc:description/>
  <cp:keywords/>
  <dc:language>en-US</dc:language>
  <cp:lastModifiedBy>Hana Plchová</cp:lastModifiedBy>
  <cp:lastPrinted>2024-11-14T13:53:00Z</cp:lastPrinted>
  <dcterms:modified xsi:type="dcterms:W3CDTF">2024-11-14T12:54:00Z</dcterms:modified>
  <cp:revision>2</cp:revision>
  <dc:subject/>
  <dc:title>Vzor smlouvy o nájmu nebytových prostor dle § 3 a násl</dc:title>
</cp:coreProperties>
</file>