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3. 12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>č. j.                        0870/SB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GASTRO SIMI Servis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Labské nábřeží 35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5 02 Děčín XI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22 00 54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0220054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Mycí prostředek F865, čistič D9, Purex mycí a Purex oplachovací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 xml:space="preserve">75 730,58 </w:t>
      </w:r>
      <w:r>
        <w:rPr/>
        <w:t xml:space="preserve">Kč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GASTRO SIMI Servis s.r.o., Děčín XI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22 00 54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3. 12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 xml:space="preserve">                   GASTRO SIMI Servis s.r.o., Děčín XI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12-04T07:41:00Z</cp:lastPrinted>
  <dcterms:modified xsi:type="dcterms:W3CDTF">2024-12-04T06:43:00Z</dcterms:modified>
  <cp:revision>11</cp:revision>
  <dc:subject/>
  <dc:title>Čelakovského 13, 407 46 Krásná Lípa</dc:title>
</cp:coreProperties>
</file>