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748665</wp:posOffset>
                </wp:positionV>
                <wp:extent cx="128968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342008546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pt;mso-wrap-distance-left:0pt;mso-wrap-distance-right:0pt;mso-wrap-distance-top:0pt;mso-wrap-distance-bottom:0pt;margin-top:58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0.55pt;margin-top:91.6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55pt;margin-top:275.4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>Faktura 342008546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870</wp:posOffset>
                </wp:positionH>
                <wp:positionV relativeFrom="page">
                  <wp:posOffset>1791970</wp:posOffset>
                </wp:positionV>
                <wp:extent cx="1654810" cy="902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tabs>
                                <w:tab w:val="clear" w:pos="720"/>
                                <w:tab w:val="left" w:pos="2573" w:leader="underscore"/>
                              </w:tabs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Fakturační adresa:</w:t>
                              <w:tab/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49901084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3"/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KBH</w:t>
                            </w:r>
                          </w:p>
                          <w:p>
                            <w:pPr>
                              <w:pStyle w:val="Nadpis61"/>
                              <w:shd w:fill="auto" w:val="clear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71.1pt;mso-wrap-distance-left:0pt;mso-wrap-distance-right:0pt;mso-wrap-distance-top:0pt;mso-wrap-distance-bottom:0pt;margin-top:141.1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tabs>
                          <w:tab w:val="clear" w:pos="720"/>
                          <w:tab w:val="left" w:pos="2573" w:leader="underscore"/>
                        </w:tabs>
                        <w:spacing w:lineRule="exact" w:line="190"/>
                        <w:rPr/>
                      </w:pPr>
                      <w:bookmarkStart w:id="5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Fakturační adresa:</w:t>
                        <w:tab/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49901084</w:t>
                      </w:r>
                    </w:p>
                    <w:p>
                      <w:pPr>
                        <w:pStyle w:val="Nadpis61"/>
                        <w:shd w:fill="auto" w:val="clear"/>
                        <w:rPr/>
                      </w:pPr>
                      <w:bookmarkStart w:id="6" w:name="bookmark2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6"/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KBH</w:t>
                      </w:r>
                    </w:p>
                    <w:p>
                      <w:pPr>
                        <w:pStyle w:val="Nadpis61"/>
                        <w:shd w:fill="auto" w:val="clear"/>
                        <w:rPr/>
                      </w:pPr>
                      <w:bookmarkStart w:id="7" w:name="bookmark3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Húskova 2</w:t>
                      </w:r>
                      <w:bookmarkEnd w:id="7"/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22700</wp:posOffset>
                </wp:positionH>
                <wp:positionV relativeFrom="page">
                  <wp:posOffset>748665</wp:posOffset>
                </wp:positionV>
                <wp:extent cx="1332230" cy="7480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auto" w:val="clear"/>
                              <w:tabs>
                                <w:tab w:val="clear" w:pos="720"/>
                                <w:tab w:val="left" w:pos="2064" w:leader="underscore"/>
                              </w:tabs>
                              <w:spacing w:lineRule="exact" w:line="19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1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990108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KB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8.9pt;mso-wrap-distance-left:0pt;mso-wrap-distance-right:0pt;mso-wrap-distance-top:0pt;mso-wrap-distance-bottom:0pt;margin-top:58.9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auto" w:val="clear"/>
                        <w:tabs>
                          <w:tab w:val="clear" w:pos="720"/>
                          <w:tab w:val="left" w:pos="2064" w:leader="underscore"/>
                        </w:tabs>
                        <w:spacing w:lineRule="exact" w:line="190" w:before="0" w:after="0"/>
                        <w:rPr/>
                      </w:pPr>
                      <w:bookmarkStart w:id="9" w:name="bookmark4"/>
                      <w:r>
                        <w:rPr>
                          <w:rStyle w:val="Nadpis41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ab/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9901084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KBH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59475</wp:posOffset>
                </wp:positionH>
                <wp:positionV relativeFrom="page">
                  <wp:posOffset>708660</wp:posOffset>
                </wp:positionV>
                <wp:extent cx="866140" cy="5118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65505" cy="5118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70" r="-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0.3pt;mso-wrap-distance-left:0pt;mso-wrap-distance-right:0pt;mso-wrap-distance-top:0pt;mso-wrap-distance-bottom:0pt;margin-top:55.8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65505" cy="5118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70" r="-4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7460</wp:posOffset>
                </wp:positionH>
                <wp:positionV relativeFrom="page">
                  <wp:posOffset>1492250</wp:posOffset>
                </wp:positionV>
                <wp:extent cx="3535680" cy="14357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222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001601Ů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CZ001601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adresa: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901084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é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KB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03" w:leader="dot"/>
                                      <w:tab w:val="left" w:pos="1104" w:leader="dot"/>
                                    </w:tabs>
                                    <w:snapToGrid w:val="false"/>
                                    <w:spacing w:lineRule="exact" w:line="5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13.05pt;mso-wrap-distance-left:0pt;mso-wrap-distance-right:0pt;mso-wrap-distance-top:0pt;mso-wrap-distance-bottom:0pt;margin-top:117.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222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001601Ů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CZ001601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3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adresa: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90108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é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KB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03" w:leader="dot"/>
                                <w:tab w:val="left" w:pos="1104" w:leader="dot"/>
                              </w:tabs>
                              <w:snapToGrid w:val="false"/>
                              <w:spacing w:lineRule="exact" w:line="5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147060</wp:posOffset>
                </wp:positionV>
                <wp:extent cx="948055" cy="8248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aktura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odací list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aše reference: Čisto objednávky: Datum zdanitelného plně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64.95pt;mso-wrap-distance-left:0pt;mso-wrap-distance-right:0pt;mso-wrap-distance-top:0pt;mso-wrap-distance-bottom:0pt;margin-top:247.8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22"/>
                        <w:ind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aktura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odací list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6"/>
                        <w:ind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aše reference: Čisto objednávky: Datum zdanitelného plně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54150</wp:posOffset>
                </wp:positionH>
                <wp:positionV relativeFrom="page">
                  <wp:posOffset>3120390</wp:posOffset>
                </wp:positionV>
                <wp:extent cx="1161415" cy="7404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420085466//11.07.2017 3410090839//11.07.2017 3400077972 // 07.07.2017 6285/17/OTS/Wl 11.0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58.3pt;mso-wrap-distance-left:0pt;mso-wrap-distance-right:0pt;mso-wrap-distance-top:0pt;mso-wrap-distance-bottom:0pt;margin-top:245.7pt;mso-position-vertical-relative:page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420085466//11.07.2017 3410090839//11.07.2017 3400077972 // 07.07.2017 6285/17/OTS/Wl 11.0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72765</wp:posOffset>
                </wp:positionH>
                <wp:positionV relativeFrom="page">
                  <wp:posOffset>3115310</wp:posOffset>
                </wp:positionV>
                <wp:extent cx="2627630" cy="71882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6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platnost:</w:t>
                              <w:tab/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>10.08.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82" w:leader="none"/>
                              </w:tabs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ontakt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prague.objednavkydia@roche.com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181"/>
                              <w:ind w:hanging="0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prague.objednavkydia@roche.com</w:t>
                              </w:r>
                            </w:hyperlink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682" w:leader="none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DD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Delivery Note: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val="en-US" w:eastAsia="en-US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56.6pt;mso-wrap-distance-left:0pt;mso-wrap-distance-right:0pt;mso-wrap-distance-top:0pt;mso-wrap-distance-bottom:0pt;margin-top:245.3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682" w:leader="none"/>
                        </w:tabs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platnost:</w:t>
                        <w:tab/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>10.08.201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82" w:leader="none"/>
                        </w:tabs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Kontakt:</w:t>
                        <w:tab/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prague.objednavkydia@roche.com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181"/>
                        <w:ind w:hanging="0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prague.objednavkydia@roche.com</w:t>
                        </w:r>
                      </w:hyperlink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682" w:leader="none"/>
                        </w:tabs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DD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Delivery Note: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val="en-US" w:eastAsia="en-US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5285</wp:posOffset>
                </wp:positionH>
                <wp:positionV relativeFrom="page">
                  <wp:posOffset>4252595</wp:posOffset>
                </wp:positionV>
                <wp:extent cx="883920" cy="26797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2"/>
                              <w:ind w:left="660" w:hanging="66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oložka Kód zboží 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1.1pt;mso-wrap-distance-left:0pt;mso-wrap-distance-right:0pt;mso-wrap-distance-top:0pt;mso-wrap-distance-bottom:0pt;margin-top:334.8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2"/>
                        <w:ind w:left="660" w:hanging="66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oložka Kód zboží 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79955</wp:posOffset>
                </wp:positionH>
                <wp:positionV relativeFrom="page">
                  <wp:posOffset>4254500</wp:posOffset>
                </wp:positionV>
                <wp:extent cx="1508760" cy="38036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Množství MJ</w:t>
                              <w:tab/>
                              <w:t>Cena za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8"/>
                              <w:ind w:left="1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jednotku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9.95pt;mso-wrap-distance-left:0pt;mso-wrap-distance-right:0pt;mso-wrap-distance-top:0pt;mso-wrap-distance-bottom:0pt;margin-top:335pt;mso-position-vertical-relative:page;margin-left:171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742" w:leader="none"/>
                        </w:tabs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Množství MJ</w:t>
                        <w:tab/>
                        <w:t>Cena za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8"/>
                        <w:ind w:left="1420" w:hanging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jednotku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57980</wp:posOffset>
                </wp:positionH>
                <wp:positionV relativeFrom="page">
                  <wp:posOffset>4256405</wp:posOffset>
                </wp:positionV>
                <wp:extent cx="2712720" cy="26606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leva Sazba DPH % Částka DPH Celkem bez DPH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o sle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0.95pt;mso-wrap-distance-left:0pt;mso-wrap-distance-right:0pt;mso-wrap-distance-top:0pt;mso-wrap-distance-bottom:0pt;margin-top:335.15pt;mso-position-vertical-relative:page;margin-left:327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leva Sazba DPH % Částka DPH Celkem bez DPH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o sle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1190</wp:posOffset>
                </wp:positionH>
                <wp:positionV relativeFrom="page">
                  <wp:posOffset>4726305</wp:posOffset>
                </wp:positionV>
                <wp:extent cx="1469390" cy="96837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1 04528417190(00004528417) C.f.a.s. HbA1c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165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Šarže: 1600610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1 20764574322 (00020764574) RF N, 100 testů, !ntegra/cob3s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Šarže: 2017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76.25pt;mso-wrap-distance-left:0pt;mso-wrap-distance-right:0pt;mso-wrap-distance-top:0pt;mso-wrap-distance-bottom:0pt;margin-top:372.1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left="260" w:hanging="2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1 04528417190(00004528417) C.f.a.s. HbA1c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 w:before="0" w:after="165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Šarže: 1600610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1 20764574322 (00020764574) RF N, 100 testů, !ntegra/cob3s </w:t>
                      </w:r>
                      <w:r>
                        <w:rPr>
                          <w:rStyle w:val="Zkladntext26"/>
                          <w:color w:val="000000"/>
                        </w:rPr>
                        <w:t>Šarže: 2017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2540</wp:posOffset>
                </wp:positionH>
                <wp:positionV relativeFrom="page">
                  <wp:posOffset>4765675</wp:posOffset>
                </wp:positionV>
                <wp:extent cx="1136650" cy="952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KS ,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.5pt;mso-wrap-distance-left:0pt;mso-wrap-distance-right:0pt;mso-wrap-distance-top:0pt;mso-wrap-distance-bottom:0pt;margin-top:375.2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14" w:leader="none"/>
                        </w:tabs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KS ,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36190</wp:posOffset>
                </wp:positionH>
                <wp:positionV relativeFrom="page">
                  <wp:posOffset>5290185</wp:posOffset>
                </wp:positionV>
                <wp:extent cx="207010" cy="952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7.5pt;mso-wrap-distance-left:0pt;mso-wrap-distance-right:0pt;mso-wrap-distance-top:0pt;mso-wrap-distance-bottom:0pt;margin-top:416.55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58820</wp:posOffset>
                </wp:positionH>
                <wp:positionV relativeFrom="page">
                  <wp:posOffset>4900295</wp:posOffset>
                </wp:positionV>
                <wp:extent cx="871855" cy="81978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40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Expirace: 30.11.2018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40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40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xpirace: 3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4.55pt;mso-wrap-distance-left:0pt;mso-wrap-distance-right:0pt;mso-wrap-distance-top:0pt;mso-wrap-distance-bottom:0pt;margin-top:385.8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408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Expirace: 30.11.2018 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408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408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xpirace: 3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4365</wp:posOffset>
                </wp:positionH>
                <wp:positionV relativeFrom="page">
                  <wp:posOffset>5782945</wp:posOffset>
                </wp:positionV>
                <wp:extent cx="2316480" cy="44196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000" w:leader="none"/>
                              </w:tabs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1 03015050122(00003015050)</w:t>
                              <w:tab/>
                              <w:t>1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1280" w:right="1220" w:hanging="10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RSF2,100 testů, Integra/cobas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Šarže: 2495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4.8pt;mso-wrap-distance-left:0pt;mso-wrap-distance-right:0pt;mso-wrap-distance-top:0pt;mso-wrap-distance-bottom:0pt;margin-top:455.3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000" w:leader="none"/>
                        </w:tabs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1 03015050122(00003015050)</w:t>
                        <w:tab/>
                        <w:t>1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1" w:before="0" w:after="0"/>
                        <w:ind w:left="1280" w:right="1220" w:hanging="10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RSF2,100 testů, Integra/cobas </w:t>
                      </w:r>
                      <w:r>
                        <w:rPr>
                          <w:rStyle w:val="Zkladntext26"/>
                          <w:color w:val="000000"/>
                        </w:rPr>
                        <w:t>Šarže: 24959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55645</wp:posOffset>
                </wp:positionH>
                <wp:positionV relativeFrom="page">
                  <wp:posOffset>5817235</wp:posOffset>
                </wp:positionV>
                <wp:extent cx="875030" cy="39751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40" w:before="0" w:after="274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xpirace: 28.0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1.3pt;mso-wrap-distance-left:0pt;mso-wrap-distance-right:0pt;mso-wrap-distance-top:0pt;mso-wrap-distance-bottom:0pt;margin-top:458.0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40" w:before="0" w:after="274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xpirace: 28.0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60315</wp:posOffset>
                </wp:positionH>
                <wp:positionV relativeFrom="page">
                  <wp:posOffset>4765675</wp:posOffset>
                </wp:positionV>
                <wp:extent cx="1837690" cy="952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  <w:tab w:val="left" w:pos="2218" w:leader="none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7.5pt;mso-wrap-distance-left:0pt;mso-wrap-distance-right:0pt;mso-wrap-distance-top:0pt;mso-wrap-distance-bottom:0pt;margin-top:375.25pt;mso-position-vertical-relative:page;margin-left:39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8" w:leader="none"/>
                          <w:tab w:val="left" w:pos="2218" w:leader="none"/>
                        </w:tabs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60315</wp:posOffset>
                </wp:positionH>
                <wp:positionV relativeFrom="page">
                  <wp:posOffset>5287010</wp:posOffset>
                </wp:positionV>
                <wp:extent cx="1840230" cy="952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  <w:tab w:val="left" w:pos="2222" w:leader="none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7.5pt;mso-wrap-distance-left:0pt;mso-wrap-distance-right:0pt;mso-wrap-distance-top:0pt;mso-wrap-distance-bottom:0pt;margin-top:416.3pt;mso-position-vertical-relative:page;margin-left:39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8" w:leader="none"/>
                          <w:tab w:val="left" w:pos="2222" w:leader="none"/>
                        </w:tabs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60315</wp:posOffset>
                </wp:positionH>
                <wp:positionV relativeFrom="page">
                  <wp:posOffset>5810885</wp:posOffset>
                </wp:positionV>
                <wp:extent cx="1409065" cy="952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3" w:leader="none"/>
                                <w:tab w:val="left" w:pos="2218" w:leader="none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7.5pt;mso-wrap-distance-left:0pt;mso-wrap-distance-right:0pt;mso-wrap-distance-top:0pt;mso-wrap-distance-bottom:0pt;margin-top:457.55pt;mso-position-vertical-relative:page;margin-left:39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3" w:leader="none"/>
                          <w:tab w:val="left" w:pos="2218" w:leader="none"/>
                        </w:tabs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52270</wp:posOffset>
                </wp:positionH>
                <wp:positionV relativeFrom="page">
                  <wp:posOffset>6435725</wp:posOffset>
                </wp:positionV>
                <wp:extent cx="3852545" cy="40957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443" w:leader="none"/>
                              </w:tabs>
                              <w:spacing w:lineRule="exact" w:line="150" w:before="0" w:after="2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áklad daně % DPH</w:t>
                              <w:tab/>
                              <w:t>Částka DPH Částka celkem Částka DPH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30"/>
                              <w:ind w:left="40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34" w:leader="none"/>
                                <w:tab w:val="left" w:pos="2749" w:leader="none"/>
                                <w:tab w:val="left" w:pos="4093" w:leader="none"/>
                                <w:tab w:val="left" w:pos="5456" w:leader="none"/>
                              </w:tabs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.600,00</w:t>
                              <w:tab/>
                              <w:t>21</w:t>
                              <w:tab/>
                              <w:t>1.596,00</w:t>
                              <w:tab/>
                              <w:t>7.600,00</w:t>
                              <w:tab/>
                              <w:t>1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32.25pt;mso-wrap-distance-left:0pt;mso-wrap-distance-right:0pt;mso-wrap-distance-top:0pt;mso-wrap-distance-bottom:0pt;margin-top:506.7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443" w:leader="none"/>
                        </w:tabs>
                        <w:spacing w:lineRule="exact" w:line="150" w:before="0" w:after="2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áklad daně % DPH</w:t>
                        <w:tab/>
                        <w:t>Částka DPH Částka celkem Částka DPH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50" w:before="0" w:after="30"/>
                        <w:ind w:left="4080"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z DPH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34" w:leader="none"/>
                          <w:tab w:val="left" w:pos="2749" w:leader="none"/>
                          <w:tab w:val="left" w:pos="4093" w:leader="none"/>
                          <w:tab w:val="left" w:pos="5456" w:leader="none"/>
                        </w:tabs>
                        <w:spacing w:lineRule="exact" w:line="150" w:before="0" w:after="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.600,00</w:t>
                        <w:tab/>
                        <w:t>21</w:t>
                        <w:tab/>
                        <w:t>1.596,00</w:t>
                        <w:tab/>
                        <w:t>7.600,00</w:t>
                        <w:tab/>
                        <w:t>1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96635</wp:posOffset>
                </wp:positionH>
                <wp:positionV relativeFrom="page">
                  <wp:posOffset>6433185</wp:posOffset>
                </wp:positionV>
                <wp:extent cx="780415" cy="41084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20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ástka k úhradě</w:t>
                            </w:r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9.196,00 CZK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2.35pt;mso-wrap-distance-left:0pt;mso-wrap-distance-right:0pt;mso-wrap-distance-top:0pt;mso-wrap-distance-bottom:0pt;margin-top:506.5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202"/>
                        <w:ind w:hanging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ástka k úhradě</w:t>
                      </w:r>
                    </w:p>
                    <w:p>
                      <w:pPr>
                        <w:pStyle w:val="Nadpis51"/>
                        <w:shd w:fill="auto" w:val="clear"/>
                        <w:spacing w:lineRule="exact" w:line="19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9.196,00 CZK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9547860</wp:posOffset>
                </wp:positionV>
                <wp:extent cx="2886710" cy="44704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413" w:leader="none"/>
                              </w:tabs>
                              <w:spacing w:lineRule="exact" w:line="15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OCHE s.r.o.</w:t>
                              <w:tab/>
                              <w:t>IČO: 49617052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418" w:leader="none"/>
                              </w:tabs>
                              <w:spacing w:lineRule="exact" w:line="15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uturama Business Park Bld F</w:t>
                              <w:tab/>
                              <w:t>DIČ: CZ49617052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58" w:before="0" w:after="0"/>
                              <w:ind w:right="820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Sokolovská 685/136f, Karlin, 186 00 Praha 8, Česká Republika 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</w:t>
                            </w:r>
                            <w:r>
                              <w:rPr>
                                <w:rStyle w:val="InternetLink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35.2pt;mso-wrap-distance-left:0pt;mso-wrap-distance-right:0pt;mso-wrap-distance-top:0pt;mso-wrap-distance-bottom:0pt;margin-top:751.8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413" w:leader="none"/>
                        </w:tabs>
                        <w:spacing w:lineRule="exact" w:line="158" w:before="0" w:after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OCHE s.r.o.</w:t>
                        <w:tab/>
                        <w:t>IČO: 49617052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418" w:leader="none"/>
                        </w:tabs>
                        <w:spacing w:lineRule="exact" w:line="158" w:before="0" w:after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uturama Business Park Bld F</w:t>
                        <w:tab/>
                        <w:t>DIČ: CZ49617052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58" w:before="0" w:after="0"/>
                        <w:ind w:right="820" w:hanging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Sokolovská 685/136f, Karlin, 186 00 Praha 8, Česká Republika 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</w:t>
                      </w:r>
                      <w:r>
                        <w:rPr>
                          <w:rStyle w:val="InternetLink"/>
                          <w:color w:val="000000"/>
                          <w:highlight w:val="black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03445</wp:posOffset>
                </wp:positionH>
                <wp:positionV relativeFrom="page">
                  <wp:posOffset>9540875</wp:posOffset>
                </wp:positionV>
                <wp:extent cx="1944370" cy="44196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InternetLink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InternetLink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                                  Číslo účtu:</w:t>
                            </w:r>
                            <w:r>
                              <w:rPr>
                                <w:rStyle w:val="InternetLink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InternetLink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 xml:space="preserve">xxxxxxxxx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t xml:space="preserve"> IBAN: CZ83 2700 0000 0021 0255 6818                          SWIFT: BAGXGZ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4.8pt;mso-wrap-distance-left:0pt;mso-wrap-distance-right:0pt;mso-wrap-distance-top:0pt;mso-wrap-distance-bottom:0pt;margin-top:751.25pt;mso-position-vertical-relative:page;margin-left:370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8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InternetLink"/>
                          <w:color w:val="000000"/>
                          <w:highlight w:val="black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InternetLink"/>
                          <w:color w:val="000000"/>
                          <w:highlight w:val="black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                                  Číslo účtu:</w:t>
                      </w:r>
                      <w:r>
                        <w:rPr>
                          <w:rStyle w:val="InternetLink"/>
                          <w:color w:val="000000"/>
                          <w:highlight w:val="black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InternetLink"/>
                          <w:color w:val="000000"/>
                          <w:highlight w:val="black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 xml:space="preserve">xxxxxxxxx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</w:t>
                      </w:r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t xml:space="preserve"> IBAN: CZ83 2700 0000 0021 0255 6818                          SWIFT: BAGXGZ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6395</wp:posOffset>
                </wp:positionH>
                <wp:positionV relativeFrom="page">
                  <wp:posOffset>10075545</wp:posOffset>
                </wp:positionV>
                <wp:extent cx="4312920" cy="2286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9Netun"/>
                                <w:b w:val="false"/>
                                <w:bCs w:val="false"/>
                                <w:color w:val="000000"/>
                              </w:rPr>
                              <w:t xml:space="preserve">Korespondenční adresa: 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ROCHE s.r.o., Karlovo náměstí 17,120 00, Praha 2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irma ROCHE s.r.o. ie zapsána v obchodním rei9tříku vedeném Městským soudem v Preee oddíl C, vložka 1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8pt;mso-wrap-distance-left:0pt;mso-wrap-distance-right:0pt;mso-wrap-distance-top:0pt;mso-wrap-distance-bottom:0pt;margin-top:793.3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9Netun"/>
                          <w:b w:val="false"/>
                          <w:bCs w:val="false"/>
                          <w:color w:val="000000"/>
                        </w:rPr>
                        <w:t xml:space="preserve">Korespondenční adresa: 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ROCHE s.r.o., Karlovo náměstí 17,120 00, Praha 2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irma ROCHE s.r.o. ie zapsána v obchodním rei9tříku vedeném Městským soudem v Preee oddíl C, vložka 13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9410</wp:posOffset>
                </wp:positionH>
                <wp:positionV relativeFrom="page">
                  <wp:posOffset>1911985</wp:posOffset>
                </wp:positionV>
                <wp:extent cx="27374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91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ge">
                  <wp:posOffset>4246880</wp:posOffset>
                </wp:positionV>
                <wp:extent cx="65170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75.4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6">
    <w:name w:val="Nadpis #6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41">
    <w:name w:val="Nadpis #4"/>
    <w:basedOn w:val="Nadpis4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MicrosoftSansSerif3">
    <w:name w:val="Základní text (2) + Microsoft Sans Serif3"/>
    <w:basedOn w:val="Zkladntext2"/>
    <w:qFormat/>
    <w:rPr>
      <w:rFonts w:ascii="Microsoft Sans Serif" w:hAnsi="Microsoft Sans Serif" w:cs="Microsoft Sans Serif"/>
      <w:i/>
      <w:iCs/>
      <w:spacing w:val="-20"/>
      <w:sz w:val="36"/>
      <w:szCs w:val="36"/>
    </w:rPr>
  </w:style>
  <w:style w:type="character" w:styleId="Zkladntext2MicrosoftSansSerif2">
    <w:name w:val="Základní text (2) + Microsoft Sans Serif2"/>
    <w:basedOn w:val="Zkladntext2"/>
    <w:qFormat/>
    <w:rPr>
      <w:rFonts w:ascii="Microsoft Sans Serif" w:hAnsi="Microsoft Sans Serif" w:cs="Microsoft Sans Serif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46"/>
      <w:szCs w:val="46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i/>
      <w:iCs/>
      <w:sz w:val="50"/>
      <w:szCs w:val="50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0"/>
      <w:sz w:val="16"/>
      <w:szCs w:val="16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ngsanaUPC">
    <w:name w:val="Další + AngsanaUPC"/>
    <w:basedOn w:val="Dal"/>
    <w:qFormat/>
    <w:rPr>
      <w:rFonts w:ascii="AngsanaUPC" w:hAnsi="AngsanaUPC" w:cs="AngsanaUPC"/>
      <w:sz w:val="60"/>
      <w:szCs w:val="60"/>
    </w:rPr>
  </w:style>
  <w:style w:type="character" w:styleId="Zkladntext67">
    <w:name w:val="Základní text (6) + 7"/>
    <w:basedOn w:val="Zkladntext6"/>
    <w:qFormat/>
    <w:rPr>
      <w:sz w:val="15"/>
      <w:szCs w:val="15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7ArialNarrow">
    <w:name w:val="Základní text (7) + Arial Narrow"/>
    <w:basedOn w:val="Zkladntext7"/>
    <w:qFormat/>
    <w:rPr>
      <w:rFonts w:ascii="Arial Narrow" w:hAnsi="Arial Narrow" w:cs="Arial Narrow"/>
      <w:sz w:val="13"/>
      <w:szCs w:val="13"/>
    </w:rPr>
  </w:style>
  <w:style w:type="character" w:styleId="Zkladntext8">
    <w:name w:val="Základní text (8)_"/>
    <w:basedOn w:val="Standardnpsmoodstavce"/>
    <w:qFormat/>
    <w:rPr>
      <w:rFonts w:ascii="Arial" w:hAnsi="Arial" w:cs="Arial"/>
      <w:spacing w:val="-10"/>
      <w:sz w:val="19"/>
      <w:szCs w:val="19"/>
      <w:u w:val="none"/>
    </w:rPr>
  </w:style>
  <w:style w:type="character" w:styleId="Zkladntext812pt">
    <w:name w:val="Základní text (8) + 12 pt"/>
    <w:basedOn w:val="Zkladntext8"/>
    <w:qFormat/>
    <w:rPr>
      <w:i/>
      <w:iCs/>
      <w:spacing w:val="0"/>
      <w:sz w:val="24"/>
      <w:szCs w:val="24"/>
    </w:rPr>
  </w:style>
  <w:style w:type="character" w:styleId="Zkladntext81">
    <w:name w:val="Základní text (8)"/>
    <w:basedOn w:val="Zkladntext8"/>
    <w:qFormat/>
    <w:rPr/>
  </w:style>
  <w:style w:type="character" w:styleId="Nadpis1">
    <w:name w:val="Nadpis #1_"/>
    <w:basedOn w:val="Standardnpsmoodstavce"/>
    <w:qFormat/>
    <w:rPr>
      <w:rFonts w:ascii="Sylfaen" w:hAnsi="Sylfaen" w:cs="Sylfaen"/>
      <w:sz w:val="98"/>
      <w:szCs w:val="98"/>
      <w:u w:val="none"/>
    </w:rPr>
  </w:style>
  <w:style w:type="character" w:styleId="Nadpis11">
    <w:name w:val="Nadpis #1"/>
    <w:basedOn w:val="Nadpis1"/>
    <w:qFormat/>
    <w:rPr/>
  </w:style>
  <w:style w:type="character" w:styleId="Nadpis1Arial">
    <w:name w:val="Nadpis #1 + Arial"/>
    <w:basedOn w:val="Nadpis1"/>
    <w:qFormat/>
    <w:rPr>
      <w:rFonts w:ascii="Arial" w:hAnsi="Arial" w:cs="Arial"/>
      <w:i/>
      <w:iCs/>
      <w:spacing w:val="-20"/>
      <w:sz w:val="20"/>
      <w:szCs w:val="20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i/>
      <w:iCs/>
      <w:spacing w:val="-10"/>
      <w:w w:val="100"/>
      <w:u w:val="none"/>
    </w:rPr>
  </w:style>
  <w:style w:type="character" w:styleId="Nadpis25">
    <w:name w:val="Nadpis #2 + 5"/>
    <w:basedOn w:val="Nadpis2"/>
    <w:qFormat/>
    <w:rPr>
      <w:spacing w:val="0"/>
      <w:sz w:val="11"/>
      <w:szCs w:val="11"/>
    </w:rPr>
  </w:style>
  <w:style w:type="character" w:styleId="Nadpis21">
    <w:name w:val="Nadpis #2"/>
    <w:basedOn w:val="Nadpis2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9Netun">
    <w:name w:val="Základní text (9) + Ne tučné"/>
    <w:basedOn w:val="Zkladn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jc w:val="both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b/>
      <w:bCs/>
      <w:color w:val="000000"/>
      <w:sz w:val="17"/>
      <w:szCs w:val="17"/>
    </w:rPr>
  </w:style>
  <w:style w:type="paragraph" w:styleId="Nadpis61">
    <w:name w:val="Nadpis #6"/>
    <w:basedOn w:val="Normal"/>
    <w:qFormat/>
    <w:pPr>
      <w:shd w:fill="FFFFFF" w:val="clear"/>
      <w:spacing w:lineRule="exact" w:line="230"/>
      <w:jc w:val="both"/>
      <w:outlineLvl w:val="5"/>
    </w:pPr>
    <w:rPr>
      <w:rFonts w:ascii="Arial" w:hAnsi="Arial" w:cs="Arial"/>
      <w:b/>
      <w:bCs/>
      <w:color w:val="000000"/>
      <w:sz w:val="17"/>
      <w:szCs w:val="17"/>
    </w:rPr>
  </w:style>
  <w:style w:type="paragraph" w:styleId="Nadpis411">
    <w:name w:val="Nadpis #41"/>
    <w:basedOn w:val="Normal"/>
    <w:qFormat/>
    <w:pPr>
      <w:shd w:fill="FFFFFF" w:val="clear"/>
      <w:spacing w:lineRule="atLeast" w:line="240" w:before="0" w:after="60"/>
      <w:jc w:val="both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82" w:before="60" w:after="0"/>
      <w:ind w:hanging="1040"/>
      <w:jc w:val="both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/>
      <w:ind w:hanging="660"/>
      <w:jc w:val="both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240"/>
      <w:jc w:val="right"/>
    </w:pPr>
    <w:rPr>
      <w:rFonts w:ascii="Arial" w:hAnsi="Arial" w:cs="Arial"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4"/>
      <w:szCs w:val="14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-1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Sylfaen" w:hAnsi="Sylfaen" w:cs="Sylfaen"/>
      <w:color w:val="000000"/>
      <w:sz w:val="98"/>
      <w:szCs w:val="98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i/>
      <w:iCs/>
      <w:color w:val="000000"/>
      <w:spacing w:val="-1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ague.objednavkydia@roche.com" TargetMode="External"/><Relationship Id="rId5" Type="http://schemas.openxmlformats.org/officeDocument/2006/relationships/hyperlink" Target="mailto:prague.objednavkydia@roche.com" TargetMode="External"/><Relationship Id="rId6" Type="http://schemas.openxmlformats.org/officeDocument/2006/relationships/hyperlink" Target="mailto:prague.objednavkydia@roche.com" TargetMode="External"/><Relationship Id="rId7" Type="http://schemas.openxmlformats.org/officeDocument/2006/relationships/hyperlink" Target="mailto:prague.objednavkydia@roch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5:00Z</dcterms:created>
  <dc:creator>horak</dc:creator>
  <dc:description/>
  <cp:keywords/>
  <dc:language>en-US</dc:language>
  <cp:lastModifiedBy>horak</cp:lastModifiedBy>
  <dcterms:modified xsi:type="dcterms:W3CDTF">2017-07-28T13:36:00Z</dcterms:modified>
  <cp:revision>1</cp:revision>
  <dc:subject/>
  <dc:title/>
</cp:coreProperties>
</file>