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 xml:space="preserve">Smlouva o provádění pravidelné údržby a kontrol VZT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číslo 24 / 2 / Nemocnice Slaný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Článek I. Smluvní strany a pověření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 Zhotovitel: </w:t>
        <w:tab/>
      </w:r>
      <w:r>
        <w:rPr>
          <w:rFonts w:cs="Tahoma" w:ascii="Tahoma" w:hAnsi="Tahoma"/>
          <w:b/>
          <w:bCs/>
        </w:rPr>
        <w:t>DPD – služby, s. r.o.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ahoma" w:ascii="Tahoma" w:hAnsi="Tahoma"/>
        </w:rPr>
        <w:tab/>
        <w:t>252 05 Hvozdnice č.140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>xxx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</w:t>
        <w:tab/>
        <w:t>xxx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>25131036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>CZ25131036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7088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</w:rPr>
        <w:t>Zastoupené:</w:t>
        <w:tab/>
      </w:r>
      <w:r>
        <w:rPr>
          <w:rFonts w:cs="Tahoma" w:ascii="Tahoma" w:hAnsi="Tahoma"/>
          <w:spacing w:val="-3"/>
        </w:rPr>
        <w:t>ve věcech technických</w:t>
        <w:tab/>
        <w:t>xxx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7088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xxx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rPr/>
      </w:pPr>
      <w:r>
        <w:rPr>
          <w:rFonts w:cs="Tahoma" w:ascii="Tahoma" w:hAnsi="Tahoma"/>
          <w:spacing w:val="-3"/>
        </w:rPr>
        <w:t>Zapsaný do OR vedeného Městským</w:t>
      </w:r>
      <w:r>
        <w:rPr>
          <w:rFonts w:cs="Tahoma" w:ascii="Tahoma" w:hAnsi="Tahoma"/>
        </w:rPr>
        <w:t xml:space="preserve"> soudem v Praze, oddíl C., vložka 52276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709" w:hanging="709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.  Objednatel:</w:t>
        <w:tab/>
        <w:tab/>
        <w:tab/>
        <w:tab/>
      </w:r>
      <w:r>
        <w:rPr>
          <w:rFonts w:cs="Arial" w:ascii="Arial Narrow" w:hAnsi="Arial Narrow"/>
          <w:b/>
          <w:sz w:val="24"/>
        </w:rPr>
        <w:t>NEMOCNICE SLANÝ</w:t>
      </w:r>
    </w:p>
    <w:p>
      <w:pPr>
        <w:pStyle w:val="Normal"/>
        <w:ind w:left="2833" w:firstLine="707"/>
        <w:rPr>
          <w:rFonts w:ascii="Tahoma" w:hAnsi="Tahoma" w:cs="Tahoma"/>
        </w:rPr>
      </w:pPr>
      <w:r>
        <w:rPr>
          <w:rFonts w:cs="Arial Narrow" w:ascii="Arial Narrow" w:hAnsi="Arial Narrow"/>
          <w:sz w:val="22"/>
          <w:szCs w:val="22"/>
        </w:rPr>
        <w:t>Politických Vězňů 576, 274  01  Slaný</w:t>
      </w:r>
    </w:p>
    <w:p>
      <w:pPr>
        <w:pStyle w:val="Normal"/>
        <w:tabs>
          <w:tab w:val="clear" w:pos="708"/>
          <w:tab w:val="left" w:pos="35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Č</w:t>
        <w:tab/>
      </w:r>
      <w:r>
        <w:rPr>
          <w:rFonts w:cs="Arial" w:ascii="Arial Narrow" w:hAnsi="Arial Narrow"/>
          <w:sz w:val="22"/>
          <w:szCs w:val="22"/>
          <w:lang w:eastAsia="ar-SA"/>
        </w:rPr>
        <w:t>00875295</w:t>
      </w:r>
    </w:p>
    <w:p>
      <w:pPr>
        <w:pStyle w:val="Normal"/>
        <w:tabs>
          <w:tab w:val="clear" w:pos="708"/>
          <w:tab w:val="left" w:pos="3544" w:leader="none"/>
        </w:tabs>
        <w:rPr>
          <w:rStyle w:val="Platne1"/>
          <w:rFonts w:ascii="Tahoma" w:hAnsi="Tahoma" w:cs="Tahoma"/>
        </w:rPr>
      </w:pPr>
      <w:r>
        <w:rPr>
          <w:rFonts w:cs="Tahoma" w:ascii="Tahoma" w:hAnsi="Tahoma"/>
        </w:rPr>
        <w:t xml:space="preserve">DIČ </w:t>
        <w:tab/>
      </w:r>
      <w:r>
        <w:rPr>
          <w:rFonts w:cs="Arial" w:ascii="Arial Narrow" w:hAnsi="Arial Narrow"/>
          <w:sz w:val="22"/>
          <w:szCs w:val="22"/>
          <w:lang w:eastAsia="ar-SA"/>
        </w:rPr>
        <w:t>CZ00875295</w:t>
      </w:r>
    </w:p>
    <w:p>
      <w:pPr>
        <w:pStyle w:val="Normal"/>
        <w:tabs>
          <w:tab w:val="clear" w:pos="708"/>
          <w:tab w:val="left" w:pos="3402" w:leader="none"/>
        </w:tabs>
        <w:rPr>
          <w:rStyle w:val="Platne1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540" w:hanging="354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</w:r>
      <w:r>
        <w:rPr>
          <w:rFonts w:cs="Tahoma" w:ascii="Tahoma" w:hAnsi="Tahoma"/>
          <w:b/>
          <w:bCs/>
        </w:rPr>
        <w:t>xxx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</w:rPr>
        <w:t>Zastoupené:</w:t>
        <w:tab/>
      </w:r>
      <w:r>
        <w:rPr>
          <w:rFonts w:cs="Tahoma" w:ascii="Tahoma" w:hAnsi="Tahoma"/>
          <w:spacing w:val="-3"/>
        </w:rPr>
        <w:t>ve věcech smluvních</w:t>
        <w:tab/>
        <w:tab/>
      </w:r>
      <w:bookmarkStart w:id="0" w:name="_Hlk180671817"/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rPr>
          <w:rFonts w:ascii="Tahoma" w:hAnsi="Tahoma" w:cs="Tahoma"/>
          <w:spacing w:val="-3"/>
        </w:rPr>
      </w:pPr>
      <w:bookmarkEnd w:id="0"/>
      <w:r>
        <w:rPr>
          <w:rFonts w:cs="Tahoma" w:ascii="Tahoma" w:hAnsi="Tahoma"/>
          <w:spacing w:val="-3"/>
        </w:rPr>
        <w:tab/>
        <w:t>Ve věcech technických</w:t>
        <w:tab/>
        <w:t xml:space="preserve">     </w:t>
      </w:r>
      <w:r>
        <w:rPr>
          <w:rFonts w:cs="Arial Narrow" w:ascii="Arial Narrow" w:hAnsi="Arial Narrow"/>
          <w:b/>
          <w:bCs/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ab/>
        <w:tab/>
        <w:t xml:space="preserve">            xxx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Článek II. Předmět smlouv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1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em smlouvy je poskytování služeb, spočívajících v provádění pravidelné údržby (servisu) vzduchotechniky a revizí specifikovaných v příloze č. 1 této smlouvy (dále společně také jako zařízení) zhotovitelem pro NEMOCNICE SLANÝ, Politických vězňů 576, 274 01 Slan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2.:</w:t>
      </w:r>
    </w:p>
    <w:p>
      <w:pPr>
        <w:pStyle w:val="Normal"/>
        <w:rPr/>
      </w:pPr>
      <w:r>
        <w:rPr>
          <w:rFonts w:cs="Tahoma" w:ascii="Tahoma" w:hAnsi="Tahoma"/>
        </w:rPr>
        <w:t>Detailní popis rozsahu prací pravidelné údržby včetně termínů je uveden v Příloze č. 1, která je nedílnou součástí 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3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se dále zavazuje poskytovat pro Objednatele další služby, které nejsou definované v článku II. této smlouvy. Jedná se opravy zařízení na objednávku, odstranění havárie nebo poruchy zařízení. Tyto další služby poskytne Zhotovitel na základě písemné objednávky Objednatele, provedené faxem nebo e-mailem, nebo na základě telefonického vyzvání Objednatele, které bude vždy Objednatelem bezodkladně potvrzeno písemnou objednávko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bjednávka bude obsahovat vždy minimálně požadovaný termín provedení další služby a dobu nástupu. V okamžiku nástupu bude upřesněn mezi objednatelem a servisním technikem zhotovitele rozsah další služby a harmonogram jejího provedení, pokud ji nebude možno odstranit ihned, a předběžná cena další služb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třebu provedení dalších služeb bude Objednatel hlásit na čísle telefonu 603 515 655, 704 129 309, 602 211 944 nebo čísle telefonu i faxu 257770320 nebo 318 591 311, dále na e-mailové adrese adusik@centrum.cz, servispati@seznam.cz nebo dpdsluzby@dpdsluzby.cz. Změnu zde uvedených telefonních čísel nebo e-mailových adres provede Zhotovitel bezodkladně vždy písemně dopis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lánek III. Ceny služeb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ena pravidelné údržby, specifikované v předmětu smlouvy, je cenou smluvní, sjednanou dohodou podle zákona č 526/90 Sb. o cenách a bude účtována zhotovitelem fakturou (daňovým dokladem) za provedené prác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84 490,- Kč bez DPH za roční servisní prohlídku VZT vč dopravy tak, jak je uvedeno v cenové nabídce a v příloze č. 1. Fakturováno bude obvykle pololetně po provedených servisních úkonech dle přílohy č. 1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dinová sazba za opravu VZT je 720,- Kč / ho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dinová sazba za opravu chlazení je 850,- Kč / ho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dinová sazba za opravu MaR je 950,- Kč / ho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avné je 16,- Kč bez DPH / 1 km, respektive za výjezd 950,- Kč / výjez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potřebovaný materiál bude účtován dle cen uvedených v příloze 1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Materiál bude účtován samostatně – položkově dle výkazu provedených prací a potvrzení zástupcem objednate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cenám účtovaným dle této smlouvy bude připočtena zákonem stanovená DP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y jsou splatné do 21 dnů od jejich prokazatelného doručení Objednateli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řílohou faktur jsou pracovní výkazy, potvrzené pověřeným pracovníkem objednatele nebo pověřeným zástupcem. V těchto pracovních výkazech bude vždy proveden zápis o provedené pravidelné údržbě resp. o další službě, veškerý materiál spotřebovaný při poskytování pravidelné údržby resp. další služby, počet kilometrů nebo výjezdů ujetých za tímto účelem a počet hodin ztrátového čas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, uvedené v této smlouvě jsou platné do 31. 12. 2023. Zhotovitel má právo změnit tyto ceny v závislosti na míře inflace, zjištěné z údajů ČSÚ, avšak vždy po předchozí dohodě s Objednatelem formou dodatku této smlouvy. Změnu cen je oprávněn provést nejdříve pro I Q roku 2025. V případě změny cen bude vyhotoven číslovaný dodatek, v případě ponechání cen platí dále tato smlouva bez změn.</w:t>
      </w:r>
    </w:p>
    <w:p>
      <w:pPr>
        <w:pStyle w:val="TextBody"/>
        <w:jc w:val="both"/>
        <w:rPr/>
      </w:pPr>
      <w:r>
        <w:rPr>
          <w:rFonts w:cs="Tahoma"/>
          <w:sz w:val="20"/>
        </w:rPr>
        <w:t>V případě, že faktura nebude obsahovat náležitosti daňového dokladu nebo fakturovaná částka neodpovídá zde dohodnutým podmínkám, je objednatel oprávněn fakturu vrátit k opravě s tím, že se má za to, jako by vystavena nebyla a její splatnost bude počítána ode dne vystavení opravené faktur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lánek IV. Doba platnos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mlouva se uzavírá na dobu neurčitou. Kterákoliv ze stran je oprávněna ukončit smlouvu i bez uvedení důvodu. Výpovědní lhůta se sjednává pro tyto účely v délce trvání tří měsíců a začíná běžet prvním dnem měsíce následujícího po prokazatelném doručení písemné výpovědi druhé smluvní stran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lánek V. Platnost smlouv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nabývá platnosti dnem jejího podpisu oběma stranami. Tuto smlouvu lze měnit či doplňovat pouze písemnými a vzestupně číslovanými dodatky. Smlouva se vyhotovuje ve dvou vyhotoveních, po jednom pro každou stranu.</w:t>
      </w:r>
    </w:p>
    <w:p>
      <w:pPr>
        <w:pStyle w:val="Normal"/>
        <w:rPr/>
      </w:pPr>
      <w:r>
        <w:rPr>
          <w:rFonts w:cs="Tahoma" w:ascii="Tahoma" w:hAnsi="Tahoma"/>
        </w:rPr>
        <w:t>Účinnost smlouvy nabývá dnem podpisu smlouvy z obou str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Článek VI. Záruky</w:t>
      </w:r>
    </w:p>
    <w:p>
      <w:pPr>
        <w:pStyle w:val="Zkladntext2"/>
        <w:rPr/>
      </w:pPr>
      <w:r>
        <w:rPr>
          <w:rFonts w:cs="Tahoma"/>
          <w:sz w:val="20"/>
        </w:rPr>
        <w:t>Na práce provedené dle této smlouvy a specifikované v článku II. poskytuje Zhotovitel záruku v délce trvání 3 měsíců včetně jím dodaného materiálu. Tato záruka se nevztahuje na spotřební materiál (tj. na zanesené filtry nebo opotřebované klínové řemeny).</w:t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Článek VII. Úrok z prodl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zhotovitel nedodrží termín plnění v souladu s dodacími podmínkami v této smlouvě, uhradí objednateli smluvní pokutu ve výši 0,05% z předmětné ceny za každý den prodle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 případě prodlení objednatele se zaplacením faktur uhradí zhotoviteli smluvní pokutu ve výši 0,05% za každý den prodl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 případě, že vinou vady dodaných filtrů vznikne škoda, je zhotovitel povinen vzniklou škodu uhradi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deklaruje, že je pro případ škod pojištěn do výše 5 mil Kč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lánek VIII. Uzavření smlouv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bě strany prohlašují, že uzavřely tuto smlouvu ze svobodné a pravé vůle a cítí se být vázány jejími ustanoveními. Pokud není v této smlouvě výslovně stanoveno jinak, řídí se vzájemné vztahy smluvních stran zákonem č.513/1991 Sb. Přílohy dle textu jsou nedílnou součástí této smlouv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lánek IX. Závěrečné ustanovení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ato smlouva se sjednává jako tzv. exkluzivní s tím, že objednatel nesjedná po dobu platnosti této smlouvy smlouvu na stejný předmět plnění s jiným subjektem. Pokud by byl proveden servisní či jiný zásah do předmětné technologie jiným dodavatelem, nemůže nést zhotovitel záruky a odpovědnost za případné škody na technologii, ručit za servisní činnost a ani sjednané ceny, jež jsou uvedené shora, by nebyly pro zhotovitele závazné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y smluvních stran</w:t>
      </w:r>
    </w:p>
    <w:p>
      <w:pPr>
        <w:pStyle w:val="Footer"/>
        <w:tabs>
          <w:tab w:val="clear" w:pos="4536"/>
          <w:tab w:val="clear" w:pos="9072"/>
          <w:tab w:val="left" w:pos="153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536"/>
          <w:tab w:val="clear" w:pos="9072"/>
          <w:tab w:val="left" w:pos="15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left" w:pos="15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612"/>
      </w:tblGrid>
      <w:tr>
        <w:trPr/>
        <w:tc>
          <w:tcPr>
            <w:tcW w:w="4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 Hvozdnici dne: __________________</w:t>
            </w:r>
          </w:p>
        </w:tc>
        <w:tc>
          <w:tcPr>
            <w:tcW w:w="461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V Slaný  dne:______________________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5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left" w:pos="15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zhotovitele:</w:t>
            </w:r>
          </w:p>
        </w:tc>
        <w:tc>
          <w:tcPr>
            <w:tcW w:w="46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objednatel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xxx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tel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0" w:leader="none"/>
        <w:tab w:val="left" w:pos="7230" w:leader="none"/>
      </w:tabs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4:00Z</dcterms:created>
  <dc:creator>ing. Pavel Dusík</dc:creator>
  <dc:description/>
  <cp:keywords/>
  <dc:language>en-US</dc:language>
  <cp:lastModifiedBy>Landvojtovičová Martina</cp:lastModifiedBy>
  <cp:lastPrinted>2007-03-18T19:48:00Z</cp:lastPrinted>
  <dcterms:modified xsi:type="dcterms:W3CDTF">2024-12-04T05:56:00Z</dcterms:modified>
  <cp:revision>3</cp:revision>
  <dc:subject/>
  <dc:title>DPD Služby s.r.o.</dc:title>
</cp:coreProperties>
</file>