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1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co v.o.s. ,</w:t>
      </w:r>
      <w:r>
        <w:rPr>
          <w:rFonts w:cs="Arial" w:ascii="Arial" w:hAnsi="Arial"/>
          <w:sz w:val="24"/>
          <w:szCs w:val="24"/>
        </w:rPr>
        <w:t xml:space="preserve"> IČ 41325141, sídlem Liberec 19, Puškinova 285 (bankovní spojení: 1805022973/0300),  zastoupena panem Michalem Štrunc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nákup licencí ESETPC a příslušenství za celkovou cenu 75 674 Kč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částka bude objednateli fakturována dodavatele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určitou do 31.12.2024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Michal Štrunc, - tel. spojení: 603479830………….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- unico@seznam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5. 11. 202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9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12-03T16:09:00Z</dcterms:modified>
  <cp:revision>2</cp:revision>
  <dc:subject/>
  <dc:title/>
</cp:coreProperties>
</file>