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020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020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ÜV SÜD Czech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vodvorská 99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2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3987121 , DIČ: CZ63987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ÜV SÜD Czech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vodvorská 9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42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3987121 , DIČ: CZ63987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Vaší cenové nabídky ze dne 29. 05. 2024 u Vás objednáváme provedení inspekce - Hlavní roční kontroly zařízení dětských hřišť dle řady norem ČSN EN 1176 v rozsahu roku 2023 včetně nového herního prvku DH Kozlerova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ena je včetně DPH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Termín: IHNED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Inspekce dětských hřišť v Rokycanech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92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92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 10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020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ÜV SÜD Czech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vodvorská 99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2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3987121 , DIČ: CZ63987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ÜV SÜD Czech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vodvorská 9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42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3987121 , DIČ: CZ63987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Inspekce dětských hřišť v Rokycanech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92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92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 10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5  45 34 21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7:00Z</dcterms:created>
  <dc:creator>Miroslav Mulač</dc:creator>
  <dc:description/>
  <dc:language>en-US</dc:language>
  <cp:lastModifiedBy>Jana Tomášková</cp:lastModifiedBy>
  <cp:lastPrinted>1996-04-30T11:16:00Z</cp:lastPrinted>
  <dcterms:modified xsi:type="dcterms:W3CDTF">2024-12-03T10:20:00Z</dcterms:modified>
  <cp:revision>3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202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12.2024</vt:lpwstr>
  </property>
  <property fmtid="{D5CDD505-2E9C-101B-9397-08002B2CF9AE}" pid="12" name="DisplayName_CJCol">
    <vt:lpwstr>&lt;TABLE&gt;&lt;TR&gt;&lt;TD&gt;Č.j.:&lt;/TD&gt;&lt;TD&gt;MeRo/5202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5790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8666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5790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avka 2020/24/45</vt:lpwstr>
  </property>
  <property fmtid="{D5CDD505-2E9C-101B-9397-08002B2CF9AE}" pid="41" name="Zkratka_SpisovyUzel_PoziceZodpo_Pisemnost">
    <vt:lpwstr>OSP</vt:lpwstr>
  </property>
</Properties>
</file>