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OBJ-2024-3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color w:val="000000"/>
                <w:sz w:val="24"/>
                <w:szCs w:val="24"/>
              </w:rPr>
              <w:t>ŘVC/37/2024/OSM-20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HRP servis, s.r.o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Zlatá Hora 1413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684 01 Slavkov u Brna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Style w:val="Nowrap"/>
              </w:rPr>
              <w:t>2693078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CZ</w:t>
            </w:r>
            <w:r>
              <w:rPr>
                <w:rStyle w:val="Nowrap"/>
              </w:rPr>
              <w:t>2693078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fldChar w:fldCharType="begin">
                <w:ffData>
                  <w:name w:val="__Fieldmark__0_2146188205"/>
                  <w:enabled/>
                  <w:ddList>
                    <w:result w:val="0"/>
                    <w:listEntry w:val="Plátce DPH"/>
                    <w:listEntry w:val="Není plátce DPH"/>
                  </w:ddList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0_2146188205"/>
            <w:bookmarkStart w:id="1" w:name="__Fieldmark__0_214618820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 xml:space="preserve">Spisová značk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C 46123/KSBR Krajský soud v Brně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/>
              <w:t>- opravu závor zdvižné lávky v přístavu Hluboká n.Vlt., které se při manipulaci s lávkou zasekávají a vyhazují jističe</w:t>
            </w:r>
            <w:r>
              <w:rPr>
                <w:rFonts w:cs="Georgia"/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Cs/>
                <w:color w:val="000000"/>
              </w:rPr>
              <w:t>- opravu funkce soumrakového spínání osvětlení vývaziště Purkarec, kde VO svítí trva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- opravu dvou cyklujících sloupků v přístavu České Vrbné.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Dodavatel je oprávněn vystavit daňový doklad pouze na základě oprávněnou osobou odběratele odsouhlaseného a podepsaného </w:t>
            </w:r>
            <w:r>
              <w:fldChar w:fldCharType="begin">
                <w:ffData>
                  <w:name w:val="__Fieldmark__1_2146188205"/>
                  <w:enabled/>
                  <w:ddList>
                    <w:result w:val="0"/>
                    <w:listEntry w:val="protokolu o opravě"/>
                    <w:listEntry w:val="předávacího protokolu"/>
                    <w:listEntry w:val="dodacího listu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2" w:name="__Fieldmark__1_2146188205"/>
            <w:bookmarkStart w:id="3" w:name="__Fieldmark__1_2146188205"/>
            <w:bookmarkEnd w:id="3"/>
            <w:r>
              <w:rPr>
                <w:rFonts w:cs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  <w:t>. Oprávněnou osobou odběratele pro převzetí předmětu plnění této objednávky je xxxx nebo xxxx – OSM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  64.000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  77.440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2_2146188205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4" w:name="__Fieldmark__2_2146188205"/>
            <w:bookmarkStart w:id="5" w:name="__Fieldmark__2_2146188205"/>
            <w:bookmarkEnd w:id="5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31.12.2024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23.10.2024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lnění bude financováno z: </w:t>
      </w:r>
      <w:r>
        <w:rPr>
          <w:rFonts w:cs="Calibri"/>
        </w:rPr>
        <w:t>SFDI/B2, stř.113, 132 a 118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je z 1/3 pro ekonomickou činnost ŘV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SM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 xml:space="preserve">Dne: 2.12.2024 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Msbuttonflexcontainer">
    <w:name w:val="ms-button-flexcontaine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3zedxoi1pg9tqfd8az2z3">
    <w:name w:val="_3zedxoi_1pg9tqfd8az2z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2:00Z</dcterms:created>
  <dc:creator>Libor Kadlec</dc:creator>
  <dc:description/>
  <cp:keywords/>
  <dc:language>en-US</dc:language>
  <cp:lastModifiedBy>Jana Mullerová</cp:lastModifiedBy>
  <cp:lastPrinted>2020-06-25T14:19:00Z</cp:lastPrinted>
  <dcterms:modified xsi:type="dcterms:W3CDTF">2024-12-03T13:28:00Z</dcterms:modified>
  <cp:revision>5</cp:revision>
  <dc:subject/>
  <dc:title>Městská část Praha 5</dc:title>
</cp:coreProperties>
</file>