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80"/>
          <w:sz w:val="44"/>
        </w:rPr>
      </w:pPr>
      <w:r>
        <w:rPr>
          <w:color w:val="008080"/>
          <w:sz w:val="44"/>
        </w:rPr>
      </w:r>
    </w:p>
    <w:p>
      <w:pPr>
        <w:pStyle w:val="Heading"/>
        <w:rPr>
          <w:color w:val="008080"/>
          <w:sz w:val="44"/>
        </w:rPr>
      </w:pPr>
      <w:r>
        <w:rPr>
          <w:color w:val="008080"/>
          <w:sz w:val="44"/>
        </w:rPr>
        <w:t xml:space="preserve">Smlouva o dílo </w:t>
      </w:r>
      <w:r>
        <w:rPr>
          <w:color w:val="008080"/>
          <w:sz w:val="36"/>
        </w:rPr>
        <w:t xml:space="preserve">č. </w:t>
      </w:r>
      <w:r>
        <w:rPr>
          <w:color w:val="008080"/>
          <w:sz w:val="44"/>
        </w:rPr>
        <w:t>2411/2</w:t>
      </w:r>
    </w:p>
    <w:p>
      <w:pPr>
        <w:pStyle w:val="Heading"/>
        <w:jc w:val="left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Heading"/>
        <w:jc w:val="left"/>
        <w:rPr>
          <w:color w:val="008080"/>
          <w:sz w:val="24"/>
          <w:u w:val="none"/>
        </w:rPr>
      </w:pPr>
      <w:r>
        <w:rPr>
          <w:color w:val="008080"/>
          <w:sz w:val="24"/>
          <w:u w:val="none"/>
        </w:rPr>
      </w:r>
    </w:p>
    <w:p>
      <w:pPr>
        <w:pStyle w:val="Heading"/>
        <w:ind w:left="-426" w:firstLine="426"/>
        <w:rPr>
          <w:sz w:val="24"/>
          <w:u w:val="none"/>
        </w:rPr>
      </w:pPr>
      <w:r>
        <w:rPr>
          <w:sz w:val="24"/>
          <w:u w:val="none"/>
        </w:rPr>
        <w:t>Uzavřená níže uvedeného dne podle ust. § 258 a násl. Zákona č. 2012 Sb., občanský zákoník</w:t>
      </w:r>
    </w:p>
    <w:p>
      <w:pPr>
        <w:pStyle w:val="Heading"/>
        <w:ind w:left="-426" w:firstLine="426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z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bjednatelem  :       </w:t>
      </w:r>
      <w:r>
        <w:rPr>
          <w:b/>
          <w:sz w:val="28"/>
          <w:szCs w:val="28"/>
        </w:rPr>
        <w:t xml:space="preserve">Činoherní klub, z.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Ve Smečkách 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raha 1 110 00 čp. 594, Ve Smečkách 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stoupené   :    Mgr. Tomášem Suchankem – ředitelem z.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</w:t>
        <w:tab/>
        <w:t xml:space="preserve">                :     267 13 1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l.               :    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-mail           :    xxxxxxxxxxx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color w:val="17365D"/>
          <w:sz w:val="24"/>
          <w:szCs w:val="24"/>
        </w:rPr>
      </w:pPr>
      <w:r>
        <w:rPr>
          <w:b/>
          <w:sz w:val="24"/>
          <w:szCs w:val="24"/>
        </w:rPr>
        <w:t>Zhotovitelem :</w:t>
      </w:r>
      <w:r>
        <w:rPr>
          <w:sz w:val="24"/>
          <w:szCs w:val="24"/>
        </w:rPr>
        <w:t xml:space="preserve">         </w:t>
      </w:r>
      <w:r>
        <w:rPr>
          <w:b/>
          <w:bCs/>
          <w:color w:val="17365D"/>
          <w:sz w:val="28"/>
          <w:szCs w:val="28"/>
        </w:rPr>
        <w:t>TRAUM Barrandov  s.r.o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orského 989/1 </w:t>
      </w:r>
    </w:p>
    <w:p>
      <w:pPr>
        <w:pStyle w:val="Normal"/>
        <w:rPr/>
      </w:pPr>
      <w:r>
        <w:rPr>
          <w:b/>
          <w:color w:val="008080"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152 00  Praha  5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</w:t>
      </w:r>
      <w:r>
        <w:rPr>
          <w:bCs/>
          <w:sz w:val="24"/>
          <w:szCs w:val="24"/>
        </w:rPr>
        <w:t xml:space="preserve">Zapsaná v obchodním rejstříku vedeným Městským soudem v Praze, odd.C,                </w:t>
      </w:r>
      <w:r>
        <w:rPr>
          <w:bCs/>
          <w:color w:val="FFFFFF"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                                vložka 171982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stoupená   :  Ing. Radovanem Maryško MBA , jednatelem společnosti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Č                 :     247 59 333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IČ              :     CZ24759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el.               :     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-mail           :     xxxxxxxxxxxxx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 operativnímu technickému řízení činnosti na stavbě, k odsouhlasování faktur, předání nebo převzetí díla nebo jeho části jsou oprávně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 objednatele    </w:t>
      </w:r>
      <w:r>
        <w:rPr>
          <w:color w:val="FF0000"/>
          <w:sz w:val="24"/>
          <w:szCs w:val="24"/>
        </w:rPr>
        <w:t xml:space="preserve">:    </w:t>
      </w:r>
      <w:r>
        <w:rPr>
          <w:sz w:val="24"/>
          <w:szCs w:val="24"/>
        </w:rPr>
        <w:t>xxxxxxxxx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 zhotovitele     :   xxxxxxxxxxxxxx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xxxxxxxxxxxxxx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) Předmět smlouv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jc w:val="both"/>
        <w:rPr/>
      </w:pPr>
      <w:r>
        <w:rPr>
          <w:bCs/>
          <w:szCs w:val="24"/>
        </w:rPr>
        <w:t>Dodávka a montáž zařízení na akci:</w:t>
      </w:r>
    </w:p>
    <w:p>
      <w:pPr>
        <w:pStyle w:val="Heading3"/>
        <w:jc w:val="both"/>
        <w:rPr>
          <w:b/>
          <w:b/>
          <w:bCs/>
          <w:sz w:val="28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Vytápění a chlazení kanceláří tajemnic a ekonoma s použitím tepelného čerpadla“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) Termíny plnění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stup na montáž:     15.12.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ončení montáže a spuštění zkušebního provozu: 31.12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vzhledem k použití horolezecké techniky může ukončení montáže ovlivnit nepřízeň počasí).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 xml:space="preserve">.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ání zařízení:   </w:t>
        <w:tab/>
        <w:t xml:space="preserve">  po vzájemné dohodě  mezi objednatelem a zhotovitelem (nejpozději však do 7     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 xml:space="preserve"> dnů  po ukončení 7 denního zkušebního provoz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ínkou dodržení termínu dodávek a montáží je zabezpečení přístupu pracovníkům zhotovitele do dotčených prostorů ob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) Cena a platební podmínky: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Celková konečná cena bez DPH za dodávky materiálu, montáž a dopravu:  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6"/>
          <w:szCs w:val="36"/>
        </w:rPr>
        <w:t xml:space="preserve">                                  </w:t>
      </w:r>
      <w:r>
        <w:rPr>
          <w:b/>
          <w:bCs/>
          <w:sz w:val="28"/>
          <w:szCs w:val="28"/>
        </w:rPr>
        <w:t>Celkem bez DPH Kč 65.849,-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lovy:ŠedesátpěttisícosmsetčtyřicetdevětKč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szCs w:val="24"/>
        </w:rPr>
        <w:t xml:space="preserve">Celková konečná cena díla činí celkem: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Celkem s DPH Kč 79.677,29</w:t>
      </w:r>
    </w:p>
    <w:p>
      <w:pPr>
        <w:pStyle w:val="Heading3"/>
        <w:rPr>
          <w:szCs w:val="24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sl</w:t>
      </w:r>
      <w:r>
        <w:rPr>
          <w:szCs w:val="24"/>
        </w:rPr>
        <w:t>ovy:SedmdesátdevěttisícšestsetsedmdesátsedmKč29h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latební podmínky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kturace bude provedena ke dni 15.12.2024 po dodání všech jednotek na stavbu a zahájení montáž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) Záruční podmínk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Cs w:val="24"/>
        </w:rPr>
      </w:pPr>
      <w:r>
        <w:rPr>
          <w:szCs w:val="24"/>
        </w:rPr>
        <w:t>Na zhotovené dílo zhotovitel poskytuje po dokončení montáže a předání díla záruční lhůtu v trvání</w:t>
      </w:r>
    </w:p>
    <w:p>
      <w:pPr>
        <w:pStyle w:val="TextBody"/>
        <w:rPr>
          <w:szCs w:val="24"/>
        </w:rPr>
      </w:pPr>
      <w:r>
        <w:rPr>
          <w:szCs w:val="24"/>
        </w:rPr>
        <w:t>36 měsíců ode dne převzetí díla objednatelem. Záruka se nevztahuje na poškození a vady vzniklé neodbornou obsluhou či živelnými pohromam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Termín případné záruční opravy bude dohodnut v konkrétním případě po zjištění vad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dmínkou dodržení záruční doby je doložení pravidelného odborného servisu objednatele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) Další ujedná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567" w:hanging="567"/>
        <w:rPr>
          <w:szCs w:val="24"/>
        </w:rPr>
      </w:pPr>
      <w:r>
        <w:rPr>
          <w:b/>
          <w:szCs w:val="24"/>
        </w:rPr>
        <w:t>5.1.</w:t>
      </w:r>
      <w:r>
        <w:rPr>
          <w:szCs w:val="24"/>
        </w:rPr>
        <w:t xml:space="preserve">  Případné zjištěné vady a nedodělky zhotovitel odstraní do 10 pracovních dnů, pokud nebude dohodnuto jinak.</w:t>
      </w:r>
    </w:p>
    <w:p>
      <w:pPr>
        <w:pStyle w:val="TextBody"/>
        <w:ind w:left="567" w:hanging="567"/>
        <w:rPr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 Bylo dohodnuto, že veškerý zhotovitelem nakoupený materiál potřebný k provedení díla bude skladován v areálu objednatele a na jeho nebezpečí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3 Smluvní pokut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kud bude zhotovitel v nedůvodném prodlení s konečným termínem dokončení díla, uhradí objednateli smluvní pokutu 0,1 % z ceny díla za každý započatý den prodlení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2. Smluvní pokuta za pozdní úhradu faktur je 0,1% z ceny díla za každý započat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6) Změny – vícepráce - méněprác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kud se v průběhu montáže vyskytne požadavek na změny dodávek vymykající se běžnému a projektovanému provedení , vícepráce nebo méněpráce, bude jejich rozsah doložitelně potvrzen. Současně bude dohodnuta cena víceprací nebo méněprací a materiálových nákla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) Odstoupení od smlouv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Cs w:val="24"/>
        </w:rPr>
        <w:t>Odstoupí-li objednavatel od smlouvy, zavazuje se uhradit veškeré vzniklé náklady zhotovitele k termínu odstoup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) Závěrečná ujednání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Na právní vztahy založené touto smlouvou se vztahují příslušná ustanovení Občanského zákoníku.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bjednatel se zavazuje, že skutečnosti (především pracovní postupy zhotovitele) o kterých se v průběhu provádění díla dozví, uchová v naprosté tajnosti a žádné údaje a informace nebude dále rozšiřovat a sdělovat dalším osobá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a a povinnosti ze vztahů vzniklých uzavřením této smlouvy přecházejí i na právní nástupce. Na jiné organizace je však převádět bez souhlasu obou smluvních stran </w:t>
      </w:r>
      <w:r>
        <w:rPr>
          <w:b/>
          <w:sz w:val="24"/>
          <w:szCs w:val="24"/>
        </w:rPr>
        <w:t>nelz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Smlouva byla sepsána ve </w:t>
      </w:r>
      <w:r>
        <w:rPr>
          <w:b/>
          <w:sz w:val="24"/>
          <w:szCs w:val="24"/>
        </w:rPr>
        <w:t xml:space="preserve">dvou </w:t>
      </w:r>
      <w:r>
        <w:rPr>
          <w:sz w:val="24"/>
          <w:szCs w:val="24"/>
        </w:rPr>
        <w:t xml:space="preserve">vyhotoveních, </w:t>
      </w:r>
      <w:r>
        <w:rPr>
          <w:b/>
          <w:sz w:val="24"/>
          <w:szCs w:val="24"/>
        </w:rPr>
        <w:t xml:space="preserve">jedno </w:t>
      </w:r>
      <w:r>
        <w:rPr>
          <w:sz w:val="24"/>
          <w:szCs w:val="24"/>
        </w:rPr>
        <w:t xml:space="preserve">obdrží objednavatel, </w:t>
      </w:r>
      <w:r>
        <w:rPr>
          <w:b/>
          <w:sz w:val="24"/>
          <w:szCs w:val="24"/>
        </w:rPr>
        <w:t>jedno</w:t>
      </w:r>
      <w:r>
        <w:rPr>
          <w:sz w:val="24"/>
          <w:szCs w:val="24"/>
        </w:rPr>
        <w:t xml:space="preserve"> zhotovitel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 Praze dne:                                                           </w:t>
        <w:tab/>
        <w:t xml:space="preserve">   V Praze dne: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itulek"/>
        <w:rPr>
          <w:b w:val="false"/>
          <w:b w:val="false"/>
          <w:sz w:val="24"/>
          <w:szCs w:val="24"/>
        </w:rPr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Za objednatele:                                                                             Za zhotovitele: </w:t>
      </w:r>
      <w:r>
        <w:rPr>
          <w:b w:val="false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Mgr. Tomáš Suchanek                                                            Ing. Radovan Maryško, MBA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ředitel z.ú.                                                                              jednatel společnos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992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4:00Z</dcterms:created>
  <dc:creator>ABC</dc:creator>
  <dc:description/>
  <cp:keywords/>
  <dc:language>en-US</dc:language>
  <cp:lastModifiedBy>Jiří Pritz</cp:lastModifiedBy>
  <cp:lastPrinted>2024-11-22T13:38:00Z</cp:lastPrinted>
  <dcterms:modified xsi:type="dcterms:W3CDTF">2024-12-03T12:24:00Z</dcterms:modified>
  <cp:revision>2</cp:revision>
  <dc:subject/>
  <dc:title>Antonín Bažant – Consult Dolní Bousov</dc:title>
</cp:coreProperties>
</file>