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ohoda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o předčasném užívání 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arykovo náměstí 97/1, 58601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86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Petrem Ryškou, primátor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STA-Fišer, rekonstrukce, stavby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lýnská, 388/68, Trnitá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176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avlem Borkem, členem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60"/>
          <w:sz w:val="32"/>
          <w:szCs w:val="32"/>
        </w:rPr>
        <w:t>dohod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ředčasném užívání stav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28"/>
          <w:szCs w:val="22"/>
        </w:rPr>
        <w:t>Oprava tří mostů ul. Brněnská, Jihl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smyslu zadávací dokumentace stavby, uzavřené smlouvy o dílo mezi objednatelem a zhotovitelem, ev. č. objednatele 395/ORM/2024, ev. č. zhotovitele 6/2024, ze dne 20. 3. 2024, ve znění pozdějších dodatků (dále jen „smlouva o dílo“), jakož i ustanovení § 123 odst. (1) zákona č. 183/2006 Sb.,</w:t>
      </w:r>
      <w:r>
        <w:rPr>
          <w:rFonts w:cs="Arial" w:ascii="Arial" w:hAnsi="Arial"/>
          <w:iCs/>
          <w:sz w:val="22"/>
          <w:szCs w:val="22"/>
        </w:rPr>
        <w:t xml:space="preserve"> o územním plánování a stavebním řádu (stavební zákon), v platném znění (dále též jako „stavební zákon“), </w:t>
      </w:r>
      <w:r>
        <w:rPr>
          <w:rFonts w:cs="Arial" w:ascii="Arial" w:hAnsi="Arial"/>
          <w:sz w:val="22"/>
          <w:szCs w:val="22"/>
        </w:rPr>
        <w:t>a po zvážení všech ustanovení a z nich plynoucích ujednání obsažených v této dohodě, s úmyslem být touto dohodou právně vázáni, se strany této dohody dohodly takto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ředmět dohody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>Předmětem této dohody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hrn podmínek, právních úkonů a opatření vedoucích k zajištění a bezproblémovému průběhu předčasného užívání stavby </w:t>
      </w:r>
      <w:r>
        <w:rPr>
          <w:rFonts w:cs="Arial" w:ascii="Arial" w:hAnsi="Arial"/>
          <w:b/>
          <w:sz w:val="22"/>
          <w:szCs w:val="22"/>
        </w:rPr>
        <w:t>„Oprava tří mostů ul. Brněnská, Jihlava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ým užíváním se přitom rozumí časově omezené užívání stavby před jejím úplným dokončením na základě pravomocného povolení vydaného příslušným speciálním stavebním úřadem na žádost objednatele díla ve smyslu ustanovení § 123 stavebního zákon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předčasným užíváním a jeho rozsa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jištění stavu realizace stavebních objektů uvedených v odstavci (2) tohoto článku, prohlášení zhotovitele v odst. (3) tohoto článku, skutečných potřeb další výstavby dle plánu organizace výstavby a po vzájemné dohodě stran této dohody objednatel i zhotovitel souhlasí s předčasným užíváním stavby „Oprava tří mostů ul. Brněnská, Jihlava“ v rozsahu vymezeném v odstavci (2) tohoto článku, a to v období od 4. 12. 2024 do 30. 6. 2025, za podmínek uvedených a specifikovaných v této dohodě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díla uváděná do předčasného užívání:</w:t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01 – Úprava komunikace a chodníků - ČÁST</w:t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202 – Klenbový most M2</w:t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203 – Klenbový most M3</w:t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204 – Opěrné zdi</w:t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401 – VO v ulici Brněnská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ále označované jako „stavba“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 souvislosti s předmětem této dohody výslovně prohlašuje, že provedení stavby odpovídá projektové dokumentaci, platným právním předpisům a technickým normám tak, že předčasné užívání stavby před jejím úplným dokončením nemá podstatný vliv na její uživatelnost, neohrozí bezpečnost a zdraví osob anebo životní prostředí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Seznam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této dohody vycházejí v rámci tohoto smluvního vztahu z předem stanovených podmínek a ujednání, sjednaných mezi objednatelem a zhotovitelem ve smlouvě o dílo, jakož i z jejích součástí a příloh. V záležitostech neřešených touto dohodou se tedy použije výše uvedená platně uzavřená smlouva o dílo.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Seznam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edčasného užívání stavby</w:t>
      </w:r>
    </w:p>
    <w:p>
      <w:pPr>
        <w:pStyle w:val="Seznam2"/>
        <w:ind w:left="283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této dohody prohlašují, že tato dohoda nenahrazuje protokol o předání a převzetí díla. Jejich práva a závazky vyplývající ze smlouvy o dílo zůstávají nezměněny a v souvislosti s předčasným užíváním stavby nebo její části přijímají tyto další povinnosti: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Povinnosti zhotovitele: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i uzavřené smlouvy o dílo nést veškerou odpovědnost za péči o stavbu a vybavení, a to od data zahájení prací až do doby podepsání Protokolu o předání a převzetí díla. 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it i nadále podmínky uvedené ve společném povolení č. j. MMJ/OD/67074/2022-NoJ, SZ-MMJ/OD/6141/2022, jihlvp22v00q11 vydaném dne 11. 4. 2022 odborem dopravy Magistrátu města Jihlavy, dále prodlouženém rozhodnutím č. j. MMJ/OD/131533/2024, SZ-MMJ/OD/17193/2024, jihlvp24v016ex ze dne 28. 5. 2024.</w:t>
      </w:r>
    </w:p>
    <w:p>
      <w:pPr>
        <w:pStyle w:val="Seznam2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jistit potřebné podklady k vydání rozhodnutí o uvedení stavby do předčasného užívání, tj. připravit všechny doklady nutné k podání žádosti a k vydání rozhodnutí (doklady o kvalitě, stanoviska DOSS apod.) dle požadavků speciálního stavebního úřadu - odboru dopravy Magistrátu města Jihlavy). </w:t>
      </w:r>
    </w:p>
    <w:p>
      <w:pPr>
        <w:pStyle w:val="Seznam2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at běžnou letní údržbu objektů stavby uvedených do předčasného užívání po celou dobu předčasného užívání, tak jak je uvedena v článku II. odstavci (1) této dohody.</w:t>
      </w:r>
    </w:p>
    <w:p>
      <w:pPr>
        <w:pStyle w:val="Seznam2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potřebné opravy poškozených stavebních objektů včetně jejich součástí a příslušenství uvedených do předčasného užívání. U škod způsobených v důsledku dopravních nehod provést neprodleně odstranění takové škody a uvedení objektu do původního stavu, a to sám nebo po výzvě objednatele díla.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st plnou odpovědnost za škody vzniklé uživatelům stavby nebo její části, uvedené do předčasného užívání, jejichž příčinou byla závada ve sjízdnosti, kterou jinak nese dle § 27 odst. (2) zákona č. 13/1997 Sb., o pozemních komunikacích, v platném znění, vlastník komunikace, pokud neprokáže, že nebylo v mezích jeho možností tuto závadu odstranit; u závady způsobené povětrnostními situacemi a jejich důsledky takovou závadu zmírnit ani na ni předepsaným způsobem upozornit.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prvnodsazen2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. Povinnosti objednatele:</w:t>
      </w:r>
    </w:p>
    <w:p>
      <w:pPr>
        <w:pStyle w:val="Zkladntextprvnodsazen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zhotoviteli součinnost při zajišťování podkladů potřebných k uvedení stavby do předčasného užívání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v součinnosti s ním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stit rozhodnutí k uvedení stavby do předčasného užívání.</w:t>
      </w:r>
    </w:p>
    <w:p>
      <w:pPr>
        <w:pStyle w:val="Zkladntextprvnodsazen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prvnodsazen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at zimní údržbu objektů stavby uvedených do předčasného užívání po celou dobu předčasného užívání, tak jak je uvedena v článku II. odstavci (1) této dohod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prvnodsazen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prvnodsazen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prvnodsazen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prvnodsazen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prvnodsazen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prvnodsazen2"/>
        <w:tabs>
          <w:tab w:val="clear" w:pos="709"/>
          <w:tab w:val="left" w:pos="0" w:leader="none"/>
        </w:tabs>
        <w:ind w:left="360" w:hanging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Zkladntextprvnodsazen2"/>
        <w:tabs>
          <w:tab w:val="clear" w:pos="709"/>
          <w:tab w:val="left" w:pos="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straňování vad a běh záruční doby</w:t>
      </w:r>
    </w:p>
    <w:p>
      <w:pPr>
        <w:pStyle w:val="Zkladntextprvnodsazen2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raňování vad vzniklých v průběhu předčasného užívání stavby zajišťuje průběžně zhotovitel na své náklady. U ostatních oprav se postupuje v souladu s článkem III. písm. A) odst. (5) a (6) této dohody.</w:t>
      </w:r>
    </w:p>
    <w:p>
      <w:pPr>
        <w:pStyle w:val="Zkladntextprvnodsazen2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í této dohody a zahájení předčasného užívání nemá za následek počátek běhu záruční doby týkající se stavby, jež je předmětem této dohody. Zahájení běhu záruční doby nastane za podmínek specifikovaných v uzavřené smlouvě o dílo. </w:t>
      </w:r>
    </w:p>
    <w:p>
      <w:pPr>
        <w:pStyle w:val="Zkladntextprvnodsazen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Seznam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dohoda nabývá účinnosti dnem uvedení stavby nebo její části do předčasného užívání, články II. odst. (1) a III. písm. A) odst. (3) nabývají účinnosti již dnem podpisu této dohody. Účinnost dohody zaniká uplynutím doby, na kterou byla sjednána dle ustanovení článku II. odst. (1) této dohody. Pokud v průběhu touto dohodou stanovené doby předčasného užívání dojde k předání a převzetí díla mezi objednateli a zhotovitelem, skončí účinnost této dohody dnem uzavření protokolu o předání a převzetí díla.</w:t>
      </w:r>
    </w:p>
    <w:p>
      <w:pPr>
        <w:pStyle w:val="StylArialZarovnatdobloku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Tato dohoda je vyhotovena ve 4 výtiscích, z nichž dva obdrží objednatel, dva obdrží zhotovit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mínky sjednané v této dohodě lze změnit jen souhlasnou vůlí obou stran, a to formou písemných dodatků k této dohodě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any této dohody prohlašují, že tato dohoda je jejich shodnou, souhlasnou a svobodnou vůlí, že nebyla uzavřena v tísni nebo za jiných nepříznivých podmínek a na důkaz toho připojují své vlastnoruční podpis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Jihlavě dne 3. 12. 2024</w:t>
        <w:tab/>
        <w:t>V Brně dne 29. 11. 2024</w:t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objednatele: </w:t>
        <w:tab/>
        <w:tab/>
        <w:t xml:space="preserve">Za zhotovitele: </w:t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</w:t>
        <w:tab/>
        <w:t>.............................................</w:t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/>
      </w:pPr>
      <w:r>
        <w:rPr>
          <w:rFonts w:cs="Arial" w:ascii="Arial" w:hAnsi="Arial"/>
          <w:sz w:val="22"/>
          <w:szCs w:val="22"/>
        </w:rPr>
        <w:tab/>
        <w:t>Mgr. Petr Ryška, primátor</w:t>
        <w:tab/>
        <w:t>Ing. Pavel Borek, člen představenstva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bCs w:val="false"/>
      <w:i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Char">
    <w:name w:val="Normální tučný Char"/>
    <w:qFormat/>
    <w:rPr>
      <w:b/>
      <w:sz w:val="24"/>
      <w:szCs w:val="24"/>
      <w:lang w:val="cs-CZ" w:bidi="ar-SA"/>
    </w:rPr>
  </w:style>
  <w:style w:type="character" w:styleId="StylArialZarovnatdoblokuChar">
    <w:name w:val="Styl Arial Zarovnat do bloku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tun">
    <w:name w:val="Normální tučný"/>
    <w:basedOn w:val="Normal"/>
    <w:qFormat/>
    <w:pPr>
      <w:spacing w:before="240" w:after="240"/>
    </w:pPr>
    <w:rPr>
      <w:b/>
    </w:rPr>
  </w:style>
  <w:style w:type="paragraph" w:styleId="StylNadpis1ArialZarovnatdobloku">
    <w:name w:val="Styl Nadpis 1 + Arial Zarovnat do bloku"/>
    <w:basedOn w:val="Heading1"/>
    <w:qFormat/>
    <w:pPr>
      <w:keepLines/>
      <w:numPr>
        <w:ilvl w:val="0"/>
        <w:numId w:val="0"/>
      </w:numPr>
      <w:spacing w:before="600" w:after="240"/>
      <w:jc w:val="both"/>
      <w:outlineLvl w:val="9"/>
    </w:pPr>
    <w:rPr>
      <w:rFonts w:cs="Times New Roman"/>
      <w:sz w:val="28"/>
      <w:szCs w:val="20"/>
    </w:rPr>
  </w:style>
  <w:style w:type="paragraph" w:styleId="StylArialZarovnatdobloku">
    <w:name w:val="Styl Arial Zarovnat do bloku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StylArialZarovnatdobloku1">
    <w:name w:val="Styl Arial Zarovnat do bloku1"/>
    <w:basedOn w:val="Normal"/>
    <w:qFormat/>
    <w:pPr>
      <w:spacing w:before="240" w:after="240"/>
      <w:jc w:val="both"/>
    </w:pPr>
    <w:rPr>
      <w:rFonts w:ascii="Arial" w:hAnsi="Arial" w:cs="Arial"/>
      <w:kern w:val="2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5:00Z</dcterms:created>
  <dc:creator>SrutkovaEva</dc:creator>
  <dc:description/>
  <cp:keywords/>
  <dc:language>en-US</dc:language>
  <cp:lastModifiedBy>KEJVAL Tomáš Bc.</cp:lastModifiedBy>
  <cp:lastPrinted>2024-11-29T08:47:00Z</cp:lastPrinted>
  <dcterms:modified xsi:type="dcterms:W3CDTF">2024-12-03T11:47:00Z</dcterms:modified>
  <cp:revision>7</cp:revision>
  <dc:subject/>
  <dc:title>Dohoda o podmínkách předčasného užívání pravé poloviny mostu event</dc:title>
</cp:coreProperties>
</file>