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orbal Vary,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4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lorbal Vary,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/>
        <w:t>Západní 1781/69, Karlovy Vary</w:t>
      </w:r>
      <w:r>
        <w:rPr>
          <w:szCs w:val="24"/>
        </w:rPr>
        <w:t>, PSČ 360 0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rStyle w:val="Nowrap"/>
        </w:rPr>
        <w:t>265 18 571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ho u Krajského soudu v Plzni v oddílu L, vložka 3162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roslavem Vébrem, předsedou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5.10.2024 na základě této Smlouvy poskytuje Příjemci nadační příspěvek ve výši </w:t>
      </w:r>
      <w:r>
        <w:rPr>
          <w:b/>
          <w:szCs w:val="24"/>
        </w:rPr>
        <w:t xml:space="preserve">1 100.000,- Kč </w:t>
      </w:r>
      <w:r>
        <w:rPr>
          <w:szCs w:val="24"/>
        </w:rPr>
        <w:t>(tj. slovy jedenmilion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 xml:space="preserve">na podporu činnosti Florbal Vary, z.s.– </w:t>
      </w:r>
      <w:r>
        <w:rPr>
          <w:szCs w:val="24"/>
        </w:rPr>
        <w:t xml:space="preserve">dílčí úhrada nákladů na sportovní činnost A – týmu. 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1. Nadace poskytne Příjemci nadační příspěvek dle článku 1. odst. 1.1. této Smlouvy na bankovní účet Příjemce uvedený v záhlaví Smlouvy do 30-ti dnů od podpisu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4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DT impex, s.r.o.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otanická 283/3, Dalovice 362 63 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Florbal Vary, z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/>
        <w:t xml:space="preserve">Jiří Vaněček, MBA </w:t>
        <w:tab/>
        <w:tab/>
        <w:tab/>
        <w:tab/>
        <w:tab/>
        <w:t xml:space="preserve">         </w:t>
      </w:r>
      <w:r>
        <w:rPr>
          <w:szCs w:val="24"/>
        </w:rPr>
        <w:t>p. Jaroslav Vébr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</w:r>
      <w:r>
        <w:rPr>
          <w:szCs w:val="24"/>
        </w:rPr>
        <w:t>předsed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  <w:tab/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Černá Daniela</dc:creator>
  <dc:description/>
  <cp:keywords/>
  <dc:language>en-US</dc:language>
  <cp:lastModifiedBy>Nadace KV</cp:lastModifiedBy>
  <cp:lastPrinted>2024-11-12T15:15:00Z</cp:lastPrinted>
  <dcterms:modified xsi:type="dcterms:W3CDTF">2024-12-03T11:42:00Z</dcterms:modified>
  <cp:revision>3</cp:revision>
  <dc:subject/>
  <dc:title/>
</cp:coreProperties>
</file>