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Zkladntext2"/>
        <w:rPr>
          <w:b/>
          <w:b/>
        </w:rPr>
      </w:pPr>
      <w:r>
        <w:rPr/>
        <w:t>ke smlouvě o dílo ev. č. 1469/MO/2024 ze dne 2.10.2024, týkající se akce</w:t>
      </w:r>
      <w:r>
        <w:rPr>
          <w:b/>
        </w:rPr>
        <w:t xml:space="preserve"> „DPS Za Prachárnou 1a, Jihlava – oprava bytových jader v bytových jednotkách č. 70 a 73“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SMLUVNÍ STRANY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I.1. Objednatel: </w:t>
      </w:r>
      <w:r>
        <w:rPr>
          <w:rFonts w:cs="Arial" w:ascii="Arial" w:hAnsi="Arial"/>
          <w:b/>
        </w:rPr>
        <w:t xml:space="preserve">Statutární město Jihlava, </w:t>
      </w:r>
      <w:r>
        <w:rPr>
          <w:rFonts w:cs="Arial" w:ascii="Arial" w:hAnsi="Arial"/>
        </w:rPr>
        <w:t>Masarykovo nám. 97/1, 586 01 Jihlava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stoupený:  Ing. arch. Martinem Laštovičkou, náměstkem primátor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Č: 002 86 01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</w:t>
        <w:tab/>
        <w:t xml:space="preserve">  DIČ: CZ 0028601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nkovní spojení: Česká spořitelna a.s., pobočka  Jihla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Číslo účtu: 5002072/080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2. Zhotovitel:  </w:t>
      </w:r>
      <w:r>
        <w:rPr>
          <w:rFonts w:cs="Arial" w:ascii="Arial" w:hAnsi="Arial"/>
          <w:b/>
        </w:rPr>
        <w:t xml:space="preserve">OTISTAV s.r.o., </w:t>
      </w:r>
      <w:r>
        <w:rPr>
          <w:rFonts w:cs="Arial" w:ascii="Arial" w:hAnsi="Arial"/>
        </w:rPr>
        <w:t>Českolipská 390/7, Praha 9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Zastoupená: Ing. Otakarem Trmalem, jednatelem společnosti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ápis v obchodním rejstříku: u Městského soudu v Praze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ddíl C,  vložka 178539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 xml:space="preserve">             IČO: 24832898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IČ: CZ24832898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ankovní spojení: XXXXXXXXXXXXXXXX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Číslo účtu: XXXXXXXXXXXX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3.  Ve smluvních věcech jedná  za objednatele:  Ing. arch. Martin Laštovičk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áměstek primátor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 zhotovitele:   Ing. Otakar Trmal, jednatel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ntaktní osoba ve věcech technických za objednatele:  XXXXXXXXXXXXXXX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za zhotovitele: XXXXXXX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"/>
        <w:spacing w:before="0" w:after="120"/>
        <w:ind w:firstLine="284"/>
        <w:rPr/>
      </w:pPr>
      <w:r>
        <w:rPr>
          <w:rFonts w:cs="Arial" w:ascii="Arial" w:hAnsi="Arial"/>
          <w:b/>
          <w:sz w:val="22"/>
          <w:szCs w:val="22"/>
        </w:rPr>
        <w:t>V článku II. 2. se doplňuje odstavec d)</w:t>
      </w:r>
      <w:r>
        <w:rPr>
          <w:rFonts w:cs="Arial" w:ascii="Arial" w:hAnsi="Arial"/>
          <w:sz w:val="22"/>
          <w:szCs w:val="22"/>
        </w:rPr>
        <w:t xml:space="preserve"> v tomto znění: </w:t>
      </w:r>
    </w:p>
    <w:p>
      <w:pPr>
        <w:pStyle w:val="Odstavec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se rozšiřuje o provedení změn a dodatečných stavebních prací, které nebyly obsaženy v zadávací projektové dokumentaci v původní veřejné zakázce a jejichž potřeba vznikla v průběhu realizace díla.</w:t>
      </w:r>
      <w:r>
        <w:rPr>
          <w:rFonts w:cs="Arial" w:ascii="Arial" w:hAnsi="Arial"/>
          <w:color w:val="000000"/>
          <w:sz w:val="22"/>
          <w:szCs w:val="22"/>
        </w:rPr>
        <w:t xml:space="preserve"> Jejich soupis tvoří nedílnou součást tohoto dodatku ke smlouvě o díl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se zužuje o neprovedené práce, které byly obsaženy v původní projektové dokumentaci. Jejich soupis tvoří nedílnou součást tohoto dodatku ve smlouvě o dílo.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vedení víceprací v celkové hodnotě  58.389,66 Kč bez DPH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éněpráce v celkové hodnotě 29.362,32 Kč bez DPH</w:t>
      </w:r>
    </w:p>
    <w:p>
      <w:pPr>
        <w:pStyle w:val="Odstavec"/>
        <w:spacing w:before="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Odstavec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Odstavec"/>
        <w:spacing w:before="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 článku </w:t>
      </w:r>
      <w:r>
        <w:rPr>
          <w:rFonts w:cs="Arial" w:ascii="Arial" w:hAnsi="Arial"/>
          <w:b/>
          <w:sz w:val="22"/>
          <w:szCs w:val="22"/>
          <w:u w:val="single"/>
        </w:rPr>
        <w:t>IV. CENA  ZA DÍL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ní odstavec IV.1. následovně: </w:t>
      </w:r>
    </w:p>
    <w:p>
      <w:pPr>
        <w:pStyle w:val="Normlnweb"/>
        <w:spacing w:before="280" w:after="12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.</w:t>
        <w:tab/>
        <w:t>Cena díla je sjednaná na rozsah daný touto smlouvou jako cena nejvýše přípustná, platná po celou dobu výstavby + DPH s výjimkou případů stanovených v této smlouvě. Je vyjádřena oceněním technických jednotek jednotkovými cenami (v rozsahu členění směrných cen ÚRS Praha) a jsou v ní zahrnuty veškeré práce, dodávky, služby a výkony ve smyslu této smlouvy. Vyčíslení ceny (rozpočet) předložil zhotovitel spolu s nabídkou.</w:t>
      </w:r>
    </w:p>
    <w:p>
      <w:pPr>
        <w:pStyle w:val="Normln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iní:</w:t>
      </w:r>
    </w:p>
    <w:p>
      <w:pPr>
        <w:pStyle w:val="Cena"/>
        <w:spacing w:lineRule="auto" w:line="24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díla dle SOD bez DPH                                                                 985.379,74 Kč</w:t>
        <w:tab/>
      </w:r>
    </w:p>
    <w:p>
      <w:pPr>
        <w:pStyle w:val="Cena"/>
        <w:spacing w:lineRule="auto" w:line="24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éněpráce                                                                                              -29.362,32</w:t>
      </w:r>
    </w:p>
    <w:p>
      <w:pPr>
        <w:pStyle w:val="Cena"/>
        <w:spacing w:lineRule="auto" w:line="240"/>
        <w:ind w:left="851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ícepráce                                                                                                 58.389,66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elkem cena díla bez DPH dle SOD a dodatku č. 1                      1.014.407,08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12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stavebních prací dle této smlouvy o dílo se jedná o ekonomickou činnost.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Odstavecodsazen"/>
        <w:tabs>
          <w:tab w:val="clear" w:pos="1699"/>
          <w:tab w:val="left" w:pos="0" w:leader="none"/>
        </w:tabs>
        <w:ind w:left="851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28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 vyhotoven ve třech stejnopisech. Dva stejnopisy jsou určeny pro objednatele a jeden stejnopis je určen pro zhotovitele.</w:t>
      </w:r>
    </w:p>
    <w:p>
      <w:pPr>
        <w:pStyle w:val="Normlnweb"/>
        <w:spacing w:before="28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akceptace a účinnosti dnem uveřejnění v registru smluv.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clear" w:pos="169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statní ustanovení smlouvy o dílo se nemění a zůstávají v platnosti. 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b/>
          <w:b/>
        </w:rPr>
      </w:pPr>
      <w:r>
        <w:rPr>
          <w:rFonts w:cs="Arial"/>
          <w:szCs w:val="22"/>
        </w:rPr>
        <w:t xml:space="preserve">Tento dodatek č. 1 je nedílnou součástí smlouvy o dílo ev. č. 1469/MO/2024 uzavřené </w:t>
      </w:r>
      <w:r>
        <w:rPr>
          <w:rFonts w:cs="Arial"/>
          <w:color w:val="000000"/>
          <w:szCs w:val="22"/>
        </w:rPr>
        <w:t>dne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2.10.2024,</w:t>
      </w:r>
      <w:r>
        <w:rPr>
          <w:rFonts w:cs="Arial"/>
          <w:szCs w:val="22"/>
        </w:rPr>
        <w:t xml:space="preserve"> týkající se akce </w:t>
      </w:r>
      <w:r>
        <w:rPr/>
        <w:t>„DPS Za Prachárnou 1a, Jihlava – oprava bytových jader v bytových jednotkách č. 70 a 73“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lnweb"/>
        <w:spacing w:before="28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Jihlavě dne: 2.12.2024                                             V Jihlavě dne: 28.11.2024</w:t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 xml:space="preserve">            ..............................................</w:t>
      </w:r>
    </w:p>
    <w:p>
      <w:pPr>
        <w:pStyle w:val="Normlnweb"/>
        <w:spacing w:before="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 objednatele:</w:t>
        <w:tab/>
        <w:tab/>
        <w:tab/>
        <w:tab/>
        <w:tab/>
        <w:t xml:space="preserve">          za zhotovitel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arch. Martin Laštovička                                                 Ing. Otakar Trmal, 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áměstek primátora                                                                     </w:t>
      </w:r>
    </w:p>
    <w:p>
      <w:pPr>
        <w:pStyle w:val="Zkladntext1"/>
        <w:spacing w:lineRule="auto" w:line="252" w:before="0" w:after="12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ahoma" w:cs="Arial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OdstavecodsazenChar">
    <w:name w:val="Odstavec odsazený Char"/>
    <w:basedOn w:val="OdstavecChar"/>
    <w:qFormat/>
    <w:rPr/>
  </w:style>
  <w:style w:type="character" w:styleId="Normlntun">
    <w:name w:val="Normální + tučné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color w:val="000000"/>
      <w:sz w:val="24"/>
      <w:szCs w:val="24"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4"/>
    </w:pPr>
    <w:rPr>
      <w:rFonts w:eastAsia="Tahoma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7:00Z</dcterms:created>
  <dc:creator>fejtova.petra</dc:creator>
  <dc:description/>
  <cp:keywords/>
  <dc:language>en-US</dc:language>
  <cp:lastModifiedBy>FEJTOVÁ Petra</cp:lastModifiedBy>
  <cp:lastPrinted>2024-11-26T08:51:00Z</cp:lastPrinted>
  <dcterms:modified xsi:type="dcterms:W3CDTF">2024-12-03T08:39:00Z</dcterms:modified>
  <cp:revision>39</cp:revision>
  <dc:subject/>
  <dc:title/>
</cp:coreProperties>
</file>