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164 /2024</w:t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</w:rPr>
              <w:t xml:space="preserve">: 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ELTODO a.s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odborná škola automobilní, informatiky a Gymnázium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Novodvorská 1010/14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42 00 Praha 4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Vyřizuj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Radim Soukup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soukup@eltodo.cz</w:t>
              </w:r>
            </w:hyperlink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724 354 671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Z. Kočárek, ZŘ P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IČ: 45274517                            DIČ:CZ452745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Objednáváme u Vás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nstalaci nových přívodních kabelů pro napájení rozvaděčů v Dílnách OP2, včetně úpravy a doplnění jištění přívodního rozvaděče, dle CN ze dne 15. 11. 2024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V nejbližším termínu během listopadu 2024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SOŠAIG, Dílny Školní autoservis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U Plynárny 99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101 00 Praha 10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302 630,- včetně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18.11.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Odběratel    …………………………………….                                      Dodavatel   ………………………………………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>Ing. Milan Vorel, ředitel školy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Příkazce operace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up@eltodo.cz" TargetMode="External"/><Relationship Id="rId3" Type="http://schemas.openxmlformats.org/officeDocument/2006/relationships/hyperlink" Target="mailto:zuzana.binarova@skolahostiva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9:00Z</dcterms:created>
  <dc:creator>admin</dc:creator>
  <dc:description/>
  <cp:keywords/>
  <dc:language>en-US</dc:language>
  <cp:lastModifiedBy>Kateřina Palásková</cp:lastModifiedBy>
  <cp:lastPrinted>2024-05-28T11:23:00Z</cp:lastPrinted>
  <dcterms:modified xsi:type="dcterms:W3CDTF">2024-12-03T11:39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26844</vt:lpwstr>
  </property>
  <property fmtid="{D5CDD505-2E9C-101B-9397-08002B2CF9AE}" pid="8" name="_dlc_DocIdItemGuid">
    <vt:lpwstr>5732db14-9b09-42c5-ab1a-5c13483744e6</vt:lpwstr>
  </property>
  <property fmtid="{D5CDD505-2E9C-101B-9397-08002B2CF9AE}" pid="9" name="_dlc_DocIdUrl">
    <vt:lpwstr>https://skolahostivar.sharepoint.com/sites/data/_layouts/15/DocIdRedir.aspx?ID=QYJ6VK6WDPCP-2026886553-426844, QYJ6VK6WDPCP-2026886553-426844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