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8070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80709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OS BRN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tlanova 250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00 Brn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1057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965"/>
              <w:gridCol w:w="965"/>
              <w:gridCol w:w="560"/>
              <w:gridCol w:w="1006"/>
              <w:gridCol w:w="952"/>
              <w:gridCol w:w="844"/>
              <w:gridCol w:w="1004"/>
            </w:tblGrid>
            <w:tr>
              <w:trPr>
                <w:trHeight w:val="90" w:hRule="atLeast"/>
              </w:trPr>
              <w:tc>
                <w:tcPr>
                  <w:tcW w:w="5241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Open San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rodukt </w:t>
                  </w:r>
                </w:p>
              </w:tc>
              <w:tc>
                <w:tcPr>
                  <w:tcW w:w="1525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Kód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očet mj.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ena mj.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leva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elkem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dložka DERMACARE 90x90 (se záhyby) 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P_9026/F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80 Kč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,50 %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 910 Kč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Chránič oděvu velký 45x90 (vzor_3_bez_kapsy) 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P_70836/S2/UK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0 Kč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%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 000 Kč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astické prostěradlo obálkového střihu (meruňkové) 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P_SK3400B/PE/AB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11 Kč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 %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439 Kč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astické prostěradlo obálkového střihu (modré) 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P_SK3400B/BL/AB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411 Kč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 %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439 Kč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ásilkové výdaje (POB) 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B 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7 Kč 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%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35 Kč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CELKOVÁ CENA VČETNĚ DPH 87631 K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2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4-12-02T10:13:00Z</dcterms:modified>
  <cp:revision>4</cp:revision>
  <dc:subject/>
  <dc:title/>
</cp:coreProperties>
</file>