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59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ukáš Tesař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a Dvorem č. p. 898, 58822 Luka nad Jihlavo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088900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CZ891003494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štění Drážního potoku v k.ú. Jihlava v oblasti od vírového separátoru k ul. Polenské o celkové délce ccca 380 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6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2 46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Nikol Drimlová / 565592536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1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3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2 46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2.12.2024 10:26: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2.12.2024 14:59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szCs w:val="22"/>
        </w:rPr>
        <w:t>Tato objednávka nabývá účinnosti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7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12-02T14:09:00Z</dcterms:modified>
  <cp:revision>3</cp:revision>
  <dc:subject/>
  <dc:title>STATUTÁRNÍ MĚSTO JIHLAVA</dc:title>
</cp:coreProperties>
</file>