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80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Servis LOŠEK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Malše 1805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81042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810427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pracování dokumentace zdolávání požárů po změnách na objektu v souvislosti s realizací projektu EPC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t DPH</w:t>
        <w:tab/>
        <w:t xml:space="preserve"> 65 000,-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 xml:space="preserve"> 78 650,- 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5. 11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43" w:right="1416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5:00Z</dcterms:created>
  <dc:creator>ZS MAJ II</dc:creator>
  <dc:description/>
  <cp:keywords/>
  <dc:language>en-US</dc:language>
  <cp:lastModifiedBy>ZŠ  Máj2</cp:lastModifiedBy>
  <cp:lastPrinted>2024-10-04T10:53:00Z</cp:lastPrinted>
  <dcterms:modified xsi:type="dcterms:W3CDTF">2024-11-25T11:43:00Z</dcterms:modified>
  <cp:revision>3</cp:revision>
  <dc:subject/>
  <dc:title>Základní škola Máj II, M</dc:title>
</cp:coreProperties>
</file>