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1" w:type="dxa"/>
        <w:jc w:val="left"/>
        <w:tblInd w:w="0" w:type="dxa"/>
        <w:tblLayout w:type="fixed"/>
        <w:tblCellMar>
          <w:top w:w="0" w:type="dxa"/>
          <w:left w:w="0" w:type="dxa"/>
          <w:bottom w:w="0" w:type="dxa"/>
          <w:right w:w="0" w:type="dxa"/>
        </w:tblCellMar>
      </w:tblPr>
      <w:tblGrid>
        <w:gridCol w:w="1531"/>
        <w:gridCol w:w="4524"/>
        <w:gridCol w:w="11"/>
        <w:gridCol w:w="4513"/>
        <w:gridCol w:w="22"/>
        <w:gridCol w:w="10"/>
      </w:tblGrid>
      <w:tr>
        <w:trPr>
          <w:trHeight w:val="1428" w:hRule="atLeast"/>
        </w:trPr>
        <w:tc>
          <w:tcPr>
            <w:tcW w:w="6066" w:type="dxa"/>
            <w:gridSpan w:val="3"/>
            <w:tcBorders/>
            <w:vAlign w:val="center"/>
          </w:tcPr>
          <w:p>
            <w:pPr>
              <w:pStyle w:val="Heading"/>
              <w:ind w:left="254" w:hanging="0"/>
              <w:jc w:val="left"/>
              <w:rPr>
                <w:smallCaps/>
                <w:lang w:val="cs-CZ"/>
              </w:rPr>
            </w:pPr>
            <w:r>
              <w:rPr>
                <w:smallCaps/>
                <w:lang w:val="cs-CZ" w:eastAsia="en-US"/>
              </w:rPr>
              <w:drawing>
                <wp:inline distT="0" distB="0" distL="0" distR="0">
                  <wp:extent cx="172529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725295" cy="701675"/>
                          </a:xfrm>
                          <a:prstGeom prst="rect">
                            <a:avLst/>
                          </a:prstGeom>
                        </pic:spPr>
                      </pic:pic>
                    </a:graphicData>
                  </a:graphic>
                </wp:inline>
              </w:drawing>
            </w:r>
          </w:p>
        </w:tc>
        <w:tc>
          <w:tcPr>
            <w:tcW w:w="4545" w:type="dxa"/>
            <w:gridSpan w:val="2"/>
            <w:tcBorders/>
            <w:vAlign w:val="bottom"/>
          </w:tcPr>
          <w:p>
            <w:pPr>
              <w:pStyle w:val="TextBody"/>
              <w:ind w:left="540" w:right="180" w:hanging="0"/>
              <w:jc w:val="right"/>
              <w:rPr>
                <w:rFonts w:ascii="Arial" w:hAnsi="Arial" w:cs="Arial"/>
                <w:smallCaps/>
                <w:sz w:val="40"/>
                <w:lang w:eastAsia="en-US"/>
              </w:rPr>
            </w:pPr>
            <w:r>
              <w:rPr>
                <w:rFonts w:cs="Arial" w:ascii="Arial" w:hAnsi="Arial"/>
                <w:b/>
                <w:sz w:val="36"/>
                <w:szCs w:val="36"/>
              </w:rPr>
              <w:t>Účastnická smlouva pro firemní zákazníky – hromadný formulář</w:t>
            </w:r>
          </w:p>
        </w:tc>
      </w:tr>
      <w:tr>
        <w:trPr>
          <w:trHeight w:val="1074" w:hRule="atLeast"/>
        </w:trPr>
        <w:tc>
          <w:tcPr>
            <w:tcW w:w="1531" w:type="dxa"/>
            <w:tcBorders/>
            <w:tcMar>
              <w:left w:w="108" w:type="dxa"/>
              <w:right w:w="108" w:type="dxa"/>
            </w:tcMar>
          </w:tcPr>
          <w:p>
            <w:pPr>
              <w:pStyle w:val="Normal"/>
              <w:snapToGrid w:val="false"/>
              <w:spacing w:lineRule="exact" w:line="200"/>
              <w:jc w:val="right"/>
              <w:rPr>
                <w:rFonts w:ascii="Arial" w:hAnsi="Arial" w:cs="Arial"/>
                <w:b/>
                <w:b/>
                <w:smallCaps/>
                <w:sz w:val="15"/>
                <w:szCs w:val="15"/>
                <w:lang w:eastAsia="en-US"/>
              </w:rPr>
            </w:pPr>
            <w:r>
              <w:rPr>
                <w:rFonts w:cs="Arial"/>
                <w:b/>
                <w:smallCaps/>
                <w:sz w:val="15"/>
                <w:szCs w:val="15"/>
                <w:lang w:eastAsia="en-US"/>
              </w:rPr>
            </w:r>
          </w:p>
        </w:tc>
        <w:tc>
          <w:tcPr>
            <w:tcW w:w="4524" w:type="dxa"/>
            <w:tcBorders>
              <w:bottom w:val="single" w:sz="4" w:space="0" w:color="000000"/>
            </w:tcBorders>
            <w:tcMar>
              <w:left w:w="108" w:type="dxa"/>
              <w:right w:w="108" w:type="dxa"/>
            </w:tcMar>
          </w:tcPr>
          <w:p>
            <w:pPr>
              <w:pStyle w:val="Normal"/>
              <w:snapToGrid w:val="false"/>
              <w:spacing w:lineRule="exact" w:line="200"/>
              <w:rPr>
                <w:rFonts w:cs="Arial"/>
                <w:b/>
                <w:b/>
                <w:sz w:val="15"/>
                <w:szCs w:val="15"/>
              </w:rPr>
            </w:pPr>
            <w:r>
              <w:rPr>
                <w:rFonts w:cs="Arial"/>
                <w:b/>
                <w:sz w:val="15"/>
                <w:szCs w:val="15"/>
              </w:rPr>
            </w:r>
          </w:p>
          <w:p>
            <w:pPr>
              <w:pStyle w:val="Normal"/>
              <w:tabs>
                <w:tab w:val="clear" w:pos="720"/>
                <w:tab w:val="left" w:pos="3168" w:leader="none"/>
              </w:tabs>
              <w:spacing w:lineRule="exact" w:line="200"/>
              <w:ind w:hanging="79"/>
              <w:rPr>
                <w:rFonts w:cs="Arial"/>
                <w:b/>
                <w:b/>
                <w:sz w:val="15"/>
                <w:szCs w:val="15"/>
              </w:rPr>
            </w:pPr>
            <w:r>
              <w:rPr>
                <w:rFonts w:cs="Arial"/>
                <w:b/>
                <w:sz w:val="15"/>
                <w:szCs w:val="15"/>
              </w:rPr>
              <w:tab/>
              <w:tab/>
            </w:r>
          </w:p>
          <w:p>
            <w:pPr>
              <w:pStyle w:val="Normal"/>
              <w:tabs>
                <w:tab w:val="clear" w:pos="720"/>
                <w:tab w:val="left" w:pos="936" w:leader="none"/>
              </w:tabs>
              <w:spacing w:lineRule="exact" w:line="200"/>
              <w:rPr>
                <w:rFonts w:cs="Arial"/>
                <w:b/>
                <w:b/>
                <w:sz w:val="15"/>
                <w:szCs w:val="15"/>
              </w:rPr>
            </w:pPr>
            <w:r>
              <w:rPr>
                <w:rFonts w:cs="Arial"/>
                <w:b/>
                <w:sz w:val="15"/>
                <w:szCs w:val="15"/>
              </w:rPr>
              <w:t>Zákaznické centrum - Business</w:t>
            </w:r>
          </w:p>
          <w:p>
            <w:pPr>
              <w:pStyle w:val="Normal"/>
              <w:tabs>
                <w:tab w:val="clear" w:pos="720"/>
                <w:tab w:val="left" w:pos="936" w:leader="none"/>
              </w:tabs>
              <w:spacing w:lineRule="exact" w:line="200"/>
              <w:rPr>
                <w:rFonts w:cs="Arial"/>
                <w:sz w:val="15"/>
                <w:szCs w:val="15"/>
              </w:rPr>
            </w:pPr>
            <w:r>
              <w:rPr>
                <w:rFonts w:cs="Arial"/>
                <w:sz w:val="15"/>
                <w:szCs w:val="15"/>
              </w:rPr>
              <w:t xml:space="preserve">800 73 73 33, </w:t>
            </w:r>
            <w:hyperlink r:id="rId3">
              <w:r>
                <w:rPr>
                  <w:rStyle w:val="InternetLink"/>
                  <w:rFonts w:cs="Arial"/>
                  <w:sz w:val="15"/>
                  <w:szCs w:val="15"/>
                </w:rPr>
                <w:t>business@t-mobile.cz</w:t>
              </w:r>
            </w:hyperlink>
          </w:p>
          <w:p>
            <w:pPr>
              <w:pStyle w:val="Normal"/>
              <w:tabs>
                <w:tab w:val="clear" w:pos="720"/>
                <w:tab w:val="left" w:pos="936" w:leader="none"/>
              </w:tabs>
              <w:spacing w:lineRule="exact" w:line="200"/>
              <w:rPr>
                <w:rFonts w:cs="Arial"/>
                <w:sz w:val="15"/>
                <w:szCs w:val="15"/>
              </w:rPr>
            </w:pPr>
            <w:r>
              <w:rPr>
                <w:rFonts w:cs="Arial"/>
                <w:sz w:val="15"/>
                <w:szCs w:val="15"/>
              </w:rPr>
              <w:t>www.t-mobile.cz</w:t>
            </w:r>
          </w:p>
        </w:tc>
        <w:tc>
          <w:tcPr>
            <w:tcW w:w="4556" w:type="dxa"/>
            <w:gridSpan w:val="3"/>
            <w:tcBorders>
              <w:bottom w:val="single" w:sz="4" w:space="0" w:color="000000"/>
            </w:tcBorders>
            <w:tcMar>
              <w:left w:w="108" w:type="dxa"/>
              <w:right w:w="108" w:type="dxa"/>
            </w:tcMar>
          </w:tcPr>
          <w:p>
            <w:pPr>
              <w:pStyle w:val="Normal"/>
              <w:snapToGrid w:val="false"/>
              <w:spacing w:lineRule="exact" w:line="200"/>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Zákaznická smlouva *</w:t>
              <w:tab/>
            </w:r>
            <w:r>
              <w:fldChar w:fldCharType="begin">
                <w:ffData>
                  <w:name w:val="ZakaznickaSmlouva"/>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b/>
                <w:sz w:val="15"/>
                <w:szCs w:val="15"/>
              </w:rPr>
            </w:r>
          </w:p>
        </w:tc>
      </w:tr>
      <w:tr>
        <w:trPr>
          <w:trHeight w:val="873" w:hRule="atLeast"/>
        </w:trPr>
        <w:tc>
          <w:tcPr>
            <w:tcW w:w="1531" w:type="dxa"/>
            <w:tcBorders/>
            <w:tcMar>
              <w:left w:w="108" w:type="dxa"/>
              <w:right w:w="108" w:type="dxa"/>
            </w:tcMar>
          </w:tcPr>
          <w:p>
            <w:pPr>
              <w:pStyle w:val="Normal"/>
              <w:snapToGrid w:val="false"/>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t>Operátor</w:t>
            </w:r>
          </w:p>
        </w:tc>
        <w:tc>
          <w:tcPr>
            <w:tcW w:w="4524" w:type="dxa"/>
            <w:tcBorders>
              <w:top w:val="single" w:sz="4" w:space="0" w:color="000000"/>
              <w:bottom w:val="single" w:sz="4" w:space="0" w:color="000000"/>
            </w:tcBorders>
            <w:tcMar>
              <w:left w:w="108" w:type="dxa"/>
              <w:right w:w="108" w:type="dxa"/>
            </w:tcMar>
          </w:tcPr>
          <w:p>
            <w:pPr>
              <w:pStyle w:val="Normal"/>
              <w:snapToGrid w:val="false"/>
              <w:spacing w:lineRule="exact" w:line="200"/>
              <w:rPr>
                <w:rFonts w:cs="Arial"/>
                <w:b/>
                <w:b/>
                <w:sz w:val="15"/>
                <w:szCs w:val="15"/>
              </w:rPr>
            </w:pPr>
            <w:r>
              <w:rPr>
                <w:rFonts w:cs="Arial"/>
                <w:b/>
                <w:sz w:val="15"/>
                <w:szCs w:val="15"/>
              </w:rPr>
            </w:r>
          </w:p>
          <w:p>
            <w:pPr>
              <w:pStyle w:val="Normal"/>
              <w:tabs>
                <w:tab w:val="clear" w:pos="720"/>
                <w:tab w:val="left" w:pos="936" w:leader="none"/>
              </w:tabs>
              <w:spacing w:lineRule="exact" w:line="200"/>
              <w:rPr/>
            </w:pPr>
            <w:r>
              <w:rPr>
                <w:rFonts w:cs="Arial"/>
                <w:b/>
                <w:sz w:val="15"/>
                <w:szCs w:val="15"/>
              </w:rPr>
              <w:t>T-Mobile Czech Republic a.s.</w:t>
            </w:r>
          </w:p>
          <w:p>
            <w:pPr>
              <w:pStyle w:val="Normal"/>
              <w:tabs>
                <w:tab w:val="clear" w:pos="720"/>
                <w:tab w:val="left" w:pos="936" w:leader="none"/>
              </w:tabs>
              <w:spacing w:lineRule="exact" w:line="200"/>
              <w:rPr/>
            </w:pPr>
            <w:r>
              <w:rPr>
                <w:rFonts w:cs="Arial"/>
                <w:sz w:val="15"/>
                <w:szCs w:val="15"/>
              </w:rPr>
              <w:t>Tomíčkova 2144/1, 148 00 Praha 4</w:t>
            </w:r>
          </w:p>
          <w:p>
            <w:pPr>
              <w:pStyle w:val="Normal"/>
              <w:tabs>
                <w:tab w:val="clear" w:pos="720"/>
                <w:tab w:val="left" w:pos="936" w:leader="none"/>
              </w:tabs>
              <w:spacing w:lineRule="exact" w:line="200"/>
              <w:rPr>
                <w:rFonts w:cs="Arial"/>
                <w:sz w:val="15"/>
                <w:szCs w:val="15"/>
              </w:rPr>
            </w:pPr>
            <w:r>
              <w:rPr>
                <w:rFonts w:cs="Arial"/>
                <w:sz w:val="15"/>
                <w:szCs w:val="15"/>
              </w:rPr>
              <w:t>IČ 649 49 681, DIČ CZ64949681</w:t>
            </w:r>
          </w:p>
          <w:p>
            <w:pPr>
              <w:pStyle w:val="Normal"/>
              <w:tabs>
                <w:tab w:val="clear" w:pos="720"/>
                <w:tab w:val="left" w:pos="936" w:leader="none"/>
              </w:tabs>
              <w:spacing w:lineRule="exact" w:line="200"/>
              <w:rPr>
                <w:rFonts w:cs="Arial"/>
                <w:sz w:val="15"/>
                <w:szCs w:val="15"/>
              </w:rPr>
            </w:pPr>
            <w:r>
              <w:rPr>
                <w:rFonts w:cs="Arial"/>
                <w:sz w:val="15"/>
                <w:szCs w:val="15"/>
              </w:rPr>
              <w:t>Zapsaný do OR u MS v Praze, oddíl B, vložka 3787</w:t>
            </w:r>
          </w:p>
        </w:tc>
        <w:tc>
          <w:tcPr>
            <w:tcW w:w="4556" w:type="dxa"/>
            <w:gridSpan w:val="3"/>
            <w:tcBorders>
              <w:top w:val="single" w:sz="4" w:space="0" w:color="000000"/>
              <w:bottom w:val="single" w:sz="4" w:space="0" w:color="000000"/>
            </w:tcBorders>
            <w:tcMar>
              <w:left w:w="108" w:type="dxa"/>
              <w:right w:w="108" w:type="dxa"/>
            </w:tcMar>
          </w:tcPr>
          <w:p>
            <w:pPr>
              <w:pStyle w:val="Normal"/>
              <w:tabs>
                <w:tab w:val="clear" w:pos="720"/>
                <w:tab w:val="left" w:pos="1515" w:leader="none"/>
              </w:tabs>
              <w:snapToGrid w:val="false"/>
              <w:spacing w:lineRule="exact" w:line="200"/>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Kód prodejního místa *</w:t>
              <w:tab/>
            </w:r>
            <w:r>
              <w:fldChar w:fldCharType="begin">
                <w:ffData>
                  <w:name w:val="KodProdejnihoMista"/>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SN053.001.001</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Obch. zástupce, kód, adresa</w:t>
              <w:tab/>
            </w:r>
            <w:r>
              <w:fldChar w:fldCharType="begin">
                <w:ffData>
                  <w:name w:val="Text4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SIDIT NET s.r.o., Petr Hrouda</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r>
          </w:p>
        </w:tc>
      </w:tr>
      <w:tr>
        <w:trPr>
          <w:trHeight w:val="573" w:hRule="atLeast"/>
        </w:trPr>
        <w:tc>
          <w:tcPr>
            <w:tcW w:w="1531" w:type="dxa"/>
            <w:tcBorders/>
            <w:tcMar>
              <w:left w:w="108" w:type="dxa"/>
              <w:right w:w="108" w:type="dxa"/>
            </w:tcMar>
          </w:tcPr>
          <w:p>
            <w:pPr>
              <w:pStyle w:val="Normal"/>
              <w:snapToGrid w:val="false"/>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t>Zájemce</w:t>
            </w:r>
          </w:p>
          <w:p>
            <w:pPr>
              <w:pStyle w:val="Normal"/>
              <w:spacing w:lineRule="exact" w:line="200"/>
              <w:jc w:val="right"/>
              <w:rPr>
                <w:rFonts w:cs="Arial"/>
                <w:b/>
                <w:b/>
                <w:sz w:val="15"/>
                <w:szCs w:val="15"/>
              </w:rPr>
            </w:pPr>
            <w:r>
              <w:rPr>
                <w:rFonts w:cs="Arial"/>
                <w:b/>
                <w:sz w:val="15"/>
                <w:szCs w:val="15"/>
              </w:rPr>
            </w:r>
          </w:p>
        </w:tc>
        <w:tc>
          <w:tcPr>
            <w:tcW w:w="4524" w:type="dxa"/>
            <w:tcBorders>
              <w:top w:val="single" w:sz="4" w:space="0" w:color="000000"/>
            </w:tcBorders>
            <w:tcMar>
              <w:left w:w="108" w:type="dxa"/>
              <w:right w:w="108" w:type="dxa"/>
            </w:tcMar>
          </w:tcPr>
          <w:p>
            <w:pPr>
              <w:pStyle w:val="Normal"/>
              <w:snapToGrid w:val="false"/>
              <w:spacing w:lineRule="exact" w:line="200"/>
              <w:rPr>
                <w:rFonts w:cs="Arial"/>
                <w:b/>
                <w:b/>
                <w:color w:val="999999"/>
                <w:sz w:val="12"/>
                <w:szCs w:val="12"/>
              </w:rPr>
            </w:pPr>
            <w:r>
              <w:rPr>
                <w:rFonts w:cs="Arial"/>
                <w:b/>
                <w:color w:val="999999"/>
                <w:sz w:val="12"/>
                <w:szCs w:val="12"/>
              </w:rPr>
            </w:r>
          </w:p>
          <w:p>
            <w:pPr>
              <w:pStyle w:val="Normal"/>
              <w:spacing w:lineRule="exact" w:line="200"/>
              <w:rPr>
                <w:rFonts w:cs="Arial"/>
                <w:color w:val="999999"/>
                <w:sz w:val="12"/>
                <w:szCs w:val="12"/>
              </w:rPr>
            </w:pPr>
            <w:r>
              <w:rPr>
                <w:rFonts w:cs="Arial"/>
                <w:color w:val="999999"/>
                <w:sz w:val="12"/>
                <w:szCs w:val="12"/>
              </w:rPr>
              <w:t>Údaje o právnické osobě, fyzické osobě – podnikateli</w:t>
            </w:r>
          </w:p>
        </w:tc>
        <w:tc>
          <w:tcPr>
            <w:tcW w:w="4556" w:type="dxa"/>
            <w:gridSpan w:val="3"/>
            <w:tcBorders>
              <w:top w:val="single" w:sz="4" w:space="0" w:color="000000"/>
            </w:tcBorders>
            <w:tcMar>
              <w:left w:w="108" w:type="dxa"/>
              <w:right w:w="108" w:type="dxa"/>
            </w:tcMar>
          </w:tcPr>
          <w:p>
            <w:pPr>
              <w:pStyle w:val="Normal"/>
              <w:snapToGrid w:val="false"/>
              <w:spacing w:lineRule="exact" w:line="200"/>
              <w:rPr>
                <w:rFonts w:cs="Arial"/>
                <w:color w:val="999999"/>
                <w:sz w:val="12"/>
                <w:szCs w:val="12"/>
              </w:rPr>
            </w:pPr>
            <w:r>
              <w:rPr>
                <w:rFonts w:cs="Arial"/>
                <w:color w:val="999999"/>
                <w:sz w:val="12"/>
                <w:szCs w:val="12"/>
              </w:rPr>
            </w:r>
          </w:p>
          <w:p>
            <w:pPr>
              <w:pStyle w:val="Normal"/>
              <w:spacing w:lineRule="exact" w:line="200"/>
              <w:rPr>
                <w:rFonts w:cs="Arial"/>
                <w:color w:val="999999"/>
                <w:sz w:val="12"/>
                <w:szCs w:val="12"/>
              </w:rPr>
            </w:pPr>
            <w:r>
              <w:rPr>
                <w:rFonts w:cs="Arial"/>
                <w:color w:val="999999"/>
                <w:sz w:val="12"/>
                <w:szCs w:val="12"/>
              </w:rPr>
              <w:t>Údaje o fyzické osobě, zodpovědné osobě nebo osobě oprávněné jednat jménem právnické osoby.</w:t>
            </w:r>
          </w:p>
        </w:tc>
      </w:tr>
      <w:tr>
        <w:trPr/>
        <w:tc>
          <w:tcPr>
            <w:tcW w:w="1531" w:type="dxa"/>
            <w:tcBorders/>
            <w:tcMar>
              <w:left w:w="108" w:type="dxa"/>
              <w:right w:w="108" w:type="dxa"/>
            </w:tcMar>
          </w:tcPr>
          <w:p>
            <w:pPr>
              <w:pStyle w:val="Normal"/>
              <w:snapToGrid w:val="false"/>
              <w:spacing w:lineRule="exact" w:line="200"/>
              <w:jc w:val="right"/>
              <w:rPr>
                <w:rFonts w:cs="Arial"/>
                <w:b/>
                <w:b/>
                <w:color w:val="999999"/>
                <w:sz w:val="15"/>
                <w:szCs w:val="15"/>
              </w:rPr>
            </w:pPr>
            <w:r>
              <w:rPr>
                <w:rFonts w:cs="Arial"/>
                <w:b/>
                <w:color w:val="999999"/>
                <w:sz w:val="15"/>
                <w:szCs w:val="15"/>
              </w:rPr>
            </w:r>
          </w:p>
        </w:tc>
        <w:tc>
          <w:tcPr>
            <w:tcW w:w="4524" w:type="dxa"/>
            <w:tcBorders>
              <w:bottom w:val="single" w:sz="4" w:space="0" w:color="000000"/>
            </w:tcBorders>
            <w:tcMar>
              <w:left w:w="108" w:type="dxa"/>
              <w:right w:w="108" w:type="dxa"/>
            </w:tcMar>
          </w:tcPr>
          <w:p>
            <w:pPr>
              <w:pStyle w:val="Normal"/>
              <w:tabs>
                <w:tab w:val="clear" w:pos="720"/>
                <w:tab w:val="left" w:pos="1763" w:leader="none"/>
              </w:tabs>
              <w:spacing w:lineRule="exact" w:line="200"/>
              <w:ind w:left="1763" w:hanging="1763"/>
              <w:rPr>
                <w:rFonts w:cs="Arial"/>
                <w:b/>
                <w:b/>
                <w:sz w:val="15"/>
                <w:szCs w:val="15"/>
              </w:rPr>
            </w:pPr>
            <w:r>
              <w:rPr>
                <w:rFonts w:cs="Arial"/>
                <w:sz w:val="15"/>
                <w:szCs w:val="15"/>
              </w:rPr>
              <w:t>Obchodní firma *</w:t>
              <w:tab/>
            </w:r>
            <w:r>
              <w:fldChar w:fldCharType="begin">
                <w:ffData>
                  <w:name w:val="ObchodniFirma"/>
                  <w:enabled/>
                  <w:calcOnExit w:val="0"/>
                  <w:textInput/>
                </w:ffData>
              </w:fldChar>
            </w:r>
            <w:r>
              <w:rPr>
                <w:sz w:val="15"/>
                <w:b/>
                <w:szCs w:val="15"/>
                <w:rFonts w:cs="Arial"/>
                <w:lang w:val="en-US" w:eastAsia="en-US"/>
              </w:rPr>
              <w:instrText xml:space="preserve"> FORMTEXT </w:instrText>
            </w:r>
            <w:bookmarkStart w:id="0" w:name="ObchodniFirma_Copy_1"/>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Středočeská centrála cestovního ruchu, p.o.</w:t>
            </w:r>
            <w:r/>
            <w:r>
              <w:rPr>
                <w:sz w:val="15"/>
                <w:b/>
                <w:szCs w:val="15"/>
                <w:rFonts w:cs="Arial"/>
                <w:lang w:val="en-US" w:eastAsia="en-US"/>
              </w:rPr>
              <w:fldChar w:fldCharType="end"/>
            </w:r>
            <w:r>
              <w:rPr>
                <w:rFonts w:cs="Arial"/>
                <w:b/>
                <w:sz w:val="15"/>
                <w:szCs w:val="15"/>
                <w:lang w:val="en-US" w:eastAsia="en-US"/>
              </w:rPr>
            </w:r>
            <w:bookmarkEnd w:id="0"/>
          </w:p>
          <w:p>
            <w:pPr>
              <w:pStyle w:val="Normal"/>
              <w:tabs>
                <w:tab w:val="clear" w:pos="720"/>
                <w:tab w:val="left" w:pos="1763" w:leader="none"/>
              </w:tabs>
              <w:spacing w:lineRule="exact" w:line="200"/>
              <w:ind w:left="1763" w:hanging="1763"/>
              <w:rPr>
                <w:rFonts w:cs="Arial"/>
                <w:sz w:val="15"/>
                <w:szCs w:val="15"/>
              </w:rPr>
            </w:pPr>
            <w:r>
              <w:rPr>
                <w:rFonts w:cs="Arial"/>
                <w:sz w:val="15"/>
                <w:szCs w:val="15"/>
              </w:rPr>
              <w:t>Ulice</w:t>
              <w:tab/>
            </w:r>
            <w:r>
              <w:fldChar w:fldCharType="begin">
                <w:ffData>
                  <w:name w:val="Unnamed"/>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Husova 156/21</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Město</w:t>
              <w:tab/>
            </w:r>
            <w:r>
              <w:fldChar w:fldCharType="begin">
                <w:ffData>
                  <w:name w:val="Text42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xml:space="preserve">Praha 1 - Staré Město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PSČ</w:t>
            </w:r>
            <w:r>
              <w:rPr>
                <w:rFonts w:cs="Arial"/>
                <w:b/>
                <w:sz w:val="15"/>
                <w:szCs w:val="15"/>
              </w:rPr>
              <w:tab/>
            </w:r>
            <w:r>
              <w:fldChar w:fldCharType="begin">
                <w:ffData>
                  <w:name w:val="Text42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110 00</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IČ *</w:t>
              <w:tab/>
            </w:r>
            <w:r>
              <w:fldChar w:fldCharType="begin">
                <w:ffData>
                  <w:name w:val="IC"/>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6097758</w:t>
            </w:r>
            <w:r/>
            <w:r>
              <w:rPr>
                <w:sz w:val="15"/>
                <w:b/>
                <w:szCs w:val="15"/>
                <w:rFonts w:cs="Arial"/>
              </w:rPr>
              <w:fldChar w:fldCharType="end"/>
            </w:r>
            <w:r>
              <w:rPr>
                <w:rFonts w:cs="Arial"/>
                <w:b/>
                <w:sz w:val="15"/>
                <w:szCs w:val="15"/>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DIČ</w:t>
              <w:tab/>
            </w:r>
            <w:r>
              <w:fldChar w:fldCharType="begin">
                <w:ffData>
                  <w:name w:val="Text423"/>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b/>
                <w:sz w:val="15"/>
                <w:szCs w:val="15"/>
              </w:rPr>
            </w:r>
          </w:p>
          <w:p>
            <w:pPr>
              <w:pStyle w:val="Normal"/>
              <w:tabs>
                <w:tab w:val="clear" w:pos="720"/>
                <w:tab w:val="left" w:pos="1763" w:leader="none"/>
              </w:tabs>
              <w:spacing w:lineRule="exact" w:line="200"/>
              <w:ind w:left="1763" w:hanging="1763"/>
              <w:rPr>
                <w:rFonts w:cs="Arial"/>
                <w:sz w:val="15"/>
                <w:szCs w:val="15"/>
              </w:rPr>
            </w:pPr>
            <w:r>
              <w:rPr>
                <w:rFonts w:cs="Arial"/>
                <w:sz w:val="15"/>
                <w:szCs w:val="15"/>
              </w:rPr>
            </w:r>
          </w:p>
          <w:p>
            <w:pPr>
              <w:pStyle w:val="Normal"/>
              <w:tabs>
                <w:tab w:val="clear" w:pos="720"/>
                <w:tab w:val="left" w:pos="1763" w:leader="none"/>
              </w:tabs>
              <w:spacing w:lineRule="exact" w:line="200"/>
              <w:ind w:left="1763" w:hanging="1763"/>
              <w:rPr/>
            </w:pPr>
            <w:r>
              <w:rPr>
                <w:rFonts w:cs="Arial"/>
                <w:sz w:val="15"/>
                <w:szCs w:val="15"/>
              </w:rPr>
              <w:t>Zástupce</w:t>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Jméno, příjmení, titul</w:t>
              <w:tab/>
            </w:r>
            <w:r>
              <w:fldChar w:fldCharType="begin">
                <w:ffData>
                  <w:name w:val="Text424"/>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sz w:val="15"/>
                <w:szCs w:val="15"/>
              </w:rPr>
            </w:pPr>
            <w:r>
              <w:rPr>
                <w:rFonts w:cs="Arial"/>
                <w:sz w:val="15"/>
                <w:szCs w:val="15"/>
              </w:rPr>
              <w:t>Ulice</w:t>
              <w:tab/>
            </w:r>
            <w:r>
              <w:fldChar w:fldCharType="begin">
                <w:ffData>
                  <w:name w:val="Text41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Město</w:t>
              <w:tab/>
            </w:r>
            <w:r>
              <w:fldChar w:fldCharType="begin">
                <w:ffData>
                  <w:name w:val="Text420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PSČ</w:t>
            </w:r>
            <w:r>
              <w:rPr>
                <w:rFonts w:cs="Arial"/>
                <w:b/>
                <w:sz w:val="15"/>
                <w:szCs w:val="15"/>
              </w:rPr>
              <w:tab/>
            </w:r>
            <w:r>
              <w:fldChar w:fldCharType="begin">
                <w:ffData>
                  <w:name w:val="Text421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b/>
                <w:b/>
                <w:sz w:val="15"/>
                <w:szCs w:val="15"/>
              </w:rPr>
            </w:pPr>
            <w:r>
              <w:rPr>
                <w:rFonts w:cs="Arial"/>
                <w:sz w:val="15"/>
                <w:szCs w:val="15"/>
              </w:rPr>
              <w:t>RČ/datum narození</w:t>
            </w:r>
            <w:r>
              <w:rPr>
                <w:rFonts w:cs="Arial"/>
                <w:sz w:val="15"/>
                <w:szCs w:val="15"/>
                <w:vertAlign w:val="superscript"/>
              </w:rPr>
              <w:t>1)</w:t>
              <w:tab/>
            </w:r>
            <w:r>
              <w:fldChar w:fldCharType="begin">
                <w:ffData>
                  <w:name w:val="Text424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ind w:left="1763" w:hanging="1763"/>
              <w:rPr>
                <w:rFonts w:cs="Arial"/>
                <w:sz w:val="15"/>
                <w:szCs w:val="15"/>
              </w:rPr>
            </w:pPr>
            <w:r>
              <w:rPr>
                <w:rFonts w:cs="Arial"/>
                <w:sz w:val="15"/>
                <w:szCs w:val="15"/>
              </w:rPr>
              <w:t>Státní příslušnost</w:t>
              <w:tab/>
            </w:r>
            <w:r>
              <w:fldChar w:fldCharType="begin">
                <w:ffData>
                  <w:name w:val="Text42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763" w:leader="none"/>
              </w:tabs>
              <w:spacing w:lineRule="exact" w:line="200"/>
              <w:rPr>
                <w:rFonts w:cs="Arial"/>
                <w:b/>
                <w:b/>
                <w:sz w:val="15"/>
                <w:szCs w:val="15"/>
              </w:rPr>
            </w:pPr>
            <w:r>
              <w:rPr>
                <w:rFonts w:cs="Arial"/>
                <w:sz w:val="15"/>
                <w:szCs w:val="15"/>
              </w:rPr>
              <w:t>Doklad – číslo – platnost</w:t>
              <w:tab/>
            </w:r>
            <w:r>
              <w:fldChar w:fldCharType="begin">
                <w:ffData>
                  <w:name w:val="Text426"/>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4556" w:type="dxa"/>
            <w:gridSpan w:val="3"/>
            <w:tcBorders>
              <w:bottom w:val="single" w:sz="4" w:space="0" w:color="000000"/>
            </w:tcBorders>
            <w:tcMar>
              <w:left w:w="108" w:type="dxa"/>
              <w:right w:w="108" w:type="dxa"/>
            </w:tcMar>
          </w:tcPr>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Jméno, příjmení, titul *</w:t>
              <w:tab/>
            </w:r>
            <w:r>
              <w:fldChar w:fldCharType="begin">
                <w:ffData>
                  <w:name w:val="JmenoPrijmeniTitul"/>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xml:space="preserve">PhDr. Nora Dolanská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Ulice</w:t>
              <w:tab/>
            </w:r>
            <w:r>
              <w:fldChar w:fldCharType="begin">
                <w:ffData>
                  <w:name w:val="Text419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Husova 156/21</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Město</w:t>
              <w:tab/>
            </w:r>
            <w:r>
              <w:fldChar w:fldCharType="begin">
                <w:ffData>
                  <w:name w:val="Text420 Copy 2"/>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xml:space="preserve">Praha 1 - Staré Město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PSČ</w:t>
            </w:r>
            <w:r>
              <w:rPr>
                <w:rFonts w:cs="Arial"/>
                <w:b/>
                <w:sz w:val="15"/>
                <w:szCs w:val="15"/>
              </w:rPr>
              <w:tab/>
            </w:r>
            <w:r>
              <w:fldChar w:fldCharType="begin">
                <w:ffData>
                  <w:name w:val="Text421 Copy 2"/>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110 00</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right="-155" w:hanging="2059"/>
              <w:rPr>
                <w:rFonts w:cs="Arial"/>
                <w:b/>
                <w:b/>
                <w:sz w:val="15"/>
                <w:szCs w:val="15"/>
              </w:rPr>
            </w:pPr>
            <w:r>
              <w:rPr>
                <w:rFonts w:cs="Arial"/>
                <w:sz w:val="15"/>
                <w:szCs w:val="15"/>
              </w:rPr>
              <w:t xml:space="preserve">RČ/datum narození * </w:t>
            </w:r>
            <w:r>
              <w:rPr>
                <w:rStyle w:val="FootnoteCharacters"/>
                <w:rStyle w:val="FootnoteAnchor"/>
                <w:rFonts w:cs="Arial"/>
                <w:sz w:val="15"/>
                <w:szCs w:val="15"/>
              </w:rPr>
              <w:footnoteReference w:id="2"/>
            </w:r>
            <w:r>
              <w:rPr>
                <w:rFonts w:cs="Arial"/>
                <w:sz w:val="15"/>
                <w:szCs w:val="15"/>
                <w:vertAlign w:val="superscript"/>
              </w:rPr>
              <w:t>)</w:t>
              <w:tab/>
            </w:r>
            <w:r>
              <w:fldChar w:fldCharType="begin">
                <w:ffData>
                  <w:name w:val="RC"/>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xxxxxxxxxxxxxxxxxx</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Státní příslušnost</w:t>
              <w:tab/>
            </w:r>
            <w:r>
              <w:fldChar w:fldCharType="begin">
                <w:ffData>
                  <w:name w:val="Unnamed Copy 1"/>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ČR</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1. doklad – číslo – platnost</w:t>
              <w:tab/>
            </w:r>
            <w:r>
              <w:fldChar w:fldCharType="begin">
                <w:ffData>
                  <w:name w:val="Doklad1"/>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xxxxxxxxxxxxxxxxxx</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2. doklad – číslo – platnost</w:t>
              <w:tab/>
            </w:r>
            <w:r>
              <w:fldChar w:fldCharType="begin">
                <w:ffData>
                  <w:name w:val="Text42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rPr>
                <w:rFonts w:cs="Arial"/>
                <w:b/>
                <w:b/>
                <w:sz w:val="15"/>
                <w:szCs w:val="15"/>
              </w:rPr>
            </w:pPr>
            <w:r>
              <w:rPr>
                <w:rFonts w:cs="Arial"/>
                <w:b/>
                <w:sz w:val="15"/>
                <w:szCs w:val="15"/>
              </w:rPr>
            </w:r>
          </w:p>
        </w:tc>
      </w:tr>
      <w:tr>
        <w:trPr>
          <w:trHeight w:val="1408" w:hRule="atLeast"/>
        </w:trPr>
        <w:tc>
          <w:tcPr>
            <w:tcW w:w="1531" w:type="dxa"/>
            <w:tcBorders/>
            <w:tcMar>
              <w:left w:w="108" w:type="dxa"/>
              <w:right w:w="108" w:type="dxa"/>
            </w:tcMar>
          </w:tcPr>
          <w:p>
            <w:pPr>
              <w:pStyle w:val="Normal"/>
              <w:spacing w:lineRule="exact" w:line="200" w:before="120" w:after="0"/>
              <w:jc w:val="right"/>
              <w:rPr>
                <w:rFonts w:cs="Arial"/>
                <w:b/>
                <w:b/>
                <w:color w:val="231F20"/>
                <w:sz w:val="15"/>
                <w:szCs w:val="15"/>
                <w:lang w:eastAsia="it-IT"/>
              </w:rPr>
            </w:pPr>
            <w:r>
              <w:rPr>
                <w:rFonts w:cs="Arial"/>
                <w:b/>
                <w:sz w:val="15"/>
                <w:szCs w:val="15"/>
              </w:rPr>
              <w:t>Smluvní ujednání</w:t>
            </w:r>
          </w:p>
        </w:tc>
        <w:tc>
          <w:tcPr>
            <w:tcW w:w="9080" w:type="dxa"/>
            <w:gridSpan w:val="4"/>
            <w:tcBorders>
              <w:top w:val="single" w:sz="4" w:space="0" w:color="000000"/>
              <w:bottom w:val="single" w:sz="4" w:space="0" w:color="000000"/>
            </w:tcBorders>
            <w:tcMar>
              <w:left w:w="108" w:type="dxa"/>
              <w:right w:w="108" w:type="dxa"/>
            </w:tcMar>
          </w:tcPr>
          <w:p>
            <w:pPr>
              <w:pStyle w:val="Normal"/>
              <w:autoSpaceDE w:val="false"/>
              <w:spacing w:before="120" w:after="0"/>
              <w:jc w:val="both"/>
              <w:rPr>
                <w:rFonts w:cs="Arial"/>
                <w:color w:val="231F20"/>
                <w:sz w:val="16"/>
                <w:szCs w:val="16"/>
                <w:lang w:eastAsia="cs-CZ"/>
              </w:rPr>
            </w:pPr>
            <w:r>
              <w:rPr>
                <w:rFonts w:cs="Arial"/>
                <w:color w:val="231F20"/>
                <w:sz w:val="16"/>
                <w:szCs w:val="16"/>
                <w:lang w:eastAsia="it-IT"/>
              </w:rPr>
              <w:t xml:space="preserve">Operátor a Zájemce tímto </w:t>
            </w:r>
            <w:r>
              <w:rPr>
                <w:rFonts w:cs="Arial"/>
                <w:b/>
                <w:color w:val="231F20"/>
                <w:sz w:val="16"/>
                <w:szCs w:val="16"/>
                <w:lang w:eastAsia="it-IT"/>
              </w:rPr>
              <w:t>uzavírají Účastnické smlouvy v počtu telefonních čísel uvedených v tabulce na straně 2 tohoto formuláře</w:t>
            </w:r>
            <w:r>
              <w:rPr>
                <w:rFonts w:cs="Arial"/>
                <w:color w:val="231F20"/>
                <w:sz w:val="16"/>
                <w:szCs w:val="16"/>
                <w:lang w:eastAsia="it-IT"/>
              </w:rPr>
              <w:t xml:space="preserve"> a na základě kterých bude Operátor Zájemci poskytovat Základní a doplňkové služby elektronických komunikací a související služby (dále souhrnné „Služby“) v rozsahu, který si smluvní strany sjednají, a Zájemce se zavazuje řádně a včas platit sjednanou cenu za tyto Služby.</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t xml:space="preserve">Operátor a Zájemce si dohodli dobu trvání Účastnických smluv k jednotlivým telefonním číslům na dobu v délce uvedené v tabulce na straně 2. Sjednaná doba trvání začíná běžet dnem aktivace sjednané Služby. </w:t>
            </w:r>
          </w:p>
          <w:p>
            <w:pPr>
              <w:pStyle w:val="Normal"/>
              <w:autoSpaceDE w:val="false"/>
              <w:spacing w:before="120" w:after="0"/>
              <w:jc w:val="both"/>
              <w:rPr/>
            </w:pPr>
            <w:r>
              <w:rPr>
                <w:rFonts w:cs="Arial"/>
                <w:color w:val="231F20"/>
                <w:sz w:val="16"/>
                <w:szCs w:val="16"/>
                <w:lang w:eastAsia="it-IT"/>
              </w:rPr>
              <w:t>Obsah všech Účastnických smluv a jejich nedílnou součást tvoří tyto dokumenty (dále jen „Dokumenty“):</w:t>
            </w:r>
          </w:p>
          <w:p>
            <w:pPr>
              <w:pStyle w:val="Odstavecseseznamem"/>
              <w:numPr>
                <w:ilvl w:val="0"/>
                <w:numId w:val="3"/>
              </w:numPr>
              <w:autoSpaceDE w:val="false"/>
              <w:jc w:val="both"/>
              <w:rPr/>
            </w:pPr>
            <w:r>
              <w:rPr>
                <w:rFonts w:cs="Arial"/>
                <w:color w:val="231F20"/>
                <w:sz w:val="16"/>
                <w:szCs w:val="16"/>
                <w:lang w:eastAsia="it-IT"/>
              </w:rPr>
              <w:t>podmínky zachycené v tomto formuláři, včetně podmínek sjednaných v části formuláře Nastavení služeb a v Příloze č.1,</w:t>
            </w:r>
          </w:p>
          <w:p>
            <w:pPr>
              <w:pStyle w:val="Odstavecseseznamem"/>
              <w:numPr>
                <w:ilvl w:val="0"/>
                <w:numId w:val="3"/>
              </w:numPr>
              <w:autoSpaceDE w:val="false"/>
              <w:jc w:val="both"/>
              <w:rPr/>
            </w:pPr>
            <w:r>
              <w:rPr>
                <w:rFonts w:cs="Arial"/>
                <w:color w:val="231F20"/>
                <w:sz w:val="16"/>
                <w:szCs w:val="16"/>
                <w:lang w:eastAsia="it-IT"/>
              </w:rPr>
              <w:t>Všeobecné podmínky společnosti T-Mobile Czech Republic a.s. (také jen „Všeobecné podmínky“),</w:t>
            </w:r>
            <w:r>
              <w:rPr/>
              <w:t xml:space="preserve"> </w:t>
            </w:r>
            <w:r>
              <w:rPr>
                <w:rFonts w:cs="Arial"/>
                <w:color w:val="231F20"/>
                <w:sz w:val="16"/>
                <w:szCs w:val="16"/>
                <w:lang w:eastAsia="it-IT"/>
              </w:rPr>
              <w:t xml:space="preserve">platné od 26.1.2014 a 30.4.2016, přičemž Zájemce a Operátor se dohodli, že se na tento smluvní vztah </w:t>
            </w:r>
            <w:r>
              <w:rPr>
                <w:rFonts w:cs="Arial"/>
                <w:b/>
                <w:color w:val="231F20"/>
                <w:sz w:val="16"/>
                <w:szCs w:val="16"/>
                <w:lang w:eastAsia="it-IT"/>
              </w:rPr>
              <w:t>neuplatní následující ustanovení Všeobecných podmínek: čl. 8.1, čl. 8.2, čl. 8.3, čl. 2.6.2 věta druhá prvního odstavce tohoto článku a čl. 2.6.3. věta druhá tohoto článku</w:t>
            </w:r>
            <w:r>
              <w:rPr>
                <w:rFonts w:cs="Arial"/>
                <w:color w:val="231F20"/>
                <w:sz w:val="16"/>
                <w:szCs w:val="16"/>
                <w:lang w:eastAsia="it-IT"/>
              </w:rPr>
              <w:t>,</w:t>
            </w:r>
          </w:p>
          <w:p>
            <w:pPr>
              <w:pStyle w:val="Odstavecseseznamem"/>
              <w:numPr>
                <w:ilvl w:val="0"/>
                <w:numId w:val="3"/>
              </w:numPr>
              <w:autoSpaceDE w:val="false"/>
              <w:jc w:val="both"/>
              <w:rPr>
                <w:rFonts w:cs="Arial"/>
                <w:color w:val="231F20"/>
                <w:sz w:val="16"/>
                <w:szCs w:val="16"/>
                <w:lang w:eastAsia="it-IT"/>
              </w:rPr>
            </w:pPr>
            <w:r>
              <w:rPr>
                <w:rFonts w:cs="Arial"/>
                <w:color w:val="231F20"/>
                <w:sz w:val="16"/>
                <w:szCs w:val="16"/>
                <w:lang w:eastAsia="it-IT"/>
              </w:rPr>
              <w:t>Podmínky zpracovávání osobních, identifikačních, provozních a lokalizačních údajů,</w:t>
            </w:r>
            <w:r>
              <w:rPr/>
              <w:t xml:space="preserve"> </w:t>
            </w:r>
            <w:r>
              <w:rPr>
                <w:rFonts w:cs="Arial"/>
                <w:color w:val="231F20"/>
                <w:sz w:val="16"/>
                <w:szCs w:val="16"/>
                <w:lang w:eastAsia="it-IT"/>
              </w:rPr>
              <w:t>platné od 26.1.2014 a 30.4.2016,</w:t>
            </w:r>
          </w:p>
          <w:p>
            <w:pPr>
              <w:pStyle w:val="Odstavecseseznamem"/>
              <w:numPr>
                <w:ilvl w:val="0"/>
                <w:numId w:val="3"/>
              </w:numPr>
              <w:autoSpaceDE w:val="false"/>
              <w:jc w:val="both"/>
              <w:rPr>
                <w:rFonts w:cs="Arial"/>
                <w:color w:val="231F20"/>
                <w:sz w:val="16"/>
                <w:szCs w:val="16"/>
                <w:lang w:eastAsia="it-IT"/>
              </w:rPr>
            </w:pPr>
            <w:r>
              <w:rPr>
                <w:rFonts w:cs="Arial"/>
                <w:color w:val="231F20"/>
                <w:sz w:val="16"/>
                <w:szCs w:val="16"/>
                <w:lang w:eastAsia="it-IT"/>
              </w:rPr>
              <w:t>platný Ceník služeb,</w:t>
            </w:r>
          </w:p>
          <w:p>
            <w:pPr>
              <w:pStyle w:val="Odstavecseseznamem"/>
              <w:numPr>
                <w:ilvl w:val="0"/>
                <w:numId w:val="3"/>
              </w:numPr>
              <w:autoSpaceDE w:val="false"/>
              <w:jc w:val="both"/>
              <w:rPr>
                <w:rFonts w:cs="Arial"/>
                <w:color w:val="231F20"/>
                <w:sz w:val="16"/>
                <w:szCs w:val="16"/>
                <w:lang w:eastAsia="it-IT"/>
              </w:rPr>
            </w:pPr>
            <w:r>
              <w:rPr>
                <w:rFonts w:cs="Arial"/>
                <w:color w:val="231F20"/>
                <w:sz w:val="16"/>
                <w:szCs w:val="16"/>
                <w:lang w:eastAsia="it-IT"/>
              </w:rPr>
              <w:t>další podmínky:</w:t>
            </w:r>
          </w:p>
          <w:p>
            <w:pPr>
              <w:pStyle w:val="Odstavecseseznamem"/>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Podmínky zvoleného tarifu a dalších zvolených Služeb, </w:t>
            </w:r>
          </w:p>
          <w:p>
            <w:pPr>
              <w:pStyle w:val="Odstavecseseznamem"/>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Podmínky přenesení čísla, </w:t>
            </w:r>
          </w:p>
          <w:p>
            <w:pPr>
              <w:pStyle w:val="Odstavecseseznamem"/>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Obchodní podmínky T-Mobile služby m-platba, </w:t>
            </w:r>
          </w:p>
          <w:p>
            <w:pPr>
              <w:pStyle w:val="Odstavecseseznamem"/>
              <w:numPr>
                <w:ilvl w:val="1"/>
                <w:numId w:val="2"/>
              </w:numPr>
              <w:autoSpaceDE w:val="false"/>
              <w:jc w:val="both"/>
              <w:rPr>
                <w:rFonts w:cs="Arial"/>
                <w:color w:val="231F20"/>
                <w:sz w:val="16"/>
                <w:szCs w:val="16"/>
                <w:lang w:eastAsia="it-IT"/>
              </w:rPr>
            </w:pPr>
            <w:r>
              <w:rPr>
                <w:rFonts w:cs="Arial"/>
                <w:color w:val="231F20"/>
                <w:sz w:val="16"/>
                <w:szCs w:val="16"/>
                <w:lang w:eastAsia="it-IT"/>
              </w:rPr>
              <w:t>Obchodní podmínky Platebních služeb T-Mobile,</w:t>
            </w:r>
          </w:p>
          <w:p>
            <w:pPr>
              <w:pStyle w:val="Normal"/>
              <w:autoSpaceDE w:val="false"/>
              <w:ind w:left="360" w:hanging="0"/>
              <w:jc w:val="both"/>
              <w:rPr/>
            </w:pPr>
            <w:r>
              <w:rPr>
                <w:rFonts w:eastAsia="Arial" w:cs="Arial"/>
                <w:color w:val="231F20"/>
                <w:sz w:val="16"/>
                <w:szCs w:val="16"/>
                <w:lang w:eastAsia="it-IT"/>
              </w:rPr>
              <w:t xml:space="preserve">        </w:t>
            </w: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 w:name="__Fieldmark__24_4256350712"/>
            <w:bookmarkStart w:id="2" w:name="__Fieldmark__24_4256350712"/>
            <w:bookmarkEnd w:id="2"/>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Podmínky minimálního měsíčního plnění.</w:t>
            </w:r>
          </w:p>
          <w:p>
            <w:pPr>
              <w:pStyle w:val="Normal"/>
              <w:autoSpaceDE w:val="false"/>
              <w:jc w:val="both"/>
              <w:rPr>
                <w:rFonts w:cs="Arial"/>
                <w:color w:val="231F20"/>
                <w:sz w:val="16"/>
                <w:szCs w:val="16"/>
                <w:lang w:eastAsia="it-IT"/>
              </w:rPr>
            </w:pPr>
            <w:r>
              <w:rPr>
                <w:rFonts w:cs="Arial"/>
                <w:color w:val="231F20"/>
                <w:sz w:val="16"/>
                <w:szCs w:val="16"/>
                <w:lang w:eastAsia="it-IT"/>
              </w:rPr>
              <w:t xml:space="preserve">Přednost Dokumentů se řídí čl. 2.2 Všeobecných podmínek, nikoliv pořadím uvedeným výše. Veškeré podmínky jsou k dispozici na </w:t>
            </w:r>
            <w:hyperlink r:id="rId4">
              <w:r>
                <w:rPr>
                  <w:rStyle w:val="InternetLink"/>
                  <w:rFonts w:cs="Arial"/>
                  <w:sz w:val="16"/>
                  <w:szCs w:val="16"/>
                  <w:lang w:eastAsia="it-IT"/>
                </w:rPr>
                <w:t>www.t-mobile.cz/novyzakaznik</w:t>
              </w:r>
            </w:hyperlink>
            <w:r>
              <w:rPr>
                <w:rFonts w:cs="Arial"/>
                <w:color w:val="231F20"/>
                <w:sz w:val="16"/>
                <w:szCs w:val="16"/>
                <w:lang w:eastAsia="it-IT"/>
              </w:rPr>
              <w:t xml:space="preserve">. </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t xml:space="preserve">Zájemce podpisem Účastnické smlouvy potvrzuje, že všechny tyto Dokumenty jsou mu známé a že s nimi bez výhrad souhlasí. </w:t>
            </w:r>
            <w:r>
              <w:rPr>
                <w:rFonts w:cs="Arial"/>
                <w:color w:val="231F20"/>
                <w:sz w:val="16"/>
                <w:szCs w:val="16"/>
                <w:u w:val="single"/>
                <w:lang w:eastAsia="it-IT"/>
              </w:rPr>
              <w:t xml:space="preserve">Operátor upozorňuje Zájemce, že v některých Dokumentech jsou ustanovení, která by mohla být považována za překvapivá. Tato ustanovení jsou v Dokumentech vždy zvýrazněna (zejména podtržením). Zájemce prohlašuje, že se s těmito ustanoveními podrobně seznámil a bez výhrad s nimi souhlasí. </w:t>
            </w:r>
            <w:r>
              <w:rPr>
                <w:rFonts w:cs="Arial"/>
                <w:color w:val="231F20"/>
                <w:sz w:val="16"/>
                <w:szCs w:val="16"/>
                <w:lang w:eastAsia="it-IT"/>
              </w:rPr>
              <w:t>Zájemce se zavazuje seznámit s podmínkami všech Služeb, které si v průběhu trvání Účastnických smluv aktivuje, přičemž podmínky aktivovaných Služeb se stávají nedílnou součástí předmětné Účastnické smlouvy okamžikem aktivace Služby.</w:t>
            </w:r>
          </w:p>
          <w:p>
            <w:pPr>
              <w:pStyle w:val="Normal"/>
              <w:autoSpaceDE w:val="false"/>
              <w:spacing w:before="120" w:after="0"/>
              <w:jc w:val="both"/>
              <w:rPr/>
            </w:pPr>
            <w:r>
              <w:rPr>
                <w:rFonts w:cs="Arial"/>
                <w:b/>
                <w:bCs/>
                <w:color w:val="231F20"/>
                <w:sz w:val="16"/>
                <w:szCs w:val="16"/>
              </w:rPr>
              <w:t>Zájemce a Operátor si pro případ porušení povinnosti Zájemce řádně a včas platit sjednanou cenu za poskytnuté Služby sjednávají</w:t>
            </w:r>
            <w:r>
              <w:rPr>
                <w:rFonts w:cs="Arial"/>
                <w:color w:val="231F20"/>
                <w:sz w:val="16"/>
                <w:szCs w:val="16"/>
              </w:rPr>
              <w:t xml:space="preserve"> </w:t>
            </w:r>
            <w:r>
              <w:rPr>
                <w:rFonts w:cs="Arial"/>
                <w:b/>
                <w:bCs/>
                <w:color w:val="231F20"/>
                <w:sz w:val="16"/>
                <w:szCs w:val="16"/>
              </w:rPr>
              <w:t>smluvní pokutu</w:t>
            </w:r>
            <w:r>
              <w:rPr>
                <w:rFonts w:cs="Arial"/>
                <w:color w:val="231F20"/>
                <w:sz w:val="16"/>
                <w:szCs w:val="16"/>
              </w:rPr>
              <w:t xml:space="preserve">. V případě, že bude Zájemce v prodlení s úhradou Vyúčtování za poskytnuté Služby </w:t>
            </w:r>
            <w:r>
              <w:rPr>
                <w:rFonts w:cs="Arial"/>
                <w:b/>
                <w:bCs/>
                <w:color w:val="231F20"/>
                <w:sz w:val="16"/>
                <w:szCs w:val="16"/>
              </w:rPr>
              <w:t>jeden den</w:t>
            </w:r>
            <w:r>
              <w:rPr>
                <w:rFonts w:cs="Arial"/>
                <w:color w:val="231F20"/>
                <w:sz w:val="16"/>
                <w:szCs w:val="16"/>
              </w:rPr>
              <w:t xml:space="preserve">, je Operátor oprávněn vyúčtovat Zájemci </w:t>
            </w:r>
            <w:r>
              <w:rPr>
                <w:rFonts w:cs="Arial"/>
                <w:b/>
                <w:bCs/>
                <w:color w:val="231F20"/>
                <w:sz w:val="16"/>
                <w:szCs w:val="16"/>
              </w:rPr>
              <w:t>smluvní pokutu</w:t>
            </w:r>
            <w:r>
              <w:rPr>
                <w:rFonts w:cs="Arial"/>
                <w:color w:val="231F20"/>
                <w:sz w:val="16"/>
                <w:szCs w:val="16"/>
              </w:rPr>
              <w:t xml:space="preserve"> </w:t>
            </w:r>
            <w:r>
              <w:rPr>
                <w:rFonts w:cs="Arial"/>
                <w:b/>
                <w:bCs/>
                <w:color w:val="231F20"/>
                <w:sz w:val="16"/>
                <w:szCs w:val="16"/>
              </w:rPr>
              <w:t>ve výši</w:t>
            </w:r>
            <w:r>
              <w:rPr>
                <w:rFonts w:cs="Arial"/>
                <w:color w:val="231F20"/>
                <w:sz w:val="16"/>
                <w:szCs w:val="16"/>
              </w:rPr>
              <w:t xml:space="preserve"> </w:t>
            </w:r>
            <w:r>
              <w:rPr>
                <w:rFonts w:cs="Arial"/>
                <w:b/>
                <w:bCs/>
                <w:color w:val="231F20"/>
                <w:sz w:val="16"/>
                <w:szCs w:val="16"/>
              </w:rPr>
              <w:t>150Kč</w:t>
            </w:r>
            <w:r>
              <w:rPr>
                <w:rFonts w:cs="Arial"/>
                <w:color w:val="231F20"/>
                <w:sz w:val="16"/>
                <w:szCs w:val="16"/>
              </w:rPr>
              <w:t xml:space="preserve">. V případě, že bude Zájemce v prodlení s úhradou Vyúčtování za poskytnuté Služby </w:t>
            </w:r>
            <w:r>
              <w:rPr>
                <w:rFonts w:cs="Arial"/>
                <w:b/>
                <w:bCs/>
                <w:color w:val="231F20"/>
                <w:sz w:val="16"/>
                <w:szCs w:val="16"/>
              </w:rPr>
              <w:t>21 dnů</w:t>
            </w:r>
            <w:r>
              <w:rPr>
                <w:rFonts w:cs="Arial"/>
                <w:color w:val="231F20"/>
                <w:sz w:val="16"/>
                <w:szCs w:val="16"/>
              </w:rPr>
              <w:t xml:space="preserve">, je Operátor oprávněn vyúčtovat Zájemci </w:t>
            </w:r>
            <w:r>
              <w:rPr>
                <w:rFonts w:cs="Arial"/>
                <w:b/>
                <w:bCs/>
                <w:color w:val="231F20"/>
                <w:sz w:val="16"/>
                <w:szCs w:val="16"/>
              </w:rPr>
              <w:t>smluvní pokutu</w:t>
            </w:r>
            <w:r>
              <w:rPr>
                <w:rFonts w:cs="Arial"/>
                <w:color w:val="231F20"/>
                <w:sz w:val="16"/>
                <w:szCs w:val="16"/>
              </w:rPr>
              <w:t xml:space="preserve"> </w:t>
            </w:r>
            <w:r>
              <w:rPr>
                <w:rFonts w:cs="Arial"/>
                <w:b/>
                <w:bCs/>
                <w:color w:val="231F20"/>
                <w:sz w:val="16"/>
                <w:szCs w:val="16"/>
              </w:rPr>
              <w:t>ve výši 1.000Kč</w:t>
            </w:r>
            <w:r>
              <w:rPr>
                <w:rFonts w:cs="Arial"/>
                <w:color w:val="231F20"/>
                <w:sz w:val="16"/>
                <w:szCs w:val="16"/>
              </w:rPr>
              <w:t>. Nezaplatí-li Zájemce řádně a včas</w:t>
            </w:r>
            <w:r>
              <w:rPr>
                <w:rFonts w:cs="Arial"/>
                <w:b/>
                <w:bCs/>
                <w:color w:val="231F20"/>
                <w:sz w:val="16"/>
                <w:szCs w:val="16"/>
              </w:rPr>
              <w:t xml:space="preserve"> tři po sobě jdoucí Vyúčtování nebo </w:t>
            </w:r>
            <w:r>
              <w:rPr>
                <w:rFonts w:cs="Arial"/>
                <w:color w:val="231F20"/>
                <w:sz w:val="16"/>
                <w:szCs w:val="16"/>
              </w:rPr>
              <w:t xml:space="preserve">bude-li Zájemce v prodlení s úhradou jakéhokoliv svého peněžitého dluhu vůči Operátorovi </w:t>
            </w:r>
            <w:r>
              <w:rPr>
                <w:rFonts w:cs="Arial"/>
                <w:b/>
                <w:bCs/>
                <w:color w:val="231F20"/>
                <w:sz w:val="16"/>
                <w:szCs w:val="16"/>
              </w:rPr>
              <w:t>déle než 90 dnů</w:t>
            </w:r>
            <w:r>
              <w:rPr>
                <w:rFonts w:cs="Arial"/>
                <w:color w:val="231F20"/>
                <w:sz w:val="16"/>
                <w:szCs w:val="16"/>
              </w:rPr>
              <w:t xml:space="preserve">, je Zájemce povinen zaplatit </w:t>
            </w:r>
            <w:r>
              <w:rPr>
                <w:rFonts w:cs="Arial"/>
                <w:b/>
                <w:bCs/>
                <w:color w:val="231F20"/>
                <w:sz w:val="16"/>
                <w:szCs w:val="16"/>
              </w:rPr>
              <w:t>smluvní pokutu ve</w:t>
            </w:r>
            <w:r>
              <w:rPr>
                <w:rFonts w:cs="Arial"/>
                <w:color w:val="231F20"/>
                <w:sz w:val="16"/>
                <w:szCs w:val="16"/>
              </w:rPr>
              <w:t xml:space="preserve"> </w:t>
            </w:r>
            <w:r>
              <w:rPr>
                <w:rFonts w:cs="Arial"/>
                <w:b/>
                <w:bCs/>
                <w:color w:val="231F20"/>
                <w:sz w:val="16"/>
                <w:szCs w:val="16"/>
              </w:rPr>
              <w:t>výši součtu měsíčních paušálů zbývajících do konce sjednané doby trvání Smlouvy</w:t>
            </w:r>
            <w:r>
              <w:rPr>
                <w:rFonts w:cs="Arial"/>
                <w:color w:val="231F20"/>
                <w:sz w:val="16"/>
                <w:szCs w:val="16"/>
              </w:rPr>
              <w:t xml:space="preserve">. Tento součet se spočítá za období od začátku suspendace (tj. od začátku přerušení či omezení poskytování Služeb dle čl. 3.4.1 (i) Všeobecných podmínek), během níž vznikl nárok na smluvní pokutu, do konce sjednané doby trvání Smlouvy. Rozhodující je základní ceníková cena s DPH měsíčního paušálu, který dle Smlouvy Zájemce užívá; nárok na tuto smluvní pokutu nevzniká v případě Smluv uzavřených na dobu neurčitou. </w:t>
            </w:r>
            <w:r>
              <w:rPr>
                <w:rFonts w:cs="Arial"/>
                <w:b/>
                <w:bCs/>
                <w:color w:val="231F20"/>
                <w:sz w:val="16"/>
                <w:szCs w:val="16"/>
              </w:rPr>
              <w:t>Dále si sjednává Zájemce a Operátor smluvní pokutu v čl. 8.4 Všeobecných podmínek a v Podmínkách minimálního měsíčního plnění.</w:t>
            </w:r>
            <w:r>
              <w:rPr>
                <w:rFonts w:cs="Arial"/>
                <w:color w:val="231F20"/>
                <w:sz w:val="16"/>
                <w:szCs w:val="16"/>
              </w:rPr>
              <w:t xml:space="preserve"> </w:t>
            </w:r>
            <w:r>
              <w:rPr>
                <w:rFonts w:cs="Arial"/>
                <w:b/>
                <w:bCs/>
                <w:color w:val="231F20"/>
                <w:sz w:val="16"/>
                <w:szCs w:val="16"/>
              </w:rPr>
              <w:t xml:space="preserve">Zájemce je povinen uhradit vyúčtované smluvní pokuty řádně a včas ve lhůtě splatnosti uvedené na Vyúčtování. </w:t>
            </w:r>
          </w:p>
          <w:p>
            <w:pPr>
              <w:pStyle w:val="Normal"/>
              <w:autoSpaceDE w:val="false"/>
              <w:spacing w:before="120" w:after="0"/>
              <w:jc w:val="both"/>
              <w:rPr>
                <w:rFonts w:cs="Arial"/>
                <w:b/>
                <w:b/>
                <w:bCs/>
                <w:color w:val="231F20"/>
                <w:sz w:val="16"/>
                <w:szCs w:val="16"/>
              </w:rPr>
            </w:pPr>
            <w:r>
              <w:rPr>
                <w:rFonts w:cs="Arial"/>
                <w:b/>
                <w:bCs/>
                <w:color w:val="231F20"/>
                <w:sz w:val="16"/>
                <w:szCs w:val="16"/>
              </w:rPr>
            </w:r>
          </w:p>
          <w:p>
            <w:pPr>
              <w:pStyle w:val="Normal"/>
              <w:rPr/>
            </w:pPr>
            <w:r>
              <w:rPr>
                <w:rFonts w:cs="Arial"/>
                <w:color w:val="231F20"/>
                <w:sz w:val="16"/>
                <w:szCs w:val="16"/>
              </w:rPr>
              <w:t xml:space="preserve">Pokud Účastnická smlouva </w:t>
            </w:r>
            <w:r>
              <w:rPr>
                <w:rFonts w:cs="Arial"/>
                <w:b/>
                <w:bCs/>
                <w:color w:val="231F20"/>
                <w:sz w:val="16"/>
                <w:szCs w:val="16"/>
              </w:rPr>
              <w:t>skončí před uplynutím sjednané doby určité</w:t>
            </w:r>
            <w:r>
              <w:rPr>
                <w:rFonts w:cs="Arial"/>
                <w:color w:val="231F20"/>
                <w:sz w:val="16"/>
                <w:szCs w:val="16"/>
              </w:rPr>
              <w:t xml:space="preserve"> z jiných důvodů než z důvodu prodlení s úhradou peněžitých dluhů, je Zájemce povinen) Operátorovi zaplatit </w:t>
            </w:r>
            <w:r>
              <w:rPr>
                <w:rFonts w:cs="Arial"/>
                <w:b/>
                <w:bCs/>
                <w:color w:val="231F20"/>
                <w:sz w:val="16"/>
                <w:szCs w:val="16"/>
              </w:rPr>
              <w:t>úhradu ve výši úhrady nákladů spojených s telekomunikačním koncovým zařízením</w:t>
            </w:r>
            <w:r>
              <w:rPr>
                <w:rFonts w:cs="Arial"/>
                <w:color w:val="231F20"/>
                <w:sz w:val="16"/>
                <w:szCs w:val="16"/>
              </w:rPr>
              <w:t xml:space="preserve">, které bylo Zájemci poskytnuto za zvýhodněných podmínek </w:t>
            </w:r>
            <w:r>
              <w:rPr>
                <w:rFonts w:cs="Arial"/>
                <w:b/>
                <w:bCs/>
                <w:color w:val="231F20"/>
                <w:sz w:val="16"/>
                <w:szCs w:val="16"/>
              </w:rPr>
              <w:t>a současně úhradu ve výši součtu měsíčních paušálů zbývajících do konce sjednané doby jejího trvání</w:t>
            </w:r>
            <w:r>
              <w:rPr>
                <w:rFonts w:cs="Arial"/>
                <w:color w:val="231F20"/>
                <w:sz w:val="16"/>
                <w:szCs w:val="16"/>
              </w:rPr>
              <w:t xml:space="preserve"> (rozhodující je přitom základní cena měsíčního paušálu s DPH naposledy vyúčtovaného ve Vyúčtování, která je uvedena v Ceníku), nebo součtu minimálního sjednaného měsíčního plnění zbývajících do konce sjednané doby trvání Účastnické smlouvy, přičemž v této části úhrady se má za to, že tato představuje paušální odškodné za předčasné ukončení Smlouvy, která byla mezi smluvními stranami původně sjednána na dobu určitou. V případě, že bude Zájemci Operátor účtovat úhradu nákladů spojených s telekomunikačním koncovým zařízením, je Zájemci oprávněn tuto část úhrady vyúčtovat samostatně.</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br/>
              <w:t xml:space="preserve">Dále si Zájemce a Operátor si pro případ porušení dalších povinností vyplývajících z Účastnické smlouvy </w:t>
            </w:r>
            <w:r>
              <w:rPr>
                <w:rFonts w:cs="Arial"/>
                <w:b/>
                <w:color w:val="231F20"/>
                <w:sz w:val="16"/>
                <w:szCs w:val="16"/>
                <w:lang w:eastAsia="it-IT"/>
              </w:rPr>
              <w:t>sjednávají smluvní pokuty</w:t>
            </w:r>
            <w:r>
              <w:rPr>
                <w:rFonts w:cs="Arial"/>
                <w:color w:val="231F20"/>
                <w:sz w:val="16"/>
                <w:szCs w:val="16"/>
                <w:lang w:eastAsia="it-IT"/>
              </w:rPr>
              <w:t xml:space="preserve">, které jsou </w:t>
            </w:r>
            <w:r>
              <w:rPr>
                <w:rFonts w:cs="Arial"/>
                <w:b/>
                <w:color w:val="231F20"/>
                <w:sz w:val="16"/>
                <w:szCs w:val="16"/>
                <w:lang w:eastAsia="it-IT"/>
              </w:rPr>
              <w:t>uvedeny v čl. 8.4 Všeobecných podmínek a v Podmínkách minimálního měsíčního plnění</w:t>
            </w:r>
            <w:r>
              <w:rPr>
                <w:rFonts w:cs="Arial"/>
                <w:color w:val="231F20"/>
                <w:sz w:val="16"/>
                <w:szCs w:val="16"/>
                <w:lang w:eastAsia="it-IT"/>
              </w:rPr>
              <w:t>.</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br/>
              <w:t xml:space="preserve">Zájemce se zavazuje dodržovat </w:t>
            </w:r>
            <w:r>
              <w:rPr>
                <w:rFonts w:cs="Arial"/>
                <w:b/>
                <w:color w:val="231F20"/>
                <w:sz w:val="16"/>
                <w:szCs w:val="16"/>
                <w:lang w:eastAsia="it-IT"/>
              </w:rPr>
              <w:t>Minimální měsíční</w:t>
            </w:r>
            <w:r>
              <w:rPr>
                <w:rFonts w:cs="Arial"/>
                <w:color w:val="231F20"/>
                <w:sz w:val="16"/>
                <w:szCs w:val="16"/>
                <w:lang w:eastAsia="it-IT"/>
              </w:rPr>
              <w:t xml:space="preserve"> plnění k jednotlivým telefonním číslům ve výši a po dobu uvedenou v tabulce na straně 2, od aktivace příslušné Účastnické smlouvy.</w:t>
            </w:r>
          </w:p>
          <w:p>
            <w:pPr>
              <w:pStyle w:val="Normal"/>
              <w:jc w:val="both"/>
              <w:rPr>
                <w:rFonts w:cs="Arial"/>
                <w:color w:val="231F20"/>
                <w:sz w:val="16"/>
                <w:szCs w:val="16"/>
                <w:lang w:eastAsia="it-IT"/>
              </w:rPr>
            </w:pPr>
            <w:r>
              <w:rPr>
                <w:rFonts w:cs="Arial"/>
                <w:color w:val="231F20"/>
                <w:sz w:val="16"/>
                <w:szCs w:val="16"/>
                <w:lang w:eastAsia="it-IT"/>
              </w:rPr>
            </w:r>
          </w:p>
          <w:p>
            <w:pPr>
              <w:pStyle w:val="Normal"/>
              <w:jc w:val="both"/>
              <w:rPr>
                <w:rFonts w:cs="Arial"/>
                <w:sz w:val="16"/>
                <w:szCs w:val="16"/>
              </w:rPr>
            </w:pPr>
            <w:r>
              <w:rPr>
                <w:color w:val="231F20"/>
                <w:sz w:val="16"/>
                <w:szCs w:val="16"/>
              </w:rPr>
              <w:t>Následující prohlášení platí pro všechny uzavírané Účastnické smlouvy:</w:t>
            </w:r>
          </w:p>
          <w:p>
            <w:pPr>
              <w:pStyle w:val="Normal"/>
              <w:tabs>
                <w:tab w:val="clear" w:pos="720"/>
                <w:tab w:val="left" w:pos="333" w:leader="none"/>
              </w:tabs>
              <w:spacing w:before="60" w:after="0"/>
              <w:ind w:left="346" w:hanging="346"/>
              <w:jc w:val="both"/>
              <w:rPr/>
            </w:pP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3" w:name="__Fieldmark__25_4256350712"/>
            <w:bookmarkStart w:id="4" w:name="__Fieldmark__25_4256350712"/>
            <w:bookmarkEnd w:id="4"/>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e zveřejněním Údajů v telefonních seznamech a informačních službách podnikatelů, kteří tyto služby poskytují.</w:t>
            </w:r>
          </w:p>
          <w:p>
            <w:pPr>
              <w:pStyle w:val="Normal"/>
              <w:tabs>
                <w:tab w:val="clear" w:pos="720"/>
                <w:tab w:val="left" w:pos="0" w:leader="none"/>
              </w:tabs>
              <w:autoSpaceDE w:val="false"/>
              <w:ind w:left="283" w:hanging="283"/>
              <w:jc w:val="both"/>
              <w:rPr/>
            </w:pP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5" w:name="__Fieldmark__26_4256350712"/>
            <w:bookmarkStart w:id="6" w:name="__Fieldmark__26_4256350712"/>
            <w:bookmarkEnd w:id="6"/>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Zájemce žádá, aby u údajů v telefonním seznamu bylo uvedeno, že si nepřeje být kontaktován za účelem marketingu.</w:t>
            </w:r>
          </w:p>
          <w:p>
            <w:pPr>
              <w:pStyle w:val="Normal"/>
              <w:tabs>
                <w:tab w:val="clear" w:pos="720"/>
                <w:tab w:val="left" w:pos="346" w:leader="none"/>
              </w:tabs>
              <w:spacing w:before="60" w:after="0"/>
              <w:ind w:left="346" w:hanging="346"/>
              <w:jc w:val="both"/>
              <w:rPr/>
            </w:pPr>
            <w:r>
              <w:fldChar w:fldCharType="begin">
                <w:ffData>
                  <w:name w:val="Check11"/>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7" w:name="__Fieldmark__27_4256350712"/>
            <w:bookmarkStart w:id="8" w:name="__Fieldmark__27_4256350712"/>
            <w:bookmarkEnd w:id="8"/>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sz w:val="16"/>
                <w:szCs w:val="16"/>
              </w:rPr>
              <w:t xml:space="preserve"> Zájemce souhlasí se zasíláním obchodních sdělení a s poskytováním marketingových informací obsahujících nabídky  služeb a produktů Operátora dle Podmínek zpracování osobních, identifikačních, provozních a lokalizačních údajů (dále je „PZOÚ“).</w:t>
            </w:r>
          </w:p>
          <w:p>
            <w:pPr>
              <w:pStyle w:val="Normal"/>
              <w:tabs>
                <w:tab w:val="clear" w:pos="720"/>
                <w:tab w:val="left" w:pos="346" w:leader="none"/>
              </w:tabs>
              <w:spacing w:before="60" w:after="0"/>
              <w:ind w:left="346" w:hanging="346"/>
              <w:jc w:val="both"/>
              <w:rPr>
                <w:rFonts w:cs="Arial"/>
                <w:sz w:val="16"/>
                <w:szCs w:val="16"/>
              </w:rPr>
            </w:pPr>
            <w:r>
              <w:fldChar w:fldCharType="begin">
                <w:ffData>
                  <w:name w:val="Check11"/>
                  <w:enabled/>
                  <w:calcOnExit w:val="0"/>
                  <w:checkBox>
                    <w:sizeAuto/>
                    <w:checked/>
                  </w:checkBox>
                </w:ffData>
              </w:fldChar>
            </w:r>
            <w:r>
              <w:rPr>
                <w:sz w:val="16"/>
                <w:szCs w:val="16"/>
                <w:rFonts w:cs="Arial"/>
                <w:lang w:eastAsia="it-IT"/>
              </w:rPr>
              <w:instrText xml:space="preserve"> FORMCHECKBOX </w:instrText>
            </w:r>
            <w:r>
              <w:rPr>
                <w:sz w:val="16"/>
                <w:szCs w:val="16"/>
                <w:rFonts w:cs="Arial"/>
                <w:lang w:eastAsia="it-IT"/>
              </w:rPr>
              <w:fldChar w:fldCharType="separate"/>
            </w:r>
            <w:bookmarkStart w:id="9" w:name="__Fieldmark__28_4256350712"/>
            <w:bookmarkStart w:id="10" w:name="__Fieldmark__28_4256350712"/>
            <w:bookmarkEnd w:id="10"/>
            <w:r>
              <w:rPr>
                <w:rFonts w:cs="Arial"/>
                <w:sz w:val="16"/>
                <w:szCs w:val="16"/>
                <w:lang w:eastAsia="it-IT"/>
              </w:rPr>
            </w:r>
            <w:r>
              <w:rPr>
                <w:sz w:val="16"/>
                <w:szCs w:val="16"/>
                <w:rFonts w:cs="Arial"/>
                <w:lang w:eastAsia="it-IT"/>
              </w:rPr>
              <w:fldChar w:fldCharType="end"/>
            </w:r>
            <w:r>
              <w:rPr>
                <w:rFonts w:cs="Arial"/>
                <w:color w:val="231F20"/>
                <w:sz w:val="16"/>
                <w:szCs w:val="16"/>
                <w:vertAlign w:val="superscript"/>
                <w:lang w:eastAsia="it-IT"/>
              </w:rPr>
              <w:t>2)</w:t>
            </w:r>
            <w:r>
              <w:rPr>
                <w:rFonts w:cs="Arial"/>
                <w:sz w:val="16"/>
                <w:szCs w:val="16"/>
              </w:rPr>
              <w:t xml:space="preserve"> Zájemce souhlasí se zasíláním obchodních sdělení a s poskytováním marketingových informací obsahujících nabídky služeb a produktů jiných subjektů odlišných od Operátora dle PZOÚ.</w:t>
            </w:r>
          </w:p>
          <w:p>
            <w:pPr>
              <w:pStyle w:val="Normal"/>
              <w:tabs>
                <w:tab w:val="clear" w:pos="720"/>
                <w:tab w:val="left" w:pos="346" w:leader="none"/>
              </w:tabs>
              <w:spacing w:before="60" w:after="0"/>
              <w:ind w:left="346" w:hanging="346"/>
              <w:jc w:val="both"/>
              <w:rPr/>
            </w:pPr>
            <w:r>
              <w:fldChar w:fldCharType="begin">
                <w:ffData>
                  <w:name w:val="Check12"/>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1" w:name="__Fieldmark__29_4256350712"/>
            <w:bookmarkStart w:id="12" w:name="__Fieldmark__29_4256350712"/>
            <w:bookmarkEnd w:id="12"/>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 tím, aby Operátor získal informace o jeho platební morálce nutné k posouzení jeho žádosti o uzavření Účastnické smlouvy, a to z negativní databáze sdružení SOLUS (</w:t>
            </w:r>
            <w:hyperlink r:id="rId5">
              <w:r>
                <w:rPr>
                  <w:rStyle w:val="InternetLink"/>
                  <w:rFonts w:cs="Arial"/>
                  <w:sz w:val="16"/>
                  <w:szCs w:val="16"/>
                </w:rPr>
                <w:t>www.solus.cz</w:t>
              </w:r>
            </w:hyperlink>
            <w:r>
              <w:rPr>
                <w:rFonts w:cs="Arial"/>
                <w:sz w:val="16"/>
                <w:szCs w:val="16"/>
              </w:rPr>
              <w:t>), jehož je Operátor členem a dále souhlasí s tím, že je Operátor oprávněn předat Údaje do registru dlužníků SOLUS v případě opakovaného prodlení s úhradou nebo existence jakékoliv peněžní pohledávky déle než 90 dnů po splatnosti.</w:t>
            </w:r>
          </w:p>
          <w:p>
            <w:pPr>
              <w:pStyle w:val="Normal"/>
              <w:tabs>
                <w:tab w:val="clear" w:pos="720"/>
                <w:tab w:val="left" w:pos="346" w:leader="none"/>
              </w:tabs>
              <w:spacing w:before="60" w:after="0"/>
              <w:ind w:left="346" w:hanging="346"/>
              <w:jc w:val="both"/>
              <w:rPr>
                <w:rFonts w:cs="Arial"/>
                <w:iCs/>
                <w:sz w:val="16"/>
                <w:szCs w:val="16"/>
              </w:rPr>
            </w:pPr>
            <w:r>
              <w:fldChar w:fldCharType="begin">
                <w:ffData>
                  <w:name w:val="Check12"/>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3" w:name="__Fieldmark__30_4256350712"/>
            <w:bookmarkStart w:id="14" w:name="__Fieldmark__30_4256350712"/>
            <w:bookmarkEnd w:id="14"/>
            <w:r>
              <w:rPr>
                <w:rFonts w:cs="Arial"/>
                <w:sz w:val="16"/>
                <w:szCs w:val="16"/>
              </w:rPr>
            </w:r>
            <w:r>
              <w:rPr>
                <w:sz w:val="16"/>
                <w:szCs w:val="16"/>
                <w:rFonts w:cs="Arial"/>
              </w:rPr>
              <w:fldChar w:fldCharType="end"/>
            </w:r>
            <w:r>
              <w:rPr>
                <w:rFonts w:cs="Arial"/>
                <w:sz w:val="16"/>
                <w:szCs w:val="16"/>
                <w:vertAlign w:val="superscript"/>
              </w:rPr>
              <w:t>2)</w:t>
            </w:r>
            <w:r>
              <w:rPr>
                <w:rFonts w:cs="Arial"/>
                <w:sz w:val="16"/>
                <w:szCs w:val="16"/>
              </w:rPr>
              <w:t xml:space="preserve"> </w:t>
            </w:r>
            <w:r>
              <w:rPr>
                <w:rFonts w:cs="Arial"/>
                <w:iCs/>
                <w:sz w:val="16"/>
                <w:szCs w:val="16"/>
              </w:rPr>
              <w:t>Zájemce souhlasí s tím, aby Operátor získal informace o jeho platební morálce nutné k posouzení jeho žádosti o uzavření Účastnické smlouvy, a to z pozitivní databáze sdružení SOLUS (</w:t>
            </w:r>
            <w:hyperlink r:id="rId6">
              <w:r>
                <w:rPr>
                  <w:rStyle w:val="InternetLink"/>
                  <w:rFonts w:cs="Arial"/>
                  <w:iCs/>
                  <w:sz w:val="16"/>
                  <w:szCs w:val="16"/>
                </w:rPr>
                <w:t>www.solus.cz</w:t>
              </w:r>
            </w:hyperlink>
            <w:r>
              <w:rPr>
                <w:rFonts w:cs="Arial"/>
                <w:iCs/>
                <w:sz w:val="16"/>
                <w:szCs w:val="16"/>
              </w:rPr>
              <w:t>), jehož je Operátor členem a dále souhlasí s tím, že je Operátor oprávněn předat Údaje do pozitivního registru SOLUS, a to v rozsahu a za účelem uvedeným v článku 5. Podmínek zpracování osobních, identifikačních, provozních a lokalizačních údajů účastníků.</w:t>
            </w:r>
          </w:p>
          <w:p>
            <w:pPr>
              <w:pStyle w:val="Normal"/>
              <w:tabs>
                <w:tab w:val="clear" w:pos="720"/>
                <w:tab w:val="left" w:pos="346" w:leader="none"/>
              </w:tabs>
              <w:spacing w:before="60" w:after="0"/>
              <w:ind w:left="346" w:hanging="346"/>
              <w:jc w:val="both"/>
              <w:rPr>
                <w:rFonts w:cs="Arial"/>
                <w:iCs/>
                <w:sz w:val="16"/>
                <w:szCs w:val="16"/>
              </w:rPr>
            </w:pPr>
            <w:r>
              <w:rPr>
                <w:rFonts w:cs="Arial"/>
                <w:iCs/>
                <w:sz w:val="16"/>
                <w:szCs w:val="16"/>
              </w:rPr>
            </w:r>
          </w:p>
          <w:p>
            <w:pPr>
              <w:pStyle w:val="Normal"/>
              <w:tabs>
                <w:tab w:val="clear" w:pos="720"/>
                <w:tab w:val="left" w:pos="346" w:leader="none"/>
              </w:tabs>
              <w:autoSpaceDE w:val="false"/>
              <w:ind w:left="346" w:hanging="345"/>
              <w:jc w:val="both"/>
              <w:rPr>
                <w:rFonts w:cs="Arial"/>
                <w:color w:val="231F20"/>
                <w:sz w:val="16"/>
                <w:szCs w:val="16"/>
                <w:lang w:eastAsia="it-IT"/>
              </w:rPr>
            </w:pPr>
            <w:r>
              <w:rPr>
                <w:rFonts w:cs="Arial"/>
                <w:color w:val="231F20"/>
                <w:sz w:val="16"/>
                <w:szCs w:val="16"/>
                <w:lang w:eastAsia="it-IT"/>
              </w:rPr>
            </w:r>
          </w:p>
          <w:tbl>
            <w:tblPr>
              <w:tblW w:w="8846" w:type="dxa"/>
              <w:jc w:val="left"/>
              <w:tblInd w:w="0" w:type="dxa"/>
              <w:tblLayout w:type="fixed"/>
              <w:tblCellMar>
                <w:top w:w="0" w:type="dxa"/>
                <w:left w:w="108" w:type="dxa"/>
                <w:bottom w:w="0" w:type="dxa"/>
                <w:right w:w="108" w:type="dxa"/>
              </w:tblCellMar>
            </w:tblPr>
            <w:tblGrid>
              <w:gridCol w:w="688"/>
              <w:gridCol w:w="1077"/>
              <w:gridCol w:w="892"/>
              <w:gridCol w:w="802"/>
              <w:gridCol w:w="785"/>
              <w:gridCol w:w="239"/>
              <w:gridCol w:w="676"/>
              <w:gridCol w:w="1077"/>
              <w:gridCol w:w="892"/>
              <w:gridCol w:w="867"/>
              <w:gridCol w:w="85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Pořad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Telefonní čís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Délka smlouvy</w:t>
                  </w:r>
                  <w:r>
                    <w:rPr>
                      <w:rFonts w:cs="Arial"/>
                      <w:color w:val="231F20"/>
                      <w:sz w:val="16"/>
                      <w:szCs w:val="16"/>
                      <w:vertAlign w:val="superscript"/>
                      <w:lang w:eastAsia="it-I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 xml:space="preserve">Výše MMP v Kč </w:t>
                  </w:r>
                  <w:r>
                    <w:rPr>
                      <w:rFonts w:cs="Arial"/>
                      <w:color w:val="231F20"/>
                      <w:sz w:val="14"/>
                      <w:szCs w:val="16"/>
                      <w:lang w:eastAsia="it-IT"/>
                    </w:rPr>
                    <w:t>(s D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Délka MMP</w:t>
                  </w:r>
                </w:p>
              </w:tc>
              <w:tc>
                <w:tcPr>
                  <w:tcW w:w="239" w:type="dxa"/>
                  <w:tcBorders>
                    <w:left w:val="single" w:sz="4" w:space="0" w:color="000000"/>
                    <w:right w:val="single" w:sz="4" w:space="0" w:color="000000"/>
                  </w:tcBorders>
                </w:tcPr>
                <w:p>
                  <w:pPr>
                    <w:pStyle w:val="Normal"/>
                    <w:autoSpaceDE w:val="false"/>
                    <w:snapToGrid w:val="false"/>
                    <w:spacing w:before="60" w:after="60"/>
                    <w:jc w:val="center"/>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Pořad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Telefonní čís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Délka smlouvy</w:t>
                  </w:r>
                  <w:r>
                    <w:rPr>
                      <w:rFonts w:cs="Arial"/>
                      <w:color w:val="231F20"/>
                      <w:sz w:val="16"/>
                      <w:szCs w:val="16"/>
                      <w:vertAlign w:val="superscript"/>
                      <w:lang w:eastAsia="it-I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Výše MMP v Kč (s</w:t>
                  </w:r>
                  <w:r>
                    <w:rPr>
                      <w:rFonts w:cs="Arial"/>
                      <w:color w:val="231F20"/>
                      <w:sz w:val="14"/>
                      <w:szCs w:val="16"/>
                      <w:lang w:eastAsia="it-IT"/>
                    </w:rPr>
                    <w:t xml:space="preserve">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Délka MMP</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fldChar w:fldCharType="begin">
                      <w:ffData>
                        <w:name w:val="Text471"/>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xxxxxxxxx</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 w:name="__Fieldmark__32_4256350712"/>
                  <w:bookmarkStart w:id="16" w:name="__Fieldmark__32_4256350712"/>
                  <w:bookmarkEnd w:id="16"/>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3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 w:name="__Fieldmark__33_4256350712"/>
                  <w:bookmarkStart w:id="18" w:name="__Fieldmark__33_4256350712"/>
                  <w:bookmarkEnd w:id="18"/>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 w:name="__Fieldmark__34_4256350712"/>
                  <w:bookmarkStart w:id="20" w:name="__Fieldmark__34_4256350712"/>
                  <w:bookmarkEnd w:id="20"/>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Unnamed Copy 2"/>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1" w:name="__Fieldmark__36_4256350712"/>
                  <w:bookmarkStart w:id="22" w:name="__Fieldmark__36_4256350712"/>
                  <w:bookmarkEnd w:id="22"/>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7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3" w:name="__Fieldmark__37_4256350712"/>
                  <w:bookmarkStart w:id="24" w:name="__Fieldmark__37_4256350712"/>
                  <w:bookmarkEnd w:id="24"/>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3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5" w:name="__Fieldmark__38_4256350712"/>
                  <w:bookmarkStart w:id="26" w:name="__Fieldmark__38_4256350712"/>
                  <w:bookmarkEnd w:id="26"/>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xxxxxxxxx</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7" w:name="__Fieldmark__40_4256350712"/>
                  <w:bookmarkStart w:id="28" w:name="__Fieldmark__40_4256350712"/>
                  <w:bookmarkEnd w:id="28"/>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1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9" w:name="__Fieldmark__41_4256350712"/>
                  <w:bookmarkStart w:id="30" w:name="__Fieldmark__41_4256350712"/>
                  <w:bookmarkEnd w:id="30"/>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31" w:name="__Fieldmark__42_4256350712"/>
                  <w:bookmarkStart w:id="32" w:name="__Fieldmark__42_4256350712"/>
                  <w:bookmarkEnd w:id="32"/>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33" w:name="__Fieldmark__44_4256350712"/>
                  <w:bookmarkStart w:id="34" w:name="__Fieldmark__44_4256350712"/>
                  <w:bookmarkEnd w:id="34"/>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5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35" w:name="__Fieldmark__45_4256350712"/>
                  <w:bookmarkStart w:id="36" w:name="__Fieldmark__45_4256350712"/>
                  <w:bookmarkEnd w:id="36"/>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37" w:name="__Fieldmark__46_4256350712"/>
                  <w:bookmarkStart w:id="38" w:name="__Fieldmark__46_4256350712"/>
                  <w:bookmarkEnd w:id="38"/>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xxxxxxxxx</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39" w:name="__Fieldmark__48_4256350712"/>
                  <w:bookmarkStart w:id="40" w:name="__Fieldmark__48_4256350712"/>
                  <w:bookmarkEnd w:id="40"/>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49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41" w:name="__Fieldmark__49_4256350712"/>
                  <w:bookmarkStart w:id="42" w:name="__Fieldmark__49_4256350712"/>
                  <w:bookmarkEnd w:id="42"/>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43" w:name="__Fieldmark__50_4256350712"/>
                  <w:bookmarkStart w:id="44" w:name="__Fieldmark__50_4256350712"/>
                  <w:bookmarkEnd w:id="44"/>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4"/>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45" w:name="__Fieldmark__52_4256350712"/>
                  <w:bookmarkStart w:id="46" w:name="__Fieldmark__52_4256350712"/>
                  <w:bookmarkEnd w:id="46"/>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3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47" w:name="__Fieldmark__53_4256350712"/>
                  <w:bookmarkStart w:id="48" w:name="__Fieldmark__53_4256350712"/>
                  <w:bookmarkEnd w:id="48"/>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49" w:name="__Fieldmark__54_4256350712"/>
                  <w:bookmarkStart w:id="50" w:name="__Fieldmark__54_4256350712"/>
                  <w:bookmarkEnd w:id="50"/>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5"/>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51" w:name="__Fieldmark__56_4256350712"/>
                  <w:bookmarkStart w:id="52" w:name="__Fieldmark__56_4256350712"/>
                  <w:bookmarkEnd w:id="52"/>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7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53" w:name="__Fieldmark__57_4256350712"/>
                  <w:bookmarkStart w:id="54" w:name="__Fieldmark__57_4256350712"/>
                  <w:bookmarkEnd w:id="54"/>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5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55" w:name="__Fieldmark__58_4256350712"/>
                  <w:bookmarkStart w:id="56" w:name="__Fieldmark__58_4256350712"/>
                  <w:bookmarkEnd w:id="56"/>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6"/>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57" w:name="__Fieldmark__60_4256350712"/>
                  <w:bookmarkStart w:id="58" w:name="__Fieldmark__60_4256350712"/>
                  <w:bookmarkEnd w:id="58"/>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1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59" w:name="__Fieldmark__61_4256350712"/>
                  <w:bookmarkStart w:id="60" w:name="__Fieldmark__61_4256350712"/>
                  <w:bookmarkEnd w:id="60"/>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61" w:name="__Fieldmark__62_4256350712"/>
                  <w:bookmarkStart w:id="62" w:name="__Fieldmark__62_4256350712"/>
                  <w:bookmarkEnd w:id="62"/>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63" w:name="__Fieldmark__64_4256350712"/>
                  <w:bookmarkStart w:id="64" w:name="__Fieldmark__64_4256350712"/>
                  <w:bookmarkEnd w:id="64"/>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5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65" w:name="__Fieldmark__65_4256350712"/>
                  <w:bookmarkStart w:id="66" w:name="__Fieldmark__65_4256350712"/>
                  <w:bookmarkEnd w:id="66"/>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67" w:name="__Fieldmark__66_4256350712"/>
                  <w:bookmarkStart w:id="68" w:name="__Fieldmark__66_4256350712"/>
                  <w:bookmarkEnd w:id="68"/>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69" w:name="__Fieldmark__68_4256350712"/>
                  <w:bookmarkStart w:id="70" w:name="__Fieldmark__68_4256350712"/>
                  <w:bookmarkEnd w:id="70"/>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69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71" w:name="__Fieldmark__69_4256350712"/>
                  <w:bookmarkStart w:id="72" w:name="__Fieldmark__69_4256350712"/>
                  <w:bookmarkEnd w:id="72"/>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73" w:name="__Fieldmark__70_4256350712"/>
                  <w:bookmarkStart w:id="74" w:name="__Fieldmark__70_4256350712"/>
                  <w:bookmarkEnd w:id="74"/>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9"/>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75" w:name="__Fieldmark__72_4256350712"/>
                  <w:bookmarkStart w:id="76" w:name="__Fieldmark__72_4256350712"/>
                  <w:bookmarkEnd w:id="76"/>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3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77" w:name="__Fieldmark__73_4256350712"/>
                  <w:bookmarkStart w:id="78" w:name="__Fieldmark__73_4256350712"/>
                  <w:bookmarkEnd w:id="78"/>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79" w:name="__Fieldmark__74_4256350712"/>
                  <w:bookmarkStart w:id="80" w:name="__Fieldmark__74_4256350712"/>
                  <w:bookmarkEnd w:id="80"/>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0"/>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81" w:name="__Fieldmark__76_4256350712"/>
                  <w:bookmarkStart w:id="82" w:name="__Fieldmark__76_4256350712"/>
                  <w:bookmarkEnd w:id="82"/>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7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83" w:name="__Fieldmark__77_4256350712"/>
                  <w:bookmarkStart w:id="84" w:name="__Fieldmark__77_4256350712"/>
                  <w:bookmarkEnd w:id="84"/>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7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85" w:name="__Fieldmark__78_4256350712"/>
                  <w:bookmarkStart w:id="86" w:name="__Fieldmark__78_4256350712"/>
                  <w:bookmarkEnd w:id="86"/>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1"/>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87" w:name="__Fieldmark__80_4256350712"/>
                  <w:bookmarkStart w:id="88" w:name="__Fieldmark__80_4256350712"/>
                  <w:bookmarkEnd w:id="88"/>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1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89" w:name="__Fieldmark__81_4256350712"/>
                  <w:bookmarkStart w:id="90" w:name="__Fieldmark__81_4256350712"/>
                  <w:bookmarkEnd w:id="90"/>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91" w:name="__Fieldmark__82_4256350712"/>
                  <w:bookmarkStart w:id="92" w:name="__Fieldmark__82_4256350712"/>
                  <w:bookmarkEnd w:id="92"/>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2"/>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93" w:name="__Fieldmark__84_4256350712"/>
                  <w:bookmarkStart w:id="94" w:name="__Fieldmark__84_4256350712"/>
                  <w:bookmarkEnd w:id="94"/>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5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95" w:name="__Fieldmark__85_4256350712"/>
                  <w:bookmarkStart w:id="96" w:name="__Fieldmark__85_4256350712"/>
                  <w:bookmarkEnd w:id="96"/>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97" w:name="__Fieldmark__86_4256350712"/>
                  <w:bookmarkStart w:id="98" w:name="__Fieldmark__86_4256350712"/>
                  <w:bookmarkEnd w:id="98"/>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3"/>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99" w:name="__Fieldmark__88_4256350712"/>
                  <w:bookmarkStart w:id="100" w:name="__Fieldmark__88_4256350712"/>
                  <w:bookmarkEnd w:id="100"/>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89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01" w:name="__Fieldmark__89_4256350712"/>
                  <w:bookmarkStart w:id="102" w:name="__Fieldmark__89_4256350712"/>
                  <w:bookmarkEnd w:id="102"/>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03" w:name="__Fieldmark__90_4256350712"/>
                  <w:bookmarkStart w:id="104" w:name="__Fieldmark__90_4256350712"/>
                  <w:bookmarkEnd w:id="104"/>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4"/>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05" w:name="__Fieldmark__92_4256350712"/>
                  <w:bookmarkStart w:id="106" w:name="__Fieldmark__92_4256350712"/>
                  <w:bookmarkEnd w:id="106"/>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3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07" w:name="__Fieldmark__93_4256350712"/>
                  <w:bookmarkStart w:id="108" w:name="__Fieldmark__93_4256350712"/>
                  <w:bookmarkEnd w:id="108"/>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09" w:name="__Fieldmark__94_4256350712"/>
                  <w:bookmarkStart w:id="110" w:name="__Fieldmark__94_4256350712"/>
                  <w:bookmarkEnd w:id="110"/>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5"/>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11" w:name="__Fieldmark__96_4256350712"/>
                  <w:bookmarkStart w:id="112" w:name="__Fieldmark__96_4256350712"/>
                  <w:bookmarkEnd w:id="112"/>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7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13" w:name="__Fieldmark__97_4256350712"/>
                  <w:bookmarkStart w:id="114" w:name="__Fieldmark__97_4256350712"/>
                  <w:bookmarkEnd w:id="114"/>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9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15" w:name="__Fieldmark__98_4256350712"/>
                  <w:bookmarkStart w:id="116" w:name="__Fieldmark__98_4256350712"/>
                  <w:bookmarkEnd w:id="116"/>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6"/>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17" w:name="__Fieldmark__100_4256350712"/>
                  <w:bookmarkStart w:id="118" w:name="__Fieldmark__100_4256350712"/>
                  <w:bookmarkEnd w:id="118"/>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1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19" w:name="__Fieldmark__101_4256350712"/>
                  <w:bookmarkStart w:id="120" w:name="__Fieldmark__101_4256350712"/>
                  <w:bookmarkEnd w:id="120"/>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21" w:name="__Fieldmark__102_4256350712"/>
                  <w:bookmarkStart w:id="122" w:name="__Fieldmark__102_4256350712"/>
                  <w:bookmarkEnd w:id="122"/>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7"/>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23" w:name="__Fieldmark__104_4256350712"/>
                  <w:bookmarkStart w:id="124" w:name="__Fieldmark__104_4256350712"/>
                  <w:bookmarkEnd w:id="124"/>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b/>
                      <w:b/>
                      <w:color w:val="231F20"/>
                      <w:sz w:val="16"/>
                      <w:szCs w:val="16"/>
                      <w:lang w:eastAsia="it-IT"/>
                    </w:rPr>
                  </w:pPr>
                  <w:r>
                    <w:fldChar w:fldCharType="begin">
                      <w:ffData>
                        <w:name w:val="__Fieldmark__105_4256350712"/>
                        <w:enabled/>
                        <w:ddList>
                          <w:result w:val="0"/>
                          <w:listEntry w:val=" "/>
                          <w:listEntry w:val="0"/>
                          <w:listEntry w:val="250"/>
                          <w:listEntry w:val="500"/>
                          <w:listEntry w:val="800"/>
                        </w:ddList>
                      </w:ffData>
                    </w:fldChar>
                  </w:r>
                  <w:r>
                    <w:rPr>
                      <w:sz w:val="16"/>
                      <w:b/>
                      <w:szCs w:val="16"/>
                      <w:rFonts w:cs="Arial"/>
                      <w:color w:val="231F20"/>
                      <w:lang w:eastAsia="it-IT"/>
                    </w:rPr>
                    <w:instrText xml:space="preserve"> FORMDROPDOWN </w:instrText>
                  </w:r>
                  <w:r>
                    <w:rPr>
                      <w:sz w:val="16"/>
                      <w:b/>
                      <w:szCs w:val="16"/>
                      <w:rFonts w:cs="Arial"/>
                      <w:color w:val="231F20"/>
                      <w:lang w:eastAsia="it-IT"/>
                    </w:rPr>
                    <w:fldChar w:fldCharType="separate"/>
                  </w:r>
                  <w:bookmarkStart w:id="125" w:name="__Fieldmark__105_4256350712"/>
                  <w:bookmarkStart w:id="126" w:name="__Fieldmark__105_4256350712"/>
                  <w:bookmarkEnd w:id="126"/>
                  <w:r/>
                  <w:r>
                    <w:rPr>
                      <w:sz w:val="16"/>
                      <w:b/>
                      <w:szCs w:val="16"/>
                      <w:rFonts w:cs="Arial"/>
                      <w:color w:val="231F20"/>
                      <w:lang w:eastAsia="it-IT"/>
                    </w:rPr>
                    <w:fldChar w:fldCharType="end"/>
                  </w:r>
                  <w:r>
                    <w:rPr>
                      <w:rFonts w:cs="Arial"/>
                      <w:b/>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27" w:name="__Fieldmark__106_4256350712"/>
                  <w:bookmarkStart w:id="128" w:name="__Fieldmark__106_4256350712"/>
                  <w:bookmarkEnd w:id="128"/>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8"/>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29" w:name="__Fieldmark__108_4256350712"/>
                  <w:bookmarkStart w:id="130" w:name="__Fieldmark__108_4256350712"/>
                  <w:bookmarkEnd w:id="130"/>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09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31" w:name="__Fieldmark__109_4256350712"/>
                  <w:bookmarkStart w:id="132" w:name="__Fieldmark__109_4256350712"/>
                  <w:bookmarkEnd w:id="132"/>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33" w:name="__Fieldmark__110_4256350712"/>
                  <w:bookmarkStart w:id="134" w:name="__Fieldmark__110_4256350712"/>
                  <w:bookmarkEnd w:id="134"/>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35" w:name="__Fieldmark__112_4256350712"/>
                  <w:bookmarkStart w:id="136" w:name="__Fieldmark__112_4256350712"/>
                  <w:bookmarkEnd w:id="136"/>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3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37" w:name="__Fieldmark__113_4256350712"/>
                  <w:bookmarkStart w:id="138" w:name="__Fieldmark__113_4256350712"/>
                  <w:bookmarkEnd w:id="138"/>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39" w:name="__Fieldmark__114_4256350712"/>
                  <w:bookmarkStart w:id="140" w:name="__Fieldmark__114_4256350712"/>
                  <w:bookmarkEnd w:id="140"/>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0"/>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41" w:name="__Fieldmark__116_4256350712"/>
                  <w:bookmarkStart w:id="142" w:name="__Fieldmark__116_4256350712"/>
                  <w:bookmarkEnd w:id="142"/>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7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43" w:name="__Fieldmark__117_4256350712"/>
                  <w:bookmarkStart w:id="144" w:name="__Fieldmark__117_4256350712"/>
                  <w:bookmarkEnd w:id="144"/>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1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45" w:name="__Fieldmark__118_4256350712"/>
                  <w:bookmarkStart w:id="146" w:name="__Fieldmark__118_4256350712"/>
                  <w:bookmarkEnd w:id="146"/>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1"/>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47" w:name="__Fieldmark__120_4256350712"/>
                  <w:bookmarkStart w:id="148" w:name="__Fieldmark__120_4256350712"/>
                  <w:bookmarkEnd w:id="148"/>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1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49" w:name="__Fieldmark__121_4256350712"/>
                  <w:bookmarkStart w:id="150" w:name="__Fieldmark__121_4256350712"/>
                  <w:bookmarkEnd w:id="150"/>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1" w:name="__Fieldmark__122_4256350712"/>
                  <w:bookmarkStart w:id="152" w:name="__Fieldmark__122_4256350712"/>
                  <w:bookmarkEnd w:id="152"/>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2"/>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3" w:name="__Fieldmark__124_4256350712"/>
                  <w:bookmarkStart w:id="154" w:name="__Fieldmark__124_4256350712"/>
                  <w:bookmarkEnd w:id="154"/>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5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5" w:name="__Fieldmark__125_4256350712"/>
                  <w:bookmarkStart w:id="156" w:name="__Fieldmark__125_4256350712"/>
                  <w:bookmarkEnd w:id="156"/>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7" w:name="__Fieldmark__126_4256350712"/>
                  <w:bookmarkStart w:id="158" w:name="__Fieldmark__126_4256350712"/>
                  <w:bookmarkEnd w:id="158"/>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3"/>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59" w:name="__Fieldmark__128_4256350712"/>
                  <w:bookmarkStart w:id="160" w:name="__Fieldmark__128_4256350712"/>
                  <w:bookmarkEnd w:id="160"/>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29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61" w:name="__Fieldmark__129_4256350712"/>
                  <w:bookmarkStart w:id="162" w:name="__Fieldmark__129_4256350712"/>
                  <w:bookmarkEnd w:id="162"/>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63" w:name="__Fieldmark__130_4256350712"/>
                  <w:bookmarkStart w:id="164" w:name="__Fieldmark__130_4256350712"/>
                  <w:bookmarkEnd w:id="164"/>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4"/>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65" w:name="__Fieldmark__132_4256350712"/>
                  <w:bookmarkStart w:id="166" w:name="__Fieldmark__132_4256350712"/>
                  <w:bookmarkEnd w:id="166"/>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3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67" w:name="__Fieldmark__133_4256350712"/>
                  <w:bookmarkStart w:id="168" w:name="__Fieldmark__133_4256350712"/>
                  <w:bookmarkEnd w:id="168"/>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69" w:name="__Fieldmark__134_4256350712"/>
                  <w:bookmarkStart w:id="170" w:name="__Fieldmark__134_4256350712"/>
                  <w:bookmarkEnd w:id="170"/>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5"/>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1" w:name="__Fieldmark__136_4256350712"/>
                  <w:bookmarkStart w:id="172" w:name="__Fieldmark__136_4256350712"/>
                  <w:bookmarkEnd w:id="172"/>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7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3" w:name="__Fieldmark__137_4256350712"/>
                  <w:bookmarkStart w:id="174" w:name="__Fieldmark__137_4256350712"/>
                  <w:bookmarkEnd w:id="174"/>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3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5" w:name="__Fieldmark__138_4256350712"/>
                  <w:bookmarkStart w:id="176" w:name="__Fieldmark__138_4256350712"/>
                  <w:bookmarkEnd w:id="176"/>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6"/>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0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7" w:name="__Fieldmark__140_4256350712"/>
                  <w:bookmarkStart w:id="178" w:name="__Fieldmark__140_4256350712"/>
                  <w:bookmarkEnd w:id="178"/>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1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79" w:name="__Fieldmark__141_4256350712"/>
                  <w:bookmarkStart w:id="180" w:name="__Fieldmark__141_4256350712"/>
                  <w:bookmarkEnd w:id="180"/>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2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81" w:name="__Fieldmark__142_4256350712"/>
                  <w:bookmarkStart w:id="182" w:name="__Fieldmark__142_4256350712"/>
                  <w:bookmarkEnd w:id="182"/>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7"/>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4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83" w:name="__Fieldmark__144_4256350712"/>
                  <w:bookmarkStart w:id="184" w:name="__Fieldmark__144_4256350712"/>
                  <w:bookmarkEnd w:id="184"/>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5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85" w:name="__Fieldmark__145_4256350712"/>
                  <w:bookmarkStart w:id="186" w:name="__Fieldmark__145_4256350712"/>
                  <w:bookmarkEnd w:id="186"/>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6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87" w:name="__Fieldmark__146_4256350712"/>
                  <w:bookmarkStart w:id="188" w:name="__Fieldmark__146_4256350712"/>
                  <w:bookmarkEnd w:id="188"/>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8"/>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8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89" w:name="__Fieldmark__148_4256350712"/>
                  <w:bookmarkStart w:id="190" w:name="__Fieldmark__148_4256350712"/>
                  <w:bookmarkEnd w:id="190"/>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49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1" w:name="__Fieldmark__149_4256350712"/>
                  <w:bookmarkStart w:id="192" w:name="__Fieldmark__149_4256350712"/>
                  <w:bookmarkEnd w:id="192"/>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0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3" w:name="__Fieldmark__150_4256350712"/>
                  <w:bookmarkStart w:id="194" w:name="__Fieldmark__150_4256350712"/>
                  <w:bookmarkEnd w:id="194"/>
                  <w:r/>
                  <w:r>
                    <w:rPr>
                      <w:sz w:val="16"/>
                      <w:szCs w:val="16"/>
                      <w:rFonts w:cs="Arial"/>
                      <w:color w:val="231F20"/>
                      <w:lang w:eastAsia="it-IT"/>
                    </w:rPr>
                    <w:fldChar w:fldCharType="end"/>
                  </w:r>
                  <w:r>
                    <w:rPr>
                      <w:rFonts w:cs="Arial"/>
                      <w:color w:val="231F20"/>
                      <w:sz w:val="16"/>
                      <w:szCs w:val="16"/>
                      <w:lang w:eastAsia="it-IT"/>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color w:val="231F20"/>
                      <w:sz w:val="16"/>
                      <w:szCs w:val="16"/>
                      <w:lang w:eastAsia="it-IT"/>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9"/>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2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5" w:name="__Fieldmark__152_4256350712"/>
                  <w:bookmarkStart w:id="196" w:name="__Fieldmark__152_4256350712"/>
                  <w:bookmarkEnd w:id="196"/>
                  <w:r/>
                  <w:r>
                    <w:rPr>
                      <w:sz w:val="16"/>
                      <w:szCs w:val="16"/>
                      <w:rFonts w:cs="Arial"/>
                      <w:color w:val="231F20"/>
                      <w:lang w:eastAsia="it-IT"/>
                    </w:rPr>
                    <w:fldChar w:fldCharType="end"/>
                  </w:r>
                  <w:r>
                    <w:rPr>
                      <w:rFonts w:cs="Arial"/>
                      <w:color w:val="231F20"/>
                      <w:sz w:val="16"/>
                      <w:szCs w:val="16"/>
                      <w:lang w:eastAsia="it-IT"/>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3_4256350712"/>
                        <w:enabled/>
                        <w:ddList>
                          <w:result w:val="0"/>
                          <w:listEntry w:val=" "/>
                          <w:listEntry w:val="0"/>
                          <w:listEntry w:val="250"/>
                          <w:listEntry w:val="500"/>
                          <w:listEntry w:val="8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7" w:name="__Fieldmark__153_4256350712"/>
                  <w:bookmarkStart w:id="198" w:name="__Fieldmark__153_4256350712"/>
                  <w:bookmarkEnd w:id="198"/>
                  <w:r/>
                  <w:r>
                    <w:rPr>
                      <w:sz w:val="16"/>
                      <w:szCs w:val="16"/>
                      <w:rFonts w:cs="Arial"/>
                      <w:color w:val="231F20"/>
                      <w:lang w:eastAsia="it-IT"/>
                    </w:rPr>
                    <w:fldChar w:fldCharType="end"/>
                  </w:r>
                  <w:r>
                    <w:rPr>
                      <w:rFonts w:cs="Arial"/>
                      <w:color w:val="231F20"/>
                      <w:sz w:val="16"/>
                      <w:szCs w:val="16"/>
                      <w:lang w:eastAsia="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4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199" w:name="__Fieldmark__154_4256350712"/>
                  <w:bookmarkStart w:id="200" w:name="__Fieldmark__154_4256350712"/>
                  <w:bookmarkEnd w:id="200"/>
                  <w:r/>
                  <w:r>
                    <w:rPr>
                      <w:sz w:val="16"/>
                      <w:szCs w:val="16"/>
                      <w:rFonts w:cs="Arial"/>
                      <w:color w:val="231F20"/>
                      <w:lang w:eastAsia="it-IT"/>
                    </w:rPr>
                    <w:fldChar w:fldCharType="end"/>
                  </w:r>
                  <w:r>
                    <w:rPr>
                      <w:rFonts w:cs="Arial"/>
                      <w:color w:val="231F20"/>
                      <w:sz w:val="16"/>
                      <w:szCs w:val="16"/>
                      <w:lang w:eastAsia="it-IT"/>
                    </w:rPr>
                  </w:r>
                </w:p>
              </w:tc>
              <w:tc>
                <w:tcPr>
                  <w:tcW w:w="239" w:type="dxa"/>
                  <w:tcBorders>
                    <w:left w:val="single" w:sz="4" w:space="0" w:color="000000"/>
                    <w:right w:val="single" w:sz="4" w:space="0" w:color="000000"/>
                  </w:tcBorders>
                </w:tcPr>
                <w:p>
                  <w:pPr>
                    <w:pStyle w:val="Normal"/>
                    <w:autoSpaceDE w:val="false"/>
                    <w:snapToGrid w:val="false"/>
                    <w:spacing w:before="60" w:after="60"/>
                    <w:jc w:val="both"/>
                    <w:rPr>
                      <w:rFonts w:cs="Arial"/>
                      <w:color w:val="231F20"/>
                      <w:sz w:val="16"/>
                      <w:szCs w:val="16"/>
                      <w:lang w:eastAsia="it-IT"/>
                    </w:rPr>
                  </w:pPr>
                  <w:r>
                    <w:rPr>
                      <w:rFonts w:cs="Arial"/>
                      <w:color w:val="231F20"/>
                      <w:sz w:val="16"/>
                      <w:szCs w:val="16"/>
                      <w:lang w:eastAsia="it-IT"/>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231F20"/>
                      <w:sz w:val="16"/>
                      <w:szCs w:val="16"/>
                      <w:lang w:eastAsia="it-IT"/>
                    </w:rPr>
                  </w:pPr>
                  <w:r>
                    <w:rPr>
                      <w:rFonts w:cs="Arial"/>
                      <w:color w:val="231F20"/>
                      <w:sz w:val="16"/>
                      <w:szCs w:val="16"/>
                      <w:lang w:eastAsia="it-IT"/>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0"/>
                        <w:enabled/>
                        <w:calcOnExit w:val="0"/>
                        <w:textInput>
                          <w:maxLength w:val="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6_4256350712"/>
                        <w:enabled/>
                        <w:ddList>
                          <w:result w:val="0"/>
                          <w:listEntry w:val="2 roky"/>
                          <w:listEntry w:val="3 roky"/>
                          <w:listEntry w:val="1 rok"/>
                          <w:listEntry w:val="6 měsíců"/>
                          <w:listEntry w:val="neurčitou"/>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01" w:name="__Fieldmark__156_4256350712"/>
                  <w:bookmarkStart w:id="202" w:name="__Fieldmark__156_4256350712"/>
                  <w:bookmarkEnd w:id="202"/>
                  <w:r/>
                  <w:r>
                    <w:rPr>
                      <w:sz w:val="16"/>
                      <w:szCs w:val="16"/>
                      <w:rFonts w:cs="Arial"/>
                      <w:color w:val="231F20"/>
                      <w:lang w:eastAsia="it-IT"/>
                    </w:rPr>
                    <w:fldChar w:fldCharType="end"/>
                  </w:r>
                  <w:r>
                    <w:rPr>
                      <w:rFonts w:cs="Arial"/>
                      <w:color w:val="231F20"/>
                      <w:sz w:val="16"/>
                      <w:szCs w:val="16"/>
                      <w:lang w:eastAsia="it-IT"/>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7_4256350712"/>
                        <w:enabled/>
                        <w:ddList>
                          <w:result w:val="0"/>
                          <w:listEntry w:val=" "/>
                          <w:listEntry w:val="0"/>
                          <w:listEntry w:val="250"/>
                          <w:listEntry w:val="500"/>
                          <w:listEntry w:val="800"/>
                          <w:listEntry w:val="1 200"/>
                          <w:listEntry w:val="2 300"/>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03" w:name="__Fieldmark__157_4256350712"/>
                  <w:bookmarkStart w:id="204" w:name="__Fieldmark__157_4256350712"/>
                  <w:bookmarkEnd w:id="204"/>
                  <w:r/>
                  <w:r>
                    <w:rPr>
                      <w:sz w:val="16"/>
                      <w:szCs w:val="16"/>
                      <w:rFonts w:cs="Arial"/>
                      <w:color w:val="231F20"/>
                      <w:lang w:eastAsia="it-IT"/>
                    </w:rPr>
                    <w:fldChar w:fldCharType="end"/>
                  </w:r>
                  <w:r>
                    <w:rPr>
                      <w:rFonts w:cs="Arial"/>
                      <w:color w:val="231F20"/>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color w:val="231F20"/>
                      <w:sz w:val="16"/>
                      <w:szCs w:val="16"/>
                      <w:lang w:eastAsia="it-IT"/>
                    </w:rPr>
                  </w:pPr>
                  <w:r>
                    <w:fldChar w:fldCharType="begin">
                      <w:ffData>
                        <w:name w:val="__Fieldmark__158_4256350712"/>
                        <w:enabled/>
                        <w:ddList>
                          <w:result w:val="0"/>
                          <w:listEntry w:val=" "/>
                          <w:listEntry w:val="12 měsíců"/>
                          <w:listEntry w:val="24 měsíců"/>
                          <w:listEntry w:val="0 měsíců"/>
                        </w:ddList>
                      </w:ffData>
                    </w:fldChar>
                  </w:r>
                  <w:r>
                    <w:rPr>
                      <w:sz w:val="16"/>
                      <w:szCs w:val="16"/>
                      <w:rFonts w:cs="Arial"/>
                      <w:color w:val="231F20"/>
                      <w:lang w:eastAsia="it-IT"/>
                    </w:rPr>
                    <w:instrText xml:space="preserve"> FORMDROPDOWN </w:instrText>
                  </w:r>
                  <w:r>
                    <w:rPr>
                      <w:sz w:val="16"/>
                      <w:szCs w:val="16"/>
                      <w:rFonts w:cs="Arial"/>
                      <w:color w:val="231F20"/>
                      <w:lang w:eastAsia="it-IT"/>
                    </w:rPr>
                    <w:fldChar w:fldCharType="separate"/>
                  </w:r>
                  <w:bookmarkStart w:id="205" w:name="__Fieldmark__158_4256350712"/>
                  <w:bookmarkStart w:id="206" w:name="__Fieldmark__158_4256350712"/>
                  <w:bookmarkEnd w:id="206"/>
                  <w:r/>
                  <w:r>
                    <w:rPr>
                      <w:sz w:val="16"/>
                      <w:szCs w:val="16"/>
                      <w:rFonts w:cs="Arial"/>
                      <w:color w:val="231F20"/>
                      <w:lang w:eastAsia="it-IT"/>
                    </w:rPr>
                    <w:fldChar w:fldCharType="end"/>
                  </w:r>
                  <w:r>
                    <w:rPr>
                      <w:rFonts w:cs="Arial"/>
                      <w:color w:val="231F20"/>
                      <w:sz w:val="16"/>
                      <w:szCs w:val="16"/>
                      <w:lang w:eastAsia="it-IT"/>
                    </w:rPr>
                  </w:r>
                </w:p>
              </w:tc>
            </w:tr>
          </w:tbl>
          <w:p>
            <w:pPr>
              <w:pStyle w:val="Normal"/>
              <w:autoSpaceDE w:val="false"/>
              <w:spacing w:before="120" w:after="0"/>
              <w:jc w:val="both"/>
              <w:rPr>
                <w:rFonts w:cs="Arial"/>
                <w:color w:val="231F20"/>
                <w:sz w:val="16"/>
                <w:szCs w:val="16"/>
                <w:lang w:eastAsia="it-IT"/>
              </w:rPr>
            </w:pPr>
            <w:r>
              <w:rPr>
                <w:rFonts w:cs="Arial"/>
                <w:color w:val="231F20"/>
                <w:sz w:val="16"/>
                <w:szCs w:val="16"/>
                <w:lang w:eastAsia="it-IT"/>
              </w:rPr>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t>Operátor a Zájemce se dohodli, že se výše uvedené Účastnické smlouvy posuzují samostatně. Tyto Účastnické smlouvy jsou na sebe nezávislé a jde o samostatná smluvní ujednání. Ukončení jedné Účastnické smlouvy nemá vliv na platnost a účinnost ostatních sjednaných Účastnických smluv. Operátor nebude přihlížet k potvrzení o uzavření Účastnické smlouvy zaslané Zájemcem a takové potvrzení tak nebude mít vliv na obsah této Účastnické smlouvy.</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t>Nastavení služeb je nedílnou součástí této Účastnické smlouvy.</w:t>
            </w:r>
          </w:p>
          <w:p>
            <w:pPr>
              <w:pStyle w:val="Normal"/>
              <w:autoSpaceDE w:val="false"/>
              <w:jc w:val="both"/>
              <w:rPr>
                <w:rFonts w:cs="Arial"/>
                <w:color w:val="231F20"/>
                <w:sz w:val="16"/>
                <w:szCs w:val="16"/>
                <w:lang w:eastAsia="it-IT"/>
              </w:rPr>
            </w:pPr>
            <w:r>
              <w:rPr>
                <w:rFonts w:cs="Arial"/>
                <w:color w:val="231F20"/>
                <w:sz w:val="16"/>
                <w:szCs w:val="16"/>
                <w:lang w:eastAsia="it-IT"/>
              </w:rPr>
            </w:r>
          </w:p>
          <w:p>
            <w:pPr>
              <w:pStyle w:val="Normal"/>
              <w:autoSpaceDE w:val="false"/>
              <w:jc w:val="both"/>
              <w:rPr>
                <w:rFonts w:cs="Arial"/>
                <w:color w:val="231F20"/>
                <w:sz w:val="16"/>
                <w:szCs w:val="16"/>
                <w:lang w:eastAsia="it-IT"/>
              </w:rPr>
            </w:pPr>
            <w:r>
              <w:rPr>
                <w:rFonts w:cs="Arial"/>
                <w:color w:val="231F20"/>
                <w:sz w:val="16"/>
                <w:szCs w:val="16"/>
                <w:lang w:eastAsia="it-IT"/>
              </w:rPr>
            </w:r>
          </w:p>
          <w:p>
            <w:pPr>
              <w:pStyle w:val="Normal"/>
              <w:autoSpaceDE w:val="false"/>
              <w:jc w:val="both"/>
              <w:rPr/>
            </w:pPr>
            <w:r>
              <w:rPr>
                <w:rFonts w:cs="Arial"/>
                <w:color w:val="231F20"/>
                <w:sz w:val="16"/>
                <w:szCs w:val="16"/>
                <w:lang w:eastAsia="it-IT"/>
              </w:rPr>
              <w:t>Zájemce a Operátor se dohodli, že informace o uzavření a změnách Účastnických smluv bude Operátor Zájemci zasílat do schránky T-Box umístěné na zákaznickém účtu Zájemce na portálu Můj T-Mobile (dále jen</w:t>
            </w:r>
            <w:r>
              <w:rPr>
                <w:rFonts w:cs="Arial"/>
                <w:b/>
                <w:color w:val="231F20"/>
                <w:sz w:val="16"/>
                <w:szCs w:val="16"/>
                <w:lang w:eastAsia="it-IT"/>
              </w:rPr>
              <w:t>“schránka T-Box“).</w:t>
            </w:r>
            <w:r>
              <w:rPr>
                <w:rFonts w:cs="Arial"/>
                <w:color w:val="231F20"/>
                <w:sz w:val="16"/>
                <w:szCs w:val="16"/>
                <w:lang w:eastAsia="it-IT"/>
              </w:rPr>
              <w:t xml:space="preserve"> Do doby aktivace zákaznického účtu na portálu Můj T-Mobile nalezne Zájemce informace o Účastnických smlouvách v dočasném T-Boxu na stránkách </w:t>
            </w:r>
            <w:hyperlink r:id="rId7">
              <w:r>
                <w:rPr>
                  <w:rStyle w:val="InternetLink"/>
                  <w:rFonts w:cs="Arial"/>
                  <w:sz w:val="16"/>
                  <w:szCs w:val="16"/>
                  <w:lang w:eastAsia="it-IT"/>
                </w:rPr>
                <w:t>www.t-mobile.cz/t-box</w:t>
              </w:r>
            </w:hyperlink>
            <w:r>
              <w:rPr>
                <w:rFonts w:cs="Arial"/>
                <w:color w:val="231F20"/>
                <w:sz w:val="16"/>
                <w:szCs w:val="16"/>
                <w:lang w:eastAsia="it-IT"/>
              </w:rPr>
              <w:t>, a to po zadání čísla Zákaznické smlouvy (je uvedeno v záhlaví tohoto formuláře), čísla osobního dokladu Zájemce uvedeného na této Účastnické smlouvě a země vydání tohoto dokladu. Potvrzení zasílaná do schránky T-Box nemají charakter potvrzujícího obchodního dopisu. Operátor rovněž nebude přihlížet k potvrzení o uzavření Účastnické smlouvy zaslané Zájemcem a takové potvrzení tak nebude mít vliv na obsah této Účastnické smlouvy.</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p>
            <w:pPr>
              <w:pStyle w:val="Normal"/>
              <w:autoSpaceDE w:val="false"/>
              <w:spacing w:before="0" w:after="120"/>
              <w:jc w:val="both"/>
              <w:rPr>
                <w:rFonts w:cs="Arial"/>
                <w:color w:val="231F20"/>
                <w:sz w:val="16"/>
                <w:szCs w:val="16"/>
                <w:lang w:eastAsia="it-IT"/>
              </w:rPr>
            </w:pPr>
            <w:r>
              <w:rPr>
                <w:rFonts w:cs="Arial"/>
                <w:color w:val="231F20"/>
                <w:sz w:val="16"/>
                <w:szCs w:val="16"/>
                <w:lang w:eastAsia="it-IT"/>
              </w:rPr>
            </w:r>
          </w:p>
        </w:tc>
      </w:tr>
      <w:tr>
        <w:trPr>
          <w:trHeight w:val="1070" w:hRule="atLeast"/>
        </w:trPr>
        <w:tc>
          <w:tcPr>
            <w:tcW w:w="1531" w:type="dxa"/>
            <w:vMerge w:val="restart"/>
            <w:tcBorders/>
            <w:tcMar>
              <w:left w:w="108" w:type="dxa"/>
              <w:right w:w="108" w:type="dxa"/>
            </w:tcMar>
          </w:tcPr>
          <w:p>
            <w:pPr>
              <w:pStyle w:val="Normal"/>
              <w:snapToGrid w:val="false"/>
              <w:spacing w:lineRule="exact" w:line="200"/>
              <w:jc w:val="right"/>
              <w:rPr>
                <w:rFonts w:cs="Arial"/>
                <w:b/>
                <w:b/>
                <w:color w:val="231F20"/>
                <w:sz w:val="15"/>
                <w:szCs w:val="15"/>
                <w:lang w:eastAsia="it-IT"/>
              </w:rPr>
            </w:pPr>
            <w:r>
              <w:rPr>
                <w:rFonts w:cs="Arial"/>
                <w:b/>
                <w:color w:val="231F20"/>
                <w:sz w:val="15"/>
                <w:szCs w:val="15"/>
                <w:lang w:eastAsia="it-IT"/>
              </w:rPr>
            </w:r>
          </w:p>
          <w:p>
            <w:pPr>
              <w:pStyle w:val="Normal"/>
              <w:spacing w:lineRule="exact" w:line="200"/>
              <w:jc w:val="right"/>
              <w:rPr>
                <w:rFonts w:cs="Arial"/>
                <w:b/>
                <w:b/>
                <w:sz w:val="15"/>
                <w:szCs w:val="15"/>
              </w:rPr>
            </w:pPr>
            <w:r>
              <w:rPr>
                <w:rFonts w:cs="Arial"/>
                <w:b/>
                <w:sz w:val="15"/>
                <w:szCs w:val="15"/>
              </w:rPr>
              <w:t>Podpisy</w:t>
            </w:r>
          </w:p>
          <w:p>
            <w:pPr>
              <w:pStyle w:val="Normal"/>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r>
          </w:p>
        </w:tc>
        <w:tc>
          <w:tcPr>
            <w:tcW w:w="4535" w:type="dxa"/>
            <w:gridSpan w:val="2"/>
            <w:tcBorders>
              <w:top w:val="single" w:sz="4" w:space="0" w:color="000000"/>
              <w:bottom w:val="single" w:sz="4" w:space="0" w:color="000000"/>
            </w:tcBorders>
            <w:tcMar>
              <w:left w:w="108" w:type="dxa"/>
              <w:right w:w="108" w:type="dxa"/>
            </w:tcMar>
          </w:tcPr>
          <w:p>
            <w:pPr>
              <w:pStyle w:val="Normal"/>
              <w:snapToGrid w:val="false"/>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t xml:space="preserve">Dne </w:t>
            </w:r>
            <w:r>
              <w:fldChar w:fldCharType="begin">
                <w:ffData>
                  <w:name w:val="Text353"/>
                  <w:enabled/>
                  <w:calcOnExit w:val="0"/>
                  <w:textInput>
                    <w:maxLength w:val="3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19.7.2017</w:t>
            </w:r>
            <w:r/>
            <w:r>
              <w:rPr>
                <w:sz w:val="15"/>
                <w:b/>
                <w:szCs w:val="15"/>
                <w:rFonts w:cs="Arial"/>
                <w:lang w:val="en-US" w:eastAsia="en-US"/>
              </w:rPr>
              <w:fldChar w:fldCharType="end"/>
            </w:r>
            <w:r>
              <w:rPr>
                <w:rFonts w:cs="Arial"/>
                <w:b/>
                <w:sz w:val="15"/>
                <w:szCs w:val="15"/>
                <w:lang w:val="en-US" w:eastAsia="en-US"/>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t>Zájemce</w:t>
            </w:r>
          </w:p>
        </w:tc>
        <w:tc>
          <w:tcPr>
            <w:tcW w:w="4535" w:type="dxa"/>
            <w:gridSpan w:val="2"/>
            <w:tcBorders>
              <w:top w:val="single" w:sz="4" w:space="0" w:color="000000"/>
              <w:bottom w:val="single" w:sz="4" w:space="0" w:color="000000"/>
            </w:tcBorders>
            <w:tcMar>
              <w:left w:w="108" w:type="dxa"/>
              <w:right w:w="108" w:type="dxa"/>
            </w:tcMar>
          </w:tcPr>
          <w:p>
            <w:pPr>
              <w:pStyle w:val="Normal"/>
              <w:snapToGrid w:val="false"/>
              <w:spacing w:lineRule="exact" w:line="200"/>
              <w:rPr>
                <w:rFonts w:cs="Arial"/>
                <w:b/>
                <w:b/>
                <w:sz w:val="15"/>
                <w:szCs w:val="15"/>
              </w:rPr>
            </w:pPr>
            <w:r>
              <w:rPr>
                <w:rFonts w:cs="Arial"/>
                <w:b/>
                <w:sz w:val="15"/>
                <w:szCs w:val="15"/>
              </w:rPr>
            </w:r>
          </w:p>
          <w:p>
            <w:pPr>
              <w:pStyle w:val="Normal"/>
              <w:spacing w:lineRule="exact" w:line="200"/>
              <w:rPr>
                <w:rFonts w:cs="Arial"/>
                <w:sz w:val="15"/>
                <w:szCs w:val="15"/>
              </w:rPr>
            </w:pPr>
            <w:r>
              <w:rPr>
                <w:rFonts w:cs="Arial"/>
                <w:sz w:val="15"/>
                <w:szCs w:val="15"/>
              </w:rPr>
            </w:r>
          </w:p>
          <w:p>
            <w:pPr>
              <w:pStyle w:val="Normal"/>
              <w:spacing w:lineRule="exact" w:line="200"/>
              <w:rPr>
                <w:rFonts w:cs="Arial"/>
                <w:sz w:val="15"/>
                <w:szCs w:val="15"/>
              </w:rPr>
            </w:pPr>
            <w:r>
              <w:rPr>
                <w:rFonts w:cs="Arial"/>
                <w:sz w:val="15"/>
                <w:szCs w:val="15"/>
              </w:rPr>
            </w:r>
          </w:p>
          <w:p>
            <w:pPr>
              <w:pStyle w:val="Normal"/>
              <w:spacing w:lineRule="exact" w:line="200"/>
              <w:rPr>
                <w:rFonts w:cs="Arial"/>
                <w:sz w:val="15"/>
                <w:szCs w:val="15"/>
              </w:rPr>
            </w:pPr>
            <w:r>
              <w:rPr>
                <w:rFonts w:cs="Arial"/>
                <w:sz w:val="15"/>
                <w:szCs w:val="15"/>
              </w:rPr>
            </w:r>
          </w:p>
          <w:p>
            <w:pPr>
              <w:pStyle w:val="Normal"/>
              <w:spacing w:lineRule="exact" w:line="200"/>
              <w:rPr>
                <w:rFonts w:cs="Arial"/>
                <w:sz w:val="15"/>
                <w:szCs w:val="15"/>
              </w:rPr>
            </w:pPr>
            <w:r>
              <w:rPr>
                <w:rFonts w:cs="Arial"/>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rFonts w:cs="Arial"/>
                <w:b/>
                <w:b/>
                <w:sz w:val="15"/>
                <w:szCs w:val="15"/>
              </w:rPr>
            </w:pPr>
            <w:r>
              <w:rPr>
                <w:rFonts w:cs="Arial"/>
                <w:b/>
                <w:sz w:val="15"/>
                <w:szCs w:val="15"/>
              </w:rPr>
            </w:r>
          </w:p>
          <w:p>
            <w:pPr>
              <w:pStyle w:val="Normal"/>
              <w:spacing w:lineRule="exact" w:line="200"/>
              <w:rPr/>
            </w:pPr>
            <w:r>
              <w:rPr>
                <w:rFonts w:cs="Arial"/>
                <w:b/>
                <w:sz w:val="15"/>
                <w:szCs w:val="15"/>
              </w:rPr>
              <w:t>Operátor/Obchodní zástupce</w:t>
            </w:r>
          </w:p>
        </w:tc>
      </w:tr>
      <w:tr>
        <w:trPr>
          <w:trHeight w:val="470" w:hRule="atLeast"/>
        </w:trPr>
        <w:tc>
          <w:tcPr>
            <w:tcW w:w="1531" w:type="dxa"/>
            <w:vMerge w:val="continue"/>
            <w:tcBorders/>
            <w:tcMar>
              <w:left w:w="108" w:type="dxa"/>
              <w:right w:w="108" w:type="dxa"/>
            </w:tcMar>
          </w:tcPr>
          <w:p>
            <w:pPr>
              <w:pStyle w:val="Normal"/>
              <w:snapToGrid w:val="false"/>
              <w:spacing w:lineRule="exact" w:line="200"/>
              <w:jc w:val="right"/>
              <w:rPr>
                <w:rFonts w:cs="Arial"/>
                <w:b/>
                <w:b/>
                <w:sz w:val="15"/>
                <w:szCs w:val="15"/>
              </w:rPr>
            </w:pPr>
            <w:r>
              <w:rPr>
                <w:rFonts w:cs="Arial"/>
                <w:b/>
                <w:sz w:val="15"/>
                <w:szCs w:val="15"/>
              </w:rPr>
            </w:r>
          </w:p>
        </w:tc>
        <w:tc>
          <w:tcPr>
            <w:tcW w:w="9048" w:type="dxa"/>
            <w:gridSpan w:val="3"/>
            <w:tcBorders>
              <w:top w:val="single" w:sz="4" w:space="0" w:color="000000"/>
            </w:tcBorders>
            <w:tcMar>
              <w:left w:w="108" w:type="dxa"/>
              <w:right w:w="108" w:type="dxa"/>
            </w:tcMar>
          </w:tcPr>
          <w:p>
            <w:pPr>
              <w:pStyle w:val="Footnote"/>
              <w:snapToGrid w:val="false"/>
              <w:rPr>
                <w:rFonts w:ascii="Arial" w:hAnsi="Arial" w:cs="Arial"/>
                <w:b/>
                <w:b/>
                <w:sz w:val="12"/>
                <w:szCs w:val="12"/>
              </w:rPr>
            </w:pPr>
            <w:r>
              <w:rPr>
                <w:rFonts w:cs="Arial" w:ascii="Arial" w:hAnsi="Arial"/>
                <w:b/>
                <w:sz w:val="12"/>
                <w:szCs w:val="12"/>
              </w:rPr>
            </w:r>
          </w:p>
          <w:p>
            <w:pPr>
              <w:pStyle w:val="Footnote"/>
              <w:rPr>
                <w:rFonts w:ascii="Arial" w:hAnsi="Arial" w:cs="Arial"/>
                <w:sz w:val="12"/>
                <w:szCs w:val="12"/>
              </w:rPr>
            </w:pPr>
            <w:r>
              <w:rPr>
                <w:rFonts w:cs="Arial" w:ascii="Arial" w:hAnsi="Arial"/>
                <w:sz w:val="12"/>
                <w:szCs w:val="12"/>
              </w:rPr>
              <w:t>1) Pokud Zájemce není nositelem rodného čísla, doplňte datum narození.</w:t>
            </w:r>
          </w:p>
          <w:p>
            <w:pPr>
              <w:pStyle w:val="Normal"/>
              <w:spacing w:before="60" w:after="0"/>
              <w:rPr>
                <w:rFonts w:cs="Arial"/>
                <w:sz w:val="12"/>
                <w:szCs w:val="12"/>
              </w:rPr>
            </w:pPr>
            <w:r>
              <w:rPr>
                <w:rFonts w:cs="Arial"/>
                <w:sz w:val="12"/>
                <w:szCs w:val="12"/>
              </w:rPr>
              <w:t>2) Platí v případě, že je kolonka označena křížkem.</w:t>
            </w:r>
          </w:p>
          <w:p>
            <w:pPr>
              <w:pStyle w:val="Normal"/>
              <w:spacing w:lineRule="exact" w:line="200"/>
              <w:rPr>
                <w:rFonts w:cs="Arial"/>
                <w:sz w:val="15"/>
                <w:szCs w:val="15"/>
              </w:rPr>
            </w:pPr>
            <w:r>
              <w:rPr>
                <w:rFonts w:cs="Arial"/>
                <w:sz w:val="12"/>
                <w:szCs w:val="12"/>
              </w:rPr>
              <w:t>3) Délka trvání smlouvy 6 měsíců je určena pouze pro tarify Podnikatel Plus / Podnikatel Plus HIT.</w:t>
            </w:r>
          </w:p>
        </w:tc>
        <w:tc>
          <w:tcPr>
            <w:tcW w:w="32" w:type="dxa"/>
            <w:tcBorders/>
          </w:tcPr>
          <w:p>
            <w:pPr>
              <w:pStyle w:val="Normal"/>
              <w:snapToGrid w:val="false"/>
              <w:rPr>
                <w:rFonts w:cs="Arial"/>
                <w:sz w:val="15"/>
                <w:szCs w:val="15"/>
              </w:rPr>
            </w:pPr>
            <w:r>
              <w:rPr>
                <w:rFonts w:cs="Arial"/>
                <w:sz w:val="15"/>
                <w:szCs w:val="15"/>
              </w:rPr>
            </w:r>
          </w:p>
        </w:tc>
      </w:tr>
      <w:tr>
        <w:trPr>
          <w:trHeight w:val="80" w:hRule="atLeast"/>
        </w:trPr>
        <w:tc>
          <w:tcPr>
            <w:tcW w:w="10579" w:type="dxa"/>
            <w:gridSpan w:val="4"/>
            <w:tcBorders/>
            <w:tcMar>
              <w:left w:w="108" w:type="dxa"/>
              <w:right w:w="108" w:type="dxa"/>
            </w:tcMar>
          </w:tcPr>
          <w:p>
            <w:pPr>
              <w:pStyle w:val="Normal"/>
              <w:snapToGrid w:val="false"/>
              <w:spacing w:lineRule="exact" w:line="200"/>
              <w:rPr>
                <w:rFonts w:cs="Arial"/>
                <w:sz w:val="12"/>
                <w:szCs w:val="12"/>
              </w:rPr>
            </w:pPr>
            <w:r>
              <w:rPr>
                <w:rFonts w:cs="Arial"/>
                <w:sz w:val="12"/>
                <w:szCs w:val="12"/>
              </w:rPr>
            </w:r>
          </w:p>
        </w:tc>
        <w:tc>
          <w:tcPr>
            <w:tcW w:w="32" w:type="dxa"/>
            <w:tcBorders/>
          </w:tcPr>
          <w:p>
            <w:pPr>
              <w:pStyle w:val="Normal"/>
              <w:snapToGrid w:val="false"/>
              <w:rPr>
                <w:rFonts w:cs="Arial"/>
                <w:sz w:val="12"/>
                <w:szCs w:val="12"/>
              </w:rPr>
            </w:pPr>
            <w:r>
              <w:rPr>
                <w:rFonts w:cs="Arial"/>
                <w:sz w:val="12"/>
                <w:szCs w:val="12"/>
              </w:rPr>
            </w:r>
          </w:p>
        </w:tc>
      </w:tr>
    </w:tbl>
    <w:p>
      <w:pPr>
        <w:pStyle w:val="Normal"/>
        <w:rPr/>
      </w:pPr>
      <w:r>
        <w:rPr/>
      </w:r>
    </w:p>
    <w:p>
      <w:pPr>
        <w:pStyle w:val="Normal"/>
        <w:rPr/>
      </w:pPr>
      <w:r>
        <w:rPr/>
      </w:r>
    </w:p>
    <w:p>
      <w:pPr>
        <w:pStyle w:val="Normal"/>
        <w:rPr/>
      </w:pPr>
      <w:r>
        <w:rPr/>
      </w:r>
    </w:p>
    <w:tbl>
      <w:tblPr>
        <w:tblW w:w="10915" w:type="dxa"/>
        <w:jc w:val="left"/>
        <w:tblInd w:w="0" w:type="dxa"/>
        <w:tblLayout w:type="fixed"/>
        <w:tblCellMar>
          <w:top w:w="0" w:type="dxa"/>
          <w:left w:w="0" w:type="dxa"/>
          <w:bottom w:w="0" w:type="dxa"/>
          <w:right w:w="0" w:type="dxa"/>
        </w:tblCellMar>
      </w:tblPr>
      <w:tblGrid>
        <w:gridCol w:w="6521"/>
        <w:gridCol w:w="4394"/>
      </w:tblGrid>
      <w:tr>
        <w:trPr/>
        <w:tc>
          <w:tcPr>
            <w:tcW w:w="6521" w:type="dxa"/>
            <w:tcBorders/>
          </w:tcPr>
          <w:p>
            <w:pPr>
              <w:pStyle w:val="Heading"/>
              <w:ind w:left="254" w:hanging="0"/>
              <w:jc w:val="both"/>
              <w:rPr>
                <w:smallCaps/>
                <w:lang w:val="cs-CZ"/>
              </w:rPr>
            </w:pPr>
            <w:r>
              <w:rPr>
                <w:smallCaps/>
                <w:lang w:val="cs-CZ" w:eastAsia="en-US"/>
              </w:rPr>
              <w:drawing>
                <wp:inline distT="0" distB="0" distL="0" distR="0">
                  <wp:extent cx="1725295" cy="70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1" t="-51" r="-21" b="-51"/>
                          <a:stretch>
                            <a:fillRect/>
                          </a:stretch>
                        </pic:blipFill>
                        <pic:spPr bwMode="auto">
                          <a:xfrm>
                            <a:off x="0" y="0"/>
                            <a:ext cx="1725295" cy="701675"/>
                          </a:xfrm>
                          <a:prstGeom prst="rect">
                            <a:avLst/>
                          </a:prstGeom>
                        </pic:spPr>
                      </pic:pic>
                    </a:graphicData>
                  </a:graphic>
                </wp:inline>
              </w:drawing>
            </w:r>
          </w:p>
        </w:tc>
        <w:tc>
          <w:tcPr>
            <w:tcW w:w="4394" w:type="dxa"/>
            <w:tcBorders/>
            <w:vAlign w:val="bottom"/>
          </w:tcPr>
          <w:p>
            <w:pPr>
              <w:pStyle w:val="TextBody"/>
              <w:ind w:left="540" w:right="180" w:hanging="0"/>
              <w:jc w:val="right"/>
              <w:rPr>
                <w:rFonts w:ascii="Arial" w:hAnsi="Arial" w:cs="Arial"/>
                <w:smallCaps/>
                <w:sz w:val="40"/>
                <w:lang w:eastAsia="en-US"/>
              </w:rPr>
            </w:pPr>
            <w:r>
              <w:rPr>
                <w:rFonts w:cs="Arial" w:ascii="Arial" w:hAnsi="Arial"/>
                <w:b/>
                <w:sz w:val="36"/>
                <w:szCs w:val="36"/>
              </w:rPr>
              <w:t>Nastavení služeb</w:t>
            </w:r>
          </w:p>
        </w:tc>
      </w:tr>
    </w:tbl>
    <w:p>
      <w:pPr>
        <w:pStyle w:val="Normal"/>
        <w:rPr/>
      </w:pPr>
      <w:r>
        <w:rPr/>
      </w:r>
    </w:p>
    <w:tbl>
      <w:tblPr>
        <w:tblW w:w="10914" w:type="dxa"/>
        <w:jc w:val="left"/>
        <w:tblInd w:w="0" w:type="dxa"/>
        <w:tblLayout w:type="fixed"/>
        <w:tblCellMar>
          <w:top w:w="0" w:type="dxa"/>
          <w:left w:w="0" w:type="dxa"/>
          <w:bottom w:w="0" w:type="dxa"/>
          <w:right w:w="0" w:type="dxa"/>
        </w:tblCellMar>
      </w:tblPr>
      <w:tblGrid>
        <w:gridCol w:w="1559"/>
        <w:gridCol w:w="4706"/>
        <w:gridCol w:w="283"/>
        <w:gridCol w:w="4366"/>
      </w:tblGrid>
      <w:tr>
        <w:trPr>
          <w:trHeight w:val="812" w:hRule="atLeast"/>
        </w:trPr>
        <w:tc>
          <w:tcPr>
            <w:tcW w:w="1559" w:type="dxa"/>
            <w:tcBorders/>
          </w:tcPr>
          <w:p>
            <w:pPr>
              <w:pStyle w:val="TableHeading"/>
              <w:rPr/>
            </w:pPr>
            <w:r>
              <w:rPr/>
            </w:r>
          </w:p>
        </w:tc>
        <w:tc>
          <w:tcPr>
            <w:tcW w:w="4989" w:type="dxa"/>
            <w:gridSpan w:val="2"/>
            <w:tcBorders>
              <w:bottom w:val="single" w:sz="4" w:space="0" w:color="000000"/>
            </w:tcBorders>
            <w:tcMar>
              <w:left w:w="108" w:type="dxa"/>
              <w:right w:w="108" w:type="dxa"/>
            </w:tcMar>
          </w:tcPr>
          <w:p>
            <w:pPr>
              <w:pStyle w:val="Normal"/>
              <w:snapToGrid w:val="false"/>
              <w:spacing w:lineRule="exact" w:line="200"/>
              <w:ind w:hanging="79"/>
              <w:rPr>
                <w:rFonts w:cs="Arial"/>
                <w:b/>
                <w:b/>
                <w:sz w:val="15"/>
                <w:szCs w:val="15"/>
              </w:rPr>
            </w:pPr>
            <w:r>
              <w:rPr>
                <w:rFonts w:cs="Arial"/>
                <w:b/>
                <w:sz w:val="15"/>
                <w:szCs w:val="15"/>
              </w:rPr>
            </w:r>
          </w:p>
          <w:p>
            <w:pPr>
              <w:pStyle w:val="Normal"/>
              <w:tabs>
                <w:tab w:val="clear" w:pos="720"/>
                <w:tab w:val="left" w:pos="936" w:leader="none"/>
              </w:tabs>
              <w:spacing w:lineRule="exact" w:line="200"/>
              <w:ind w:left="-61" w:hanging="0"/>
              <w:rPr>
                <w:rFonts w:cs="Arial"/>
                <w:b/>
                <w:b/>
                <w:sz w:val="15"/>
                <w:szCs w:val="15"/>
              </w:rPr>
            </w:pPr>
            <w:r>
              <w:rPr>
                <w:rFonts w:cs="Arial"/>
                <w:b/>
                <w:sz w:val="15"/>
                <w:szCs w:val="15"/>
              </w:rPr>
              <w:t>Zákaznické centrum - Business</w:t>
            </w:r>
          </w:p>
          <w:p>
            <w:pPr>
              <w:pStyle w:val="Normal"/>
              <w:tabs>
                <w:tab w:val="clear" w:pos="720"/>
                <w:tab w:val="left" w:pos="936" w:leader="none"/>
              </w:tabs>
              <w:spacing w:lineRule="exact" w:line="200"/>
              <w:ind w:hanging="61"/>
              <w:rPr>
                <w:rFonts w:cs="Arial"/>
                <w:sz w:val="15"/>
                <w:szCs w:val="15"/>
              </w:rPr>
            </w:pPr>
            <w:r>
              <w:rPr>
                <w:rFonts w:cs="Arial"/>
                <w:sz w:val="15"/>
                <w:szCs w:val="15"/>
              </w:rPr>
              <w:t xml:space="preserve">800 73 73 33, </w:t>
            </w:r>
            <w:hyperlink r:id="rId9">
              <w:r>
                <w:rPr>
                  <w:rStyle w:val="InternetLink"/>
                  <w:rFonts w:cs="Arial"/>
                  <w:sz w:val="15"/>
                  <w:szCs w:val="15"/>
                </w:rPr>
                <w:t>business@t-mobile.cz</w:t>
              </w:r>
            </w:hyperlink>
          </w:p>
          <w:p>
            <w:pPr>
              <w:pStyle w:val="Normal"/>
              <w:tabs>
                <w:tab w:val="clear" w:pos="720"/>
                <w:tab w:val="left" w:pos="936" w:leader="none"/>
              </w:tabs>
              <w:spacing w:lineRule="exact" w:line="200"/>
              <w:ind w:hanging="61"/>
              <w:rPr>
                <w:rFonts w:cs="Arial"/>
                <w:sz w:val="15"/>
                <w:szCs w:val="15"/>
              </w:rPr>
            </w:pPr>
            <w:r>
              <w:rPr>
                <w:rFonts w:cs="Arial"/>
                <w:sz w:val="15"/>
                <w:szCs w:val="15"/>
              </w:rPr>
              <w:t>www.t-mobile.cz</w:t>
            </w:r>
          </w:p>
        </w:tc>
        <w:tc>
          <w:tcPr>
            <w:tcW w:w="4366" w:type="dxa"/>
            <w:tcBorders>
              <w:bottom w:val="single" w:sz="4" w:space="0" w:color="000000"/>
            </w:tcBorders>
            <w:tcMar>
              <w:left w:w="108" w:type="dxa"/>
              <w:right w:w="108" w:type="dxa"/>
            </w:tcMar>
          </w:tcPr>
          <w:p>
            <w:pPr>
              <w:pStyle w:val="Normal"/>
              <w:tabs>
                <w:tab w:val="clear" w:pos="720"/>
                <w:tab w:val="left" w:pos="2059" w:leader="none"/>
              </w:tabs>
              <w:snapToGrid w:val="false"/>
              <w:spacing w:lineRule="exact" w:line="200"/>
              <w:ind w:left="2059" w:hanging="2059"/>
              <w:rPr>
                <w:rFonts w:cs="Arial"/>
                <w:b/>
                <w:b/>
                <w:sz w:val="15"/>
                <w:szCs w:val="15"/>
              </w:rPr>
            </w:pPr>
            <w:r>
              <w:rPr>
                <w:rFonts w:cs="Arial"/>
                <w:b/>
                <w:sz w:val="15"/>
                <w:szCs w:val="15"/>
              </w:rPr>
            </w:r>
          </w:p>
        </w:tc>
      </w:tr>
      <w:tr>
        <w:trPr>
          <w:trHeight w:val="837"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Kontaktní údaje a hesla zodpovědné osoby</w:t>
            </w:r>
          </w:p>
        </w:tc>
        <w:tc>
          <w:tcPr>
            <w:tcW w:w="4989" w:type="dxa"/>
            <w:gridSpan w:val="2"/>
            <w:tcBorders>
              <w:top w:val="single" w:sz="4" w:space="0" w:color="333333"/>
              <w:bottom w:val="single" w:sz="4" w:space="0" w:color="333333"/>
            </w:tcBorders>
            <w:tcMar>
              <w:left w:w="108" w:type="dxa"/>
              <w:right w:w="108" w:type="dxa"/>
            </w:tcMar>
          </w:tcPr>
          <w:p>
            <w:pPr>
              <w:pStyle w:val="Normal"/>
              <w:spacing w:lineRule="exact" w:line="200" w:before="60" w:after="0"/>
              <w:ind w:left="2444" w:hanging="2444"/>
              <w:rPr>
                <w:rFonts w:cs="Arial"/>
                <w:sz w:val="15"/>
                <w:szCs w:val="15"/>
              </w:rPr>
            </w:pPr>
            <w:r>
              <w:rPr>
                <w:rFonts w:cs="Arial"/>
                <w:sz w:val="15"/>
                <w:szCs w:val="15"/>
              </w:rPr>
              <w:t>Jméno, příjmení zodp. osoby</w:t>
              <w:tab/>
            </w:r>
            <w:r>
              <w:fldChar w:fldCharType="begin">
                <w:ffData>
                  <w:name w:val="Text44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Pavel Richter</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44" w:hanging="2444"/>
              <w:rPr>
                <w:rFonts w:cs="Arial"/>
                <w:b/>
                <w:b/>
                <w:sz w:val="15"/>
                <w:szCs w:val="15"/>
              </w:rPr>
            </w:pPr>
            <w:r>
              <w:rPr>
                <w:rFonts w:cs="Arial"/>
                <w:sz w:val="15"/>
                <w:szCs w:val="15"/>
              </w:rPr>
              <w:t>Administrátorské tel. číslo</w:t>
              <w:tab/>
            </w:r>
            <w:r>
              <w:fldChar w:fldCharType="begin">
                <w:ffData>
                  <w:name w:val="Text442"/>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606659884</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44" w:hanging="2444"/>
              <w:rPr>
                <w:rFonts w:cs="Arial"/>
                <w:b/>
                <w:b/>
                <w:sz w:val="15"/>
                <w:szCs w:val="15"/>
              </w:rPr>
            </w:pPr>
            <w:r>
              <w:rPr>
                <w:rFonts w:cs="Arial"/>
                <w:sz w:val="15"/>
                <w:szCs w:val="15"/>
              </w:rPr>
              <w:t>Kontaktní telefon</w:t>
              <w:tab/>
            </w:r>
            <w:r>
              <w:fldChar w:fldCharType="begin">
                <w:ffData>
                  <w:name w:val="Text443"/>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606659884</w:t>
            </w:r>
            <w:r/>
            <w:r>
              <w:rPr>
                <w:sz w:val="15"/>
                <w:b/>
                <w:szCs w:val="15"/>
                <w:rFonts w:cs="Arial"/>
                <w:lang w:val="en-US" w:eastAsia="en-US"/>
              </w:rPr>
              <w:fldChar w:fldCharType="end"/>
            </w:r>
            <w:r>
              <w:rPr>
                <w:rFonts w:cs="Arial"/>
                <w:b/>
                <w:sz w:val="15"/>
                <w:szCs w:val="15"/>
                <w:lang w:val="en-US" w:eastAsia="en-US"/>
              </w:rPr>
            </w:r>
          </w:p>
          <w:p>
            <w:pPr>
              <w:pStyle w:val="Normal"/>
              <w:spacing w:lineRule="exact" w:line="200" w:before="0" w:after="60"/>
              <w:ind w:left="2444" w:hanging="2444"/>
              <w:rPr>
                <w:rFonts w:cs="Arial"/>
                <w:sz w:val="15"/>
                <w:szCs w:val="15"/>
              </w:rPr>
            </w:pPr>
            <w:r>
              <w:rPr>
                <w:rFonts w:cs="Arial"/>
                <w:sz w:val="15"/>
                <w:szCs w:val="15"/>
              </w:rPr>
              <w:t>E-mail</w:t>
              <w:tab/>
            </w:r>
            <w:r>
              <w:fldChar w:fldCharType="begin">
                <w:ffData>
                  <w:name w:val="Text444"/>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fakturace@sccr.cz</w:t>
            </w:r>
            <w:r/>
            <w:r>
              <w:rPr>
                <w:sz w:val="15"/>
                <w:b/>
                <w:szCs w:val="15"/>
                <w:rFonts w:cs="Arial"/>
              </w:rPr>
              <w:fldChar w:fldCharType="end"/>
            </w:r>
            <w:r>
              <w:rPr>
                <w:rFonts w:cs="Arial"/>
                <w:b/>
                <w:sz w:val="15"/>
                <w:szCs w:val="15"/>
              </w:rPr>
            </w:r>
          </w:p>
        </w:tc>
        <w:tc>
          <w:tcPr>
            <w:tcW w:w="4366" w:type="dxa"/>
            <w:tcBorders>
              <w:top w:val="single" w:sz="4" w:space="0" w:color="333333"/>
              <w:bottom w:val="single" w:sz="4" w:space="0" w:color="333333"/>
            </w:tcBorders>
            <w:tcMar>
              <w:left w:w="108" w:type="dxa"/>
              <w:right w:w="108" w:type="dxa"/>
            </w:tcMar>
          </w:tcPr>
          <w:p>
            <w:pPr>
              <w:pStyle w:val="Normal"/>
              <w:spacing w:lineRule="exact" w:line="200" w:before="60" w:after="0"/>
              <w:ind w:left="2416" w:right="-155" w:hanging="2416"/>
              <w:rPr>
                <w:rFonts w:cs="Arial"/>
                <w:sz w:val="15"/>
                <w:szCs w:val="15"/>
              </w:rPr>
            </w:pPr>
            <w:r>
              <w:rPr>
                <w:rFonts w:cs="Arial"/>
                <w:sz w:val="15"/>
                <w:szCs w:val="15"/>
              </w:rPr>
              <w:t xml:space="preserve">Heslo nové zodp. osoby </w:t>
            </w:r>
            <w:r>
              <w:rPr>
                <w:rFonts w:cs="Arial"/>
                <w:sz w:val="12"/>
                <w:szCs w:val="12"/>
              </w:rPr>
              <w:t>(číselné)</w:t>
            </w:r>
            <w:r>
              <w:rPr>
                <w:rFonts w:cs="Arial"/>
                <w:sz w:val="15"/>
                <w:szCs w:val="15"/>
                <w:vertAlign w:val="superscript"/>
              </w:rPr>
              <w:t>1)</w:t>
              <w:tab/>
            </w:r>
            <w:r>
              <w:fldChar w:fldCharType="begin">
                <w:ffData>
                  <w:name w:val="Text35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1950</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16" w:right="-155" w:hanging="2409"/>
              <w:rPr>
                <w:rFonts w:cs="Arial"/>
                <w:sz w:val="15"/>
                <w:szCs w:val="15"/>
              </w:rPr>
            </w:pPr>
            <w:r>
              <w:rPr>
                <w:rFonts w:cs="Arial"/>
                <w:sz w:val="15"/>
                <w:szCs w:val="15"/>
              </w:rPr>
              <w:t>Heslo stávající zodp. osoby</w:t>
              <w:tab/>
            </w:r>
            <w:r>
              <w:fldChar w:fldCharType="begin">
                <w:ffData>
                  <w:name w:val="Text44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16" w:right="-155" w:hanging="2416"/>
              <w:rPr>
                <w:rFonts w:cs="Arial"/>
                <w:sz w:val="15"/>
                <w:szCs w:val="15"/>
              </w:rPr>
            </w:pPr>
            <w:r>
              <w:rPr>
                <w:rFonts w:cs="Arial"/>
                <w:sz w:val="15"/>
                <w:szCs w:val="15"/>
              </w:rPr>
              <w:t>Jazyk pro komunikaci</w:t>
              <w:tab/>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207" w:name="__Fieldmark__166_4256350712"/>
            <w:bookmarkStart w:id="208" w:name="__Fieldmark__166_4256350712"/>
            <w:bookmarkEnd w:id="208"/>
            <w:r>
              <w:rPr>
                <w:rFonts w:cs="Arial"/>
                <w:sz w:val="15"/>
                <w:szCs w:val="15"/>
              </w:rPr>
            </w:r>
            <w:r>
              <w:rPr>
                <w:sz w:val="15"/>
                <w:szCs w:val="15"/>
                <w:rFonts w:cs="Arial"/>
              </w:rPr>
              <w:fldChar w:fldCharType="end"/>
            </w:r>
            <w:r>
              <w:rPr>
                <w:rFonts w:cs="Arial"/>
                <w:sz w:val="15"/>
                <w:szCs w:val="15"/>
              </w:rPr>
              <w:t xml:space="preserve"> </w:t>
            </w:r>
            <w:r>
              <w:rPr>
                <w:rFonts w:cs="Arial"/>
                <w:b/>
                <w:sz w:val="15"/>
                <w:szCs w:val="15"/>
              </w:rPr>
              <w:t>anglický</w:t>
            </w:r>
          </w:p>
          <w:p>
            <w:pPr>
              <w:pStyle w:val="Normal"/>
              <w:tabs>
                <w:tab w:val="clear" w:pos="720"/>
                <w:tab w:val="left" w:pos="0" w:leader="none"/>
                <w:tab w:val="left" w:pos="2342" w:leader="none"/>
              </w:tabs>
              <w:spacing w:lineRule="exact" w:line="200"/>
              <w:ind w:left="2342" w:right="67" w:hanging="2342"/>
              <w:rPr>
                <w:rFonts w:cs="Arial"/>
                <w:b/>
                <w:b/>
                <w:sz w:val="15"/>
                <w:szCs w:val="15"/>
              </w:rPr>
            </w:pPr>
            <w:r>
              <w:rPr>
                <w:rFonts w:cs="Arial"/>
                <w:sz w:val="12"/>
                <w:szCs w:val="12"/>
              </w:rPr>
              <w:tab/>
            </w:r>
          </w:p>
        </w:tc>
      </w:tr>
      <w:tr>
        <w:trPr>
          <w:trHeight w:val="607"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Korespondenční adresa</w:t>
            </w:r>
            <w:r>
              <w:rPr>
                <w:rFonts w:cs="Arial"/>
                <w:b/>
                <w:sz w:val="15"/>
                <w:szCs w:val="15"/>
                <w:vertAlign w:val="superscript"/>
              </w:rPr>
              <w:t>4)</w:t>
            </w:r>
          </w:p>
        </w:tc>
        <w:tc>
          <w:tcPr>
            <w:tcW w:w="4989" w:type="dxa"/>
            <w:gridSpan w:val="2"/>
            <w:tcBorders>
              <w:top w:val="single" w:sz="4" w:space="0" w:color="333333"/>
              <w:bottom w:val="single" w:sz="4" w:space="0" w:color="333333"/>
            </w:tcBorders>
            <w:tcMar>
              <w:left w:w="108" w:type="dxa"/>
              <w:right w:w="108" w:type="dxa"/>
            </w:tcMar>
          </w:tcPr>
          <w:p>
            <w:pPr>
              <w:pStyle w:val="Normal"/>
              <w:spacing w:lineRule="exact" w:line="200" w:before="60" w:after="0"/>
              <w:ind w:left="2444" w:hanging="2444"/>
              <w:rPr>
                <w:rFonts w:cs="Arial"/>
                <w:sz w:val="15"/>
                <w:szCs w:val="15"/>
              </w:rPr>
            </w:pPr>
            <w:r>
              <w:rPr>
                <w:rFonts w:cs="Arial"/>
                <w:sz w:val="15"/>
                <w:szCs w:val="15"/>
              </w:rPr>
              <w:t>Obchodní firma</w:t>
              <w:tab/>
            </w:r>
            <w:r>
              <w:fldChar w:fldCharType="begin">
                <w:ffData>
                  <w:name w:val="Text43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Středočeská centrála cestovního ruchu, p.o.</w:t>
            </w:r>
            <w:r/>
            <w:r>
              <w:rPr>
                <w:sz w:val="15"/>
                <w:b/>
                <w:szCs w:val="15"/>
                <w:rFonts w:cs="Arial"/>
                <w:lang w:val="en-US" w:eastAsia="en-US"/>
              </w:rPr>
              <w:fldChar w:fldCharType="end"/>
            </w:r>
            <w:r>
              <w:rPr>
                <w:rFonts w:cs="Arial"/>
                <w:b/>
                <w:sz w:val="15"/>
                <w:szCs w:val="15"/>
                <w:lang w:val="en-US" w:eastAsia="en-US"/>
              </w:rPr>
            </w:r>
          </w:p>
          <w:p>
            <w:pPr>
              <w:pStyle w:val="Normal"/>
              <w:spacing w:lineRule="exact" w:line="200" w:before="0" w:after="60"/>
              <w:ind w:left="2444" w:hanging="2444"/>
              <w:rPr>
                <w:rFonts w:cs="Arial"/>
                <w:b/>
                <w:b/>
                <w:sz w:val="15"/>
                <w:szCs w:val="15"/>
              </w:rPr>
            </w:pPr>
            <w:r>
              <w:rPr>
                <w:rFonts w:cs="Arial"/>
                <w:sz w:val="15"/>
                <w:szCs w:val="15"/>
              </w:rPr>
              <w:t>Jméno, příjmení, titul</w:t>
              <w:tab/>
            </w:r>
            <w:r>
              <w:fldChar w:fldCharType="begin">
                <w:ffData>
                  <w:name w:val="Text44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4366" w:type="dxa"/>
            <w:tcBorders>
              <w:top w:val="single" w:sz="4" w:space="0" w:color="333333"/>
              <w:bottom w:val="single" w:sz="4" w:space="0" w:color="333333"/>
            </w:tcBorders>
            <w:tcMar>
              <w:left w:w="108" w:type="dxa"/>
              <w:right w:w="108" w:type="dxa"/>
            </w:tcMar>
          </w:tcPr>
          <w:p>
            <w:pPr>
              <w:pStyle w:val="Normal"/>
              <w:spacing w:lineRule="exact" w:line="200" w:before="60" w:after="0"/>
              <w:ind w:left="2416" w:hanging="2409"/>
              <w:rPr>
                <w:rFonts w:cs="Arial"/>
                <w:sz w:val="15"/>
                <w:szCs w:val="15"/>
              </w:rPr>
            </w:pPr>
            <w:r>
              <w:rPr>
                <w:rFonts w:cs="Arial"/>
                <w:sz w:val="15"/>
                <w:szCs w:val="15"/>
              </w:rPr>
              <w:t>Ulice</w:t>
              <w:tab/>
            </w:r>
            <w:r>
              <w:fldChar w:fldCharType="begin">
                <w:ffData>
                  <w:name w:val="Text45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Husova 156/21</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16" w:hanging="2416"/>
              <w:rPr>
                <w:rFonts w:cs="Arial"/>
                <w:sz w:val="15"/>
                <w:szCs w:val="15"/>
              </w:rPr>
            </w:pPr>
            <w:r>
              <w:rPr>
                <w:rFonts w:cs="Arial"/>
                <w:sz w:val="15"/>
                <w:szCs w:val="15"/>
              </w:rPr>
              <w:t>Město, PSČ</w:t>
              <w:tab/>
            </w:r>
            <w:r>
              <w:fldChar w:fldCharType="begin">
                <w:ffData>
                  <w:name w:val="Text45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Praha 1 - Staré Město, 110 00</w:t>
            </w:r>
            <w:r/>
            <w:r>
              <w:rPr>
                <w:sz w:val="15"/>
                <w:b/>
                <w:szCs w:val="15"/>
                <w:rFonts w:cs="Arial"/>
                <w:lang w:val="en-US" w:eastAsia="en-US"/>
              </w:rPr>
              <w:fldChar w:fldCharType="end"/>
            </w:r>
            <w:r>
              <w:rPr>
                <w:rFonts w:cs="Arial"/>
                <w:b/>
                <w:sz w:val="15"/>
                <w:szCs w:val="15"/>
                <w:lang w:val="en-US" w:eastAsia="en-US"/>
              </w:rPr>
            </w:r>
          </w:p>
        </w:tc>
      </w:tr>
      <w:tr>
        <w:trPr>
          <w:trHeight w:val="837"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Vyúčtování a placení služeb</w:t>
            </w:r>
          </w:p>
        </w:tc>
        <w:tc>
          <w:tcPr>
            <w:tcW w:w="4989" w:type="dxa"/>
            <w:gridSpan w:val="2"/>
            <w:tcBorders>
              <w:top w:val="single" w:sz="4" w:space="0" w:color="333333"/>
              <w:bottom w:val="single" w:sz="4" w:space="0" w:color="333333"/>
            </w:tcBorders>
            <w:tcMar>
              <w:left w:w="108" w:type="dxa"/>
              <w:right w:w="108" w:type="dxa"/>
            </w:tcMar>
          </w:tcPr>
          <w:p>
            <w:pPr>
              <w:pStyle w:val="Normal"/>
              <w:spacing w:lineRule="exact" w:line="200" w:before="60" w:after="0"/>
              <w:ind w:left="2444" w:hanging="2444"/>
              <w:rPr>
                <w:rFonts w:cs="Arial"/>
                <w:sz w:val="15"/>
                <w:szCs w:val="15"/>
              </w:rPr>
            </w:pPr>
            <w:r>
              <w:rPr>
                <w:rFonts w:cs="Arial"/>
                <w:sz w:val="15"/>
                <w:szCs w:val="15"/>
              </w:rPr>
              <w:t>Fakturační skupina *</w:t>
              <w:tab/>
            </w:r>
            <w:r>
              <w:fldChar w:fldCharType="begin">
                <w:ffData>
                  <w:name w:val="__Fieldmark__171_4256350712"/>
                  <w:enabled/>
                  <w:ddList>
                    <w:result w:val="0"/>
                    <w:listEntry w:val="nová"/>
                    <w:listEntry w:val="stávající"/>
                  </w:ddList>
                </w:ffData>
              </w:fldChar>
            </w:r>
            <w:r>
              <w:rPr>
                <w:sz w:val="15"/>
                <w:b/>
                <w:szCs w:val="15"/>
                <w:rFonts w:cs="Arial"/>
              </w:rPr>
              <w:instrText xml:space="preserve"> FORMDROPDOWN </w:instrText>
            </w:r>
            <w:r>
              <w:rPr>
                <w:sz w:val="15"/>
                <w:b/>
                <w:szCs w:val="15"/>
                <w:rFonts w:cs="Arial"/>
              </w:rPr>
              <w:fldChar w:fldCharType="separate"/>
            </w:r>
            <w:bookmarkStart w:id="209" w:name="__Fieldmark__171_4256350712"/>
            <w:bookmarkStart w:id="210" w:name="__Fieldmark__171_4256350712"/>
            <w:bookmarkEnd w:id="210"/>
            <w:r/>
            <w:r>
              <w:rPr>
                <w:sz w:val="15"/>
                <w:b/>
                <w:szCs w:val="15"/>
                <w:rFonts w:cs="Arial"/>
              </w:rPr>
              <w:fldChar w:fldCharType="end"/>
            </w:r>
            <w:r>
              <w:rPr>
                <w:rFonts w:cs="Arial"/>
                <w:b/>
                <w:sz w:val="15"/>
                <w:szCs w:val="15"/>
              </w:rPr>
            </w:r>
          </w:p>
          <w:p>
            <w:pPr>
              <w:pStyle w:val="Normal"/>
              <w:spacing w:lineRule="exact" w:line="200" w:before="60" w:after="0"/>
              <w:ind w:left="2444" w:hanging="2444"/>
              <w:rPr>
                <w:rFonts w:cs="Arial"/>
                <w:sz w:val="15"/>
                <w:szCs w:val="15"/>
              </w:rPr>
            </w:pPr>
            <w:r>
              <w:rPr>
                <w:rFonts w:cs="Arial"/>
                <w:sz w:val="15"/>
                <w:szCs w:val="15"/>
              </w:rPr>
              <w:t xml:space="preserve">Podrobnosti k fakturační skupině * </w:t>
            </w:r>
            <w:r>
              <w:rPr>
                <w:rFonts w:cs="Arial"/>
                <w:sz w:val="15"/>
                <w:szCs w:val="15"/>
                <w:vertAlign w:val="superscript"/>
              </w:rPr>
              <w:t>2)</w:t>
              <w:tab/>
            </w:r>
            <w:r>
              <w:fldChar w:fldCharType="begin">
                <w:ffData>
                  <w:name w:val="PodrobnostiFS"/>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453" w:leader="none"/>
              </w:tabs>
              <w:spacing w:lineRule="exact" w:line="200" w:before="60" w:after="0"/>
              <w:rPr>
                <w:rFonts w:cs="Arial"/>
                <w:sz w:val="15"/>
                <w:szCs w:val="15"/>
              </w:rPr>
            </w:pPr>
            <w:r>
              <w:rPr>
                <w:rFonts w:cs="Arial"/>
                <w:sz w:val="15"/>
                <w:szCs w:val="15"/>
              </w:rPr>
              <w:tab/>
            </w:r>
          </w:p>
          <w:p>
            <w:pPr>
              <w:pStyle w:val="Normal"/>
              <w:spacing w:lineRule="exact" w:line="200" w:before="60" w:after="0"/>
              <w:ind w:left="2444" w:hanging="2444"/>
              <w:rPr>
                <w:rFonts w:cs="Arial"/>
                <w:b/>
                <w:b/>
                <w:sz w:val="15"/>
                <w:szCs w:val="15"/>
              </w:rPr>
            </w:pPr>
            <w:r>
              <w:rPr>
                <w:rFonts w:cs="Arial"/>
                <w:sz w:val="15"/>
                <w:szCs w:val="15"/>
              </w:rPr>
              <w:t>Vyúčtování služeb</w:t>
              <w:tab/>
            </w:r>
            <w:r>
              <w:fldChar w:fldCharType="begin">
                <w:ffData>
                  <w:name w:val="__Fieldmark__173_4256350712"/>
                  <w:enabled/>
                  <w:ddList>
                    <w:result w:val="0"/>
                    <w:listEntry w:val="elektronické"/>
                    <w:listEntry w:val="tištěné"/>
                  </w:ddList>
                </w:ffData>
              </w:fldChar>
            </w:r>
            <w:r>
              <w:rPr>
                <w:sz w:val="15"/>
                <w:b/>
                <w:szCs w:val="15"/>
                <w:rFonts w:cs="Arial"/>
              </w:rPr>
              <w:instrText xml:space="preserve"> FORMDROPDOWN </w:instrText>
            </w:r>
            <w:r>
              <w:rPr>
                <w:sz w:val="15"/>
                <w:b/>
                <w:szCs w:val="15"/>
                <w:rFonts w:cs="Arial"/>
              </w:rPr>
              <w:fldChar w:fldCharType="separate"/>
            </w:r>
            <w:bookmarkStart w:id="211" w:name="__Fieldmark__173_4256350712"/>
            <w:bookmarkStart w:id="212" w:name="__Fieldmark__173_4256350712"/>
            <w:bookmarkEnd w:id="212"/>
            <w:r/>
            <w:r>
              <w:rPr>
                <w:sz w:val="15"/>
                <w:b/>
                <w:szCs w:val="15"/>
                <w:rFonts w:cs="Arial"/>
              </w:rPr>
              <w:fldChar w:fldCharType="end"/>
            </w:r>
            <w:r>
              <w:rPr>
                <w:rFonts w:cs="Arial"/>
                <w:b/>
                <w:sz w:val="15"/>
                <w:szCs w:val="15"/>
              </w:rPr>
            </w:r>
          </w:p>
          <w:p>
            <w:pPr>
              <w:pStyle w:val="Normal"/>
              <w:spacing w:lineRule="exact" w:line="200"/>
              <w:ind w:left="2444" w:right="-143" w:hanging="2444"/>
              <w:rPr>
                <w:rFonts w:cs="Arial"/>
                <w:sz w:val="15"/>
                <w:szCs w:val="15"/>
              </w:rPr>
            </w:pPr>
            <w:r>
              <w:rPr>
                <w:rFonts w:cs="Arial"/>
                <w:sz w:val="15"/>
                <w:szCs w:val="15"/>
              </w:rPr>
              <w:t xml:space="preserve">Způsob úhrady </w:t>
            </w:r>
            <w:r>
              <w:rPr>
                <w:rFonts w:cs="Arial"/>
                <w:sz w:val="15"/>
                <w:szCs w:val="15"/>
                <w:vertAlign w:val="superscript"/>
              </w:rPr>
              <w:t>3)</w:t>
              <w:tab/>
            </w:r>
            <w:r>
              <w:fldChar w:fldCharType="begin">
                <w:ffData>
                  <w:name w:val="__Fieldmark__174_4256350712"/>
                  <w:enabled/>
                  <w:ddList>
                    <w:result w:val="0"/>
                    <w:listEntry w:val="bankovním převodem"/>
                    <w:listEntry w:val="poštovní poukázkou"/>
                    <w:listEntry w:val="inkasem z účtu"/>
                    <w:listEntry w:val="inkasem z platební karty"/>
                  </w:ddList>
                </w:ffData>
              </w:fldChar>
            </w:r>
            <w:r>
              <w:rPr>
                <w:sz w:val="15"/>
                <w:b/>
                <w:szCs w:val="15"/>
              </w:rPr>
              <w:instrText xml:space="preserve"> FORMDROPDOWN </w:instrText>
            </w:r>
            <w:r>
              <w:rPr>
                <w:sz w:val="15"/>
                <w:b/>
                <w:szCs w:val="15"/>
              </w:rPr>
              <w:fldChar w:fldCharType="separate"/>
            </w:r>
            <w:bookmarkStart w:id="213" w:name="__Fieldmark__174_4256350712"/>
            <w:bookmarkStart w:id="214" w:name="__Fieldmark__174_4256350712"/>
            <w:bookmarkEnd w:id="214"/>
            <w:r/>
            <w:r>
              <w:rPr>
                <w:sz w:val="15"/>
                <w:b/>
                <w:szCs w:val="15"/>
              </w:rPr>
              <w:fldChar w:fldCharType="end"/>
            </w:r>
            <w:r>
              <w:rPr>
                <w:b/>
                <w:sz w:val="15"/>
                <w:szCs w:val="15"/>
              </w:rPr>
            </w:r>
          </w:p>
          <w:p>
            <w:pPr>
              <w:pStyle w:val="Normal"/>
              <w:spacing w:lineRule="exact" w:line="200"/>
              <w:ind w:left="2444" w:hanging="2444"/>
              <w:rPr/>
            </w:pPr>
            <w:r>
              <w:rPr>
                <w:rFonts w:cs="Arial"/>
                <w:sz w:val="15"/>
                <w:szCs w:val="15"/>
              </w:rPr>
              <w:t>Limit</w:t>
              <w:tab/>
            </w:r>
            <w:r>
              <w:fldChar w:fldCharType="begin">
                <w:ffData>
                  <w:name w:val="Limit"/>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 xml:space="preserve"> Kč</w:t>
            </w:r>
          </w:p>
          <w:p>
            <w:pPr>
              <w:pStyle w:val="Normal"/>
              <w:spacing w:lineRule="exact" w:line="200"/>
              <w:ind w:left="2444" w:right="-143" w:hanging="2444"/>
              <w:rPr>
                <w:rFonts w:cs="Arial"/>
                <w:sz w:val="15"/>
                <w:szCs w:val="15"/>
              </w:rPr>
            </w:pPr>
            <w:r>
              <w:rPr>
                <w:rFonts w:cs="Arial"/>
                <w:sz w:val="15"/>
                <w:szCs w:val="15"/>
              </w:rPr>
              <w:t>Banka Zájemce</w:t>
              <w:tab/>
            </w:r>
            <w:r>
              <w:fldChar w:fldCharType="begin">
                <w:ffData>
                  <w:name w:val="Banka"/>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444" w:right="-143" w:hanging="2444"/>
              <w:rPr>
                <w:rFonts w:cs="Arial"/>
                <w:sz w:val="15"/>
                <w:szCs w:val="15"/>
              </w:rPr>
            </w:pPr>
            <w:r>
              <w:rPr>
                <w:rFonts w:cs="Arial"/>
                <w:sz w:val="15"/>
                <w:szCs w:val="15"/>
              </w:rPr>
              <w:t>Číslo účtu/kód banky</w:t>
              <w:tab/>
            </w:r>
            <w:r>
              <w:fldChar w:fldCharType="begin">
                <w:ffData>
                  <w:name w:val="CU"/>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w:t>
            </w:r>
            <w:r>
              <w:fldChar w:fldCharType="begin">
                <w:ffData>
                  <w:name w:val="KodBanky"/>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189" w:leader="none"/>
              </w:tabs>
              <w:spacing w:lineRule="exact" w:line="200" w:before="0" w:after="60"/>
              <w:ind w:left="2189" w:hanging="2189"/>
              <w:rPr>
                <w:rFonts w:cs="Arial"/>
                <w:sz w:val="15"/>
                <w:szCs w:val="15"/>
              </w:rPr>
            </w:pPr>
            <w:r>
              <w:rPr>
                <w:rFonts w:cs="Arial"/>
                <w:sz w:val="15"/>
                <w:szCs w:val="15"/>
              </w:rPr>
            </w:r>
          </w:p>
        </w:tc>
        <w:tc>
          <w:tcPr>
            <w:tcW w:w="4366" w:type="dxa"/>
            <w:tcBorders>
              <w:top w:val="single" w:sz="4" w:space="0" w:color="333333"/>
              <w:bottom w:val="single" w:sz="4" w:space="0" w:color="333333"/>
            </w:tcBorders>
            <w:tcMar>
              <w:left w:w="108" w:type="dxa"/>
              <w:right w:w="108" w:type="dxa"/>
            </w:tcMar>
          </w:tcPr>
          <w:p>
            <w:pPr>
              <w:pStyle w:val="Normal"/>
              <w:spacing w:lineRule="exact" w:line="200"/>
              <w:ind w:left="2416" w:hanging="2416"/>
              <w:rPr/>
            </w:pPr>
            <w:r>
              <w:rPr>
                <w:rFonts w:cs="Arial"/>
                <w:sz w:val="15"/>
                <w:szCs w:val="15"/>
              </w:rPr>
              <w:t>Záloha na služby</w:t>
            </w:r>
            <w:bookmarkStart w:id="215" w:name="Dropdown29"/>
            <w:r>
              <w:rPr>
                <w:rFonts w:cs="Arial"/>
                <w:sz w:val="15"/>
                <w:szCs w:val="15"/>
              </w:rPr>
              <w:tab/>
            </w:r>
            <w:r>
              <w:fldChar w:fldCharType="begin">
                <w:ffData>
                  <w:name w:val="__Fieldmark__179_4256350712"/>
                  <w:enabled/>
                  <w:ddList>
                    <w:result w:val="0"/>
                    <w:listEntry w:val="0"/>
                    <w:listEntry w:val="500"/>
                    <w:listEntry w:val="3 000"/>
                    <w:listEntry w:val="5 000"/>
                  </w:ddList>
                </w:ffData>
              </w:fldChar>
            </w:r>
            <w:r>
              <w:rPr>
                <w:sz w:val="15"/>
                <w:b/>
                <w:szCs w:val="15"/>
                <w:rFonts w:cs="Arial"/>
              </w:rPr>
              <w:instrText xml:space="preserve"> FORMDROPDOWN </w:instrText>
            </w:r>
            <w:r>
              <w:rPr>
                <w:sz w:val="15"/>
                <w:b/>
                <w:szCs w:val="15"/>
                <w:rFonts w:cs="Arial"/>
              </w:rPr>
              <w:fldChar w:fldCharType="separate"/>
            </w:r>
            <w:bookmarkStart w:id="216" w:name="__Fieldmark__179_4256350712"/>
            <w:bookmarkStart w:id="217" w:name="__Fieldmark__179_4256350712"/>
            <w:bookmarkEnd w:id="217"/>
            <w:r>
              <w:rPr>
                <w:rFonts w:cs="Arial"/>
                <w:b/>
                <w:sz w:val="15"/>
                <w:szCs w:val="15"/>
              </w:rPr>
            </w:r>
            <w:r>
              <w:rPr>
                <w:sz w:val="15"/>
                <w:b/>
                <w:szCs w:val="15"/>
                <w:rFonts w:cs="Arial"/>
              </w:rPr>
              <w:fldChar w:fldCharType="end"/>
            </w:r>
            <w:bookmarkEnd w:id="215"/>
            <w:r>
              <w:rPr>
                <w:rFonts w:cs="Arial"/>
                <w:b/>
                <w:sz w:val="15"/>
                <w:szCs w:val="15"/>
              </w:rPr>
              <w:t xml:space="preserve"> </w:t>
            </w:r>
            <w:r>
              <w:rPr>
                <w:rFonts w:cs="Arial"/>
                <w:b/>
                <w:sz w:val="2"/>
                <w:szCs w:val="2"/>
              </w:rPr>
              <w:t xml:space="preserve">   </w:t>
            </w:r>
            <w:r>
              <w:rPr>
                <w:rFonts w:cs="Arial"/>
                <w:b/>
                <w:sz w:val="15"/>
                <w:szCs w:val="15"/>
              </w:rPr>
              <w:t>Kč</w:t>
            </w:r>
          </w:p>
          <w:p>
            <w:pPr>
              <w:pStyle w:val="Normal"/>
              <w:spacing w:lineRule="exact" w:line="200"/>
              <w:ind w:left="2416" w:hanging="2409"/>
              <w:rPr/>
            </w:pPr>
            <w:r>
              <w:rPr>
                <w:rFonts w:cs="Arial"/>
                <w:sz w:val="15"/>
                <w:szCs w:val="15"/>
              </w:rPr>
              <w:t>Záloha na mez. Roaming</w:t>
              <w:tab/>
            </w:r>
            <w:r>
              <w:rPr>
                <w:rFonts w:cs="Arial"/>
                <w:sz w:val="2"/>
                <w:szCs w:val="2"/>
              </w:rPr>
              <w:t xml:space="preserve"> </w:t>
            </w:r>
            <w:r>
              <w:fldChar w:fldCharType="begin">
                <w:ffData>
                  <w:name w:val="__Fieldmark__180_4256350712"/>
                  <w:enabled/>
                  <w:ddList>
                    <w:result w:val="0"/>
                    <w:listEntry w:val="0"/>
                    <w:listEntry w:val="5 000"/>
                  </w:ddList>
                </w:ffData>
              </w:fldChar>
            </w:r>
            <w:r>
              <w:rPr>
                <w:sz w:val="15"/>
                <w:b/>
                <w:szCs w:val="15"/>
                <w:rFonts w:cs="Arial"/>
              </w:rPr>
              <w:instrText xml:space="preserve"> FORMDROPDOWN </w:instrText>
            </w:r>
            <w:r>
              <w:rPr>
                <w:sz w:val="15"/>
                <w:b/>
                <w:szCs w:val="15"/>
                <w:rFonts w:cs="Arial"/>
              </w:rPr>
              <w:fldChar w:fldCharType="separate"/>
            </w:r>
            <w:bookmarkStart w:id="218" w:name="__Fieldmark__180_4256350712"/>
            <w:bookmarkStart w:id="219" w:name="__Fieldmark__180_4256350712"/>
            <w:bookmarkEnd w:id="219"/>
            <w:r>
              <w:rPr>
                <w:rFonts w:cs="Arial"/>
                <w:b/>
                <w:sz w:val="15"/>
                <w:szCs w:val="15"/>
              </w:rPr>
            </w:r>
            <w:r>
              <w:rPr>
                <w:sz w:val="15"/>
                <w:b/>
                <w:szCs w:val="15"/>
                <w:rFonts w:cs="Arial"/>
              </w:rPr>
              <w:fldChar w:fldCharType="end"/>
            </w:r>
            <w:r>
              <w:rPr>
                <w:rFonts w:cs="Arial"/>
                <w:b/>
                <w:sz w:val="15"/>
                <w:szCs w:val="15"/>
              </w:rPr>
              <w:t xml:space="preserve"> </w:t>
            </w:r>
            <w:r>
              <w:rPr>
                <w:rFonts w:cs="Arial"/>
                <w:b/>
                <w:sz w:val="2"/>
                <w:szCs w:val="2"/>
              </w:rPr>
              <w:t xml:space="preserve">   </w:t>
            </w:r>
            <w:r>
              <w:rPr>
                <w:rFonts w:cs="Arial"/>
                <w:b/>
                <w:sz w:val="15"/>
                <w:szCs w:val="15"/>
              </w:rPr>
              <w:t>Kč</w:t>
            </w:r>
          </w:p>
          <w:p>
            <w:pPr>
              <w:pStyle w:val="Normal"/>
              <w:spacing w:lineRule="exact" w:line="200"/>
              <w:ind w:left="2416" w:hanging="2409"/>
              <w:rPr/>
            </w:pPr>
            <w:r>
              <w:rPr>
                <w:rFonts w:cs="Arial"/>
                <w:sz w:val="15"/>
                <w:szCs w:val="15"/>
              </w:rPr>
              <w:t>Ostatní zálohy</w:t>
            </w:r>
            <w:bookmarkStart w:id="220" w:name="Text377"/>
            <w:r>
              <w:rPr>
                <w:rFonts w:cs="Arial"/>
                <w:sz w:val="15"/>
                <w:szCs w:val="15"/>
              </w:rPr>
              <w:tab/>
            </w:r>
            <w:r>
              <w:rPr>
                <w:rFonts w:cs="Arial"/>
                <w:sz w:val="2"/>
                <w:szCs w:val="2"/>
              </w:rPr>
              <w:t xml:space="preserve"> </w:t>
            </w:r>
            <w:r>
              <w:fldChar w:fldCharType="begin">
                <w:ffData>
                  <w:name w:val="Text33"/>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bookmarkEnd w:id="220"/>
            <w:r>
              <w:rPr>
                <w:rFonts w:cs="Arial"/>
                <w:b/>
                <w:sz w:val="15"/>
                <w:szCs w:val="15"/>
              </w:rPr>
              <w:t xml:space="preserve"> Kč</w:t>
            </w:r>
          </w:p>
          <w:p>
            <w:pPr>
              <w:pStyle w:val="Normal"/>
              <w:tabs>
                <w:tab w:val="clear" w:pos="720"/>
                <w:tab w:val="left" w:pos="2361" w:leader="none"/>
              </w:tabs>
              <w:spacing w:lineRule="exact" w:line="200" w:before="0" w:after="60"/>
              <w:rPr>
                <w:rFonts w:cs="Arial"/>
                <w:b/>
                <w:b/>
                <w:sz w:val="15"/>
                <w:szCs w:val="15"/>
              </w:rPr>
            </w:pPr>
            <w:r>
              <w:rPr>
                <w:rFonts w:cs="Arial"/>
                <w:b/>
                <w:sz w:val="15"/>
                <w:szCs w:val="15"/>
              </w:rPr>
            </w:r>
          </w:p>
          <w:p>
            <w:pPr>
              <w:pStyle w:val="Normal"/>
              <w:spacing w:lineRule="exact" w:line="200" w:before="0" w:after="60"/>
              <w:ind w:left="2416" w:hanging="2409"/>
              <w:rPr>
                <w:rFonts w:cs="Arial"/>
                <w:sz w:val="15"/>
                <w:szCs w:val="15"/>
              </w:rPr>
            </w:pPr>
            <w:r>
              <w:rPr>
                <w:rFonts w:cs="Arial"/>
                <w:sz w:val="15"/>
                <w:szCs w:val="15"/>
              </w:rPr>
              <w:t>Souhrnné vyúčtování služeb</w:t>
              <w:tab/>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221" w:name="__Fieldmark__182_4256350712"/>
            <w:bookmarkStart w:id="222" w:name="__Fieldmark__182_4256350712"/>
            <w:bookmarkEnd w:id="222"/>
            <w:r/>
            <w:r>
              <w:rPr>
                <w:sz w:val="15"/>
                <w:szCs w:val="15"/>
                <w:rFonts w:cs="Arial"/>
              </w:rPr>
              <w:fldChar w:fldCharType="end"/>
            </w:r>
            <w:r>
              <w:rPr>
                <w:rFonts w:cs="Arial"/>
                <w:sz w:val="15"/>
                <w:szCs w:val="15"/>
              </w:rPr>
            </w:r>
          </w:p>
        </w:tc>
      </w:tr>
      <w:tr>
        <w:trPr>
          <w:trHeight w:val="873"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Zálohy a placení služeb</w:t>
            </w:r>
          </w:p>
        </w:tc>
        <w:tc>
          <w:tcPr>
            <w:tcW w:w="4989" w:type="dxa"/>
            <w:gridSpan w:val="2"/>
            <w:tcBorders>
              <w:top w:val="single" w:sz="4" w:space="0" w:color="333333"/>
              <w:bottom w:val="single" w:sz="4" w:space="0" w:color="333333"/>
            </w:tcBorders>
            <w:tcMar>
              <w:left w:w="108" w:type="dxa"/>
              <w:right w:w="108" w:type="dxa"/>
            </w:tcMar>
          </w:tcPr>
          <w:p>
            <w:pPr>
              <w:pStyle w:val="Normal"/>
              <w:spacing w:lineRule="exact" w:line="200" w:before="60" w:after="0"/>
              <w:ind w:left="2444" w:hanging="2444"/>
              <w:rPr/>
            </w:pPr>
            <w:r>
              <w:rPr>
                <w:rFonts w:cs="Arial"/>
                <w:sz w:val="15"/>
                <w:szCs w:val="15"/>
              </w:rPr>
              <w:t>Záloha na služby</w:t>
              <w:tab/>
            </w:r>
            <w:r>
              <w:rPr>
                <w:rFonts w:cs="Arial"/>
                <w:sz w:val="2"/>
                <w:szCs w:val="2"/>
              </w:rPr>
              <w:t xml:space="preserve">  </w:t>
            </w:r>
            <w:r>
              <w:fldChar w:fldCharType="begin">
                <w:ffData>
                  <w:name w:val="__Fieldmark__183_4256350712"/>
                  <w:enabled/>
                  <w:ddList>
                    <w:result w:val="0"/>
                    <w:listEntry w:val="0"/>
                    <w:listEntry w:val="500"/>
                    <w:listEntry w:val="3 000"/>
                    <w:listEntry w:val="5 000"/>
                  </w:ddList>
                </w:ffData>
              </w:fldChar>
            </w:r>
            <w:r>
              <w:rPr>
                <w:sz w:val="15"/>
                <w:b/>
                <w:szCs w:val="15"/>
                <w:rFonts w:cs="Arial"/>
              </w:rPr>
              <w:instrText xml:space="preserve"> FORMDROPDOWN </w:instrText>
            </w:r>
            <w:r>
              <w:rPr>
                <w:sz w:val="15"/>
                <w:b/>
                <w:szCs w:val="15"/>
                <w:rFonts w:cs="Arial"/>
              </w:rPr>
              <w:fldChar w:fldCharType="separate"/>
            </w:r>
            <w:bookmarkStart w:id="223" w:name="__Fieldmark__183_4256350712"/>
            <w:bookmarkStart w:id="224" w:name="__Fieldmark__183_4256350712"/>
            <w:bookmarkEnd w:id="224"/>
            <w:r>
              <w:rPr>
                <w:rFonts w:cs="Arial"/>
                <w:b/>
                <w:sz w:val="15"/>
                <w:szCs w:val="15"/>
              </w:rPr>
            </w:r>
            <w:r>
              <w:rPr>
                <w:sz w:val="15"/>
                <w:b/>
                <w:szCs w:val="15"/>
                <w:rFonts w:cs="Arial"/>
              </w:rPr>
              <w:fldChar w:fldCharType="end"/>
            </w:r>
            <w:r>
              <w:rPr>
                <w:rFonts w:cs="Arial"/>
                <w:b/>
                <w:sz w:val="15"/>
                <w:szCs w:val="15"/>
              </w:rPr>
              <w:t xml:space="preserve"> Kč</w:t>
            </w:r>
          </w:p>
          <w:p>
            <w:pPr>
              <w:pStyle w:val="Normal"/>
              <w:spacing w:lineRule="exact" w:line="200"/>
              <w:ind w:left="2444" w:hanging="2444"/>
              <w:rPr/>
            </w:pPr>
            <w:r>
              <w:rPr>
                <w:rFonts w:cs="Arial"/>
                <w:sz w:val="15"/>
                <w:szCs w:val="15"/>
              </w:rPr>
              <w:t>Záloha na mez. roaming</w:t>
              <w:tab/>
            </w:r>
            <w:r>
              <w:rPr>
                <w:rFonts w:cs="Arial"/>
                <w:sz w:val="2"/>
                <w:szCs w:val="2"/>
              </w:rPr>
              <w:t xml:space="preserve">  </w:t>
            </w:r>
            <w:r>
              <w:fldChar w:fldCharType="begin">
                <w:ffData>
                  <w:name w:val="__Fieldmark__184_4256350712"/>
                  <w:enabled/>
                  <w:ddList>
                    <w:result w:val="0"/>
                    <w:listEntry w:val="0"/>
                    <w:listEntry w:val="5 000"/>
                  </w:ddList>
                </w:ffData>
              </w:fldChar>
            </w:r>
            <w:r>
              <w:rPr>
                <w:sz w:val="15"/>
                <w:b/>
                <w:szCs w:val="15"/>
                <w:rFonts w:cs="Arial"/>
              </w:rPr>
              <w:instrText xml:space="preserve"> FORMDROPDOWN </w:instrText>
            </w:r>
            <w:r>
              <w:rPr>
                <w:sz w:val="15"/>
                <w:b/>
                <w:szCs w:val="15"/>
                <w:rFonts w:cs="Arial"/>
              </w:rPr>
              <w:fldChar w:fldCharType="separate"/>
            </w:r>
            <w:bookmarkStart w:id="225" w:name="__Fieldmark__184_4256350712"/>
            <w:bookmarkStart w:id="226" w:name="__Fieldmark__184_4256350712"/>
            <w:bookmarkEnd w:id="226"/>
            <w:r>
              <w:rPr>
                <w:rFonts w:cs="Arial"/>
                <w:b/>
                <w:sz w:val="15"/>
                <w:szCs w:val="15"/>
              </w:rPr>
            </w:r>
            <w:r>
              <w:rPr>
                <w:sz w:val="15"/>
                <w:b/>
                <w:szCs w:val="15"/>
                <w:rFonts w:cs="Arial"/>
              </w:rPr>
              <w:fldChar w:fldCharType="end"/>
            </w:r>
            <w:r>
              <w:rPr>
                <w:rFonts w:cs="Arial"/>
                <w:b/>
                <w:sz w:val="15"/>
                <w:szCs w:val="15"/>
              </w:rPr>
              <w:t xml:space="preserve"> Kč</w:t>
            </w:r>
          </w:p>
          <w:p>
            <w:pPr>
              <w:pStyle w:val="Normal"/>
              <w:spacing w:lineRule="exact" w:line="200"/>
              <w:ind w:left="2444" w:hanging="2444"/>
              <w:rPr/>
            </w:pPr>
            <w:r>
              <w:rPr>
                <w:rFonts w:cs="Arial"/>
                <w:sz w:val="15"/>
                <w:szCs w:val="15"/>
              </w:rPr>
              <w:t>Ostatní zálohy</w:t>
              <w:tab/>
            </w:r>
            <w:r>
              <w:fldChar w:fldCharType="begin">
                <w:ffData>
                  <w:name w:val="Text35"/>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 xml:space="preserve"> Kč</w:t>
            </w:r>
          </w:p>
          <w:p>
            <w:pPr>
              <w:pStyle w:val="Normal"/>
              <w:spacing w:lineRule="exact" w:line="200" w:before="0" w:after="60"/>
              <w:ind w:left="2444" w:hanging="2444"/>
              <w:rPr>
                <w:rFonts w:cs="Arial"/>
                <w:b/>
                <w:b/>
                <w:sz w:val="15"/>
                <w:szCs w:val="15"/>
              </w:rPr>
            </w:pPr>
            <w:r>
              <w:rPr>
                <w:rFonts w:cs="Arial"/>
                <w:sz w:val="15"/>
                <w:szCs w:val="15"/>
              </w:rPr>
              <w:t>Celkem</w:t>
              <w:tab/>
            </w:r>
            <w:r>
              <w:fldChar w:fldCharType="begin">
                <w:ffData>
                  <w:name w:val="Text378"/>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 xml:space="preserve"> Kč</w:t>
            </w:r>
          </w:p>
        </w:tc>
        <w:tc>
          <w:tcPr>
            <w:tcW w:w="4366" w:type="dxa"/>
            <w:tcBorders>
              <w:top w:val="single" w:sz="4" w:space="0" w:color="333333"/>
              <w:bottom w:val="single" w:sz="4" w:space="0" w:color="333333"/>
            </w:tcBorders>
            <w:tcMar>
              <w:left w:w="108" w:type="dxa"/>
              <w:right w:w="108" w:type="dxa"/>
            </w:tcMar>
          </w:tcPr>
          <w:p>
            <w:pPr>
              <w:pStyle w:val="Normal"/>
              <w:spacing w:lineRule="exact" w:line="200"/>
              <w:ind w:left="2416" w:hanging="2409"/>
              <w:rPr>
                <w:rFonts w:cs="Arial"/>
                <w:b/>
                <w:b/>
                <w:sz w:val="15"/>
                <w:szCs w:val="15"/>
              </w:rPr>
            </w:pPr>
            <w:r>
              <w:rPr>
                <w:rFonts w:cs="Arial"/>
                <w:sz w:val="15"/>
                <w:szCs w:val="15"/>
              </w:rPr>
              <w:t>Sleva</w:t>
              <w:tab/>
            </w:r>
            <w:r>
              <w:rPr>
                <w:rFonts w:cs="Arial"/>
                <w:sz w:val="2"/>
                <w:szCs w:val="2"/>
              </w:rPr>
              <w:t xml:space="preserve"> </w:t>
            </w:r>
            <w:r>
              <w:fldChar w:fldCharType="begin">
                <w:ffData>
                  <w:name w:val="Unnamed Copy 3"/>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Kč</w:t>
            </w:r>
          </w:p>
          <w:p>
            <w:pPr>
              <w:pStyle w:val="Normal"/>
              <w:spacing w:lineRule="exact" w:line="200"/>
              <w:ind w:left="2416" w:hanging="2409"/>
              <w:rPr>
                <w:rFonts w:cs="Arial"/>
                <w:b/>
                <w:b/>
                <w:sz w:val="15"/>
                <w:szCs w:val="15"/>
              </w:rPr>
            </w:pPr>
            <w:r>
              <w:rPr>
                <w:rFonts w:cs="Arial"/>
                <w:sz w:val="15"/>
                <w:szCs w:val="15"/>
              </w:rPr>
              <w:t>Použité čerpání z HW bonusu</w:t>
              <w:tab/>
            </w:r>
            <w:r>
              <w:rPr>
                <w:rFonts w:cs="Arial"/>
                <w:sz w:val="2"/>
                <w:szCs w:val="2"/>
              </w:rPr>
              <w:t xml:space="preserve"> </w:t>
            </w:r>
            <w:r>
              <w:fldChar w:fldCharType="begin">
                <w:ffData>
                  <w:name w:val="Unnamed Copy 4"/>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 xml:space="preserve"> </w:t>
            </w:r>
            <w:r>
              <w:rPr>
                <w:rFonts w:cs="Arial"/>
                <w:b/>
                <w:sz w:val="2"/>
                <w:szCs w:val="2"/>
              </w:rPr>
              <w:t xml:space="preserve"> </w:t>
            </w:r>
            <w:r>
              <w:rPr>
                <w:rFonts w:cs="Arial"/>
                <w:b/>
                <w:sz w:val="15"/>
                <w:szCs w:val="15"/>
              </w:rPr>
              <w:t>Kč</w:t>
            </w:r>
          </w:p>
          <w:p>
            <w:pPr>
              <w:pStyle w:val="Normal"/>
              <w:spacing w:lineRule="exact" w:line="200" w:before="0" w:after="60"/>
              <w:ind w:left="2416" w:hanging="2409"/>
              <w:rPr>
                <w:rFonts w:cs="Arial"/>
                <w:sz w:val="15"/>
                <w:szCs w:val="15"/>
              </w:rPr>
            </w:pPr>
            <w:r>
              <w:rPr>
                <w:rFonts w:cs="Arial"/>
                <w:sz w:val="15"/>
                <w:szCs w:val="15"/>
              </w:rPr>
              <w:t>Základní nabídka služeb</w:t>
            </w:r>
            <w:r>
              <w:rPr>
                <w:rFonts w:cs="Arial"/>
                <w:sz w:val="15"/>
                <w:szCs w:val="15"/>
                <w:vertAlign w:val="superscript"/>
              </w:rPr>
              <w:t>4)</w:t>
              <w:tab/>
            </w:r>
            <w:r>
              <w:rPr>
                <w:rFonts w:cs="Arial"/>
                <w:sz w:val="2"/>
                <w:szCs w:val="2"/>
              </w:rPr>
              <w:t xml:space="preserve"> </w:t>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227" w:name="__Fieldmark__189_4256350712"/>
            <w:bookmarkStart w:id="228" w:name="__Fieldmark__189_4256350712"/>
            <w:bookmarkEnd w:id="228"/>
            <w:r/>
            <w:r>
              <w:rPr>
                <w:sz w:val="15"/>
                <w:szCs w:val="15"/>
                <w:rFonts w:cs="Arial"/>
              </w:rPr>
              <w:fldChar w:fldCharType="end"/>
            </w:r>
            <w:r>
              <w:rPr>
                <w:rFonts w:cs="Arial"/>
                <w:sz w:val="15"/>
                <w:szCs w:val="15"/>
              </w:rPr>
            </w:r>
          </w:p>
        </w:tc>
      </w:tr>
      <w:tr>
        <w:trPr>
          <w:trHeight w:val="512"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Speciální služby</w:t>
            </w:r>
          </w:p>
        </w:tc>
        <w:tc>
          <w:tcPr>
            <w:tcW w:w="4989" w:type="dxa"/>
            <w:gridSpan w:val="2"/>
            <w:tcBorders>
              <w:top w:val="single" w:sz="4" w:space="0" w:color="333333"/>
              <w:bottom w:val="single" w:sz="4" w:space="0" w:color="333333"/>
            </w:tcBorders>
            <w:tcMar>
              <w:left w:w="108" w:type="dxa"/>
              <w:right w:w="108" w:type="dxa"/>
            </w:tcMar>
          </w:tcPr>
          <w:p>
            <w:pPr>
              <w:pStyle w:val="Normal"/>
              <w:spacing w:lineRule="exact" w:line="200" w:before="60" w:after="0"/>
              <w:ind w:left="2444" w:hanging="2444"/>
              <w:rPr>
                <w:rFonts w:cs="Arial"/>
                <w:sz w:val="15"/>
                <w:szCs w:val="15"/>
              </w:rPr>
            </w:pPr>
            <w:r>
              <w:rPr>
                <w:rFonts w:cs="Arial"/>
                <w:sz w:val="15"/>
                <w:szCs w:val="15"/>
              </w:rPr>
              <w:t xml:space="preserve">APN Internet Public </w:t>
            </w:r>
            <w:r>
              <w:rPr>
                <w:rFonts w:cs="Arial"/>
                <w:sz w:val="12"/>
                <w:szCs w:val="12"/>
              </w:rPr>
              <w:t>(GPRS/EDGE/3G)</w:t>
              <w:tab/>
            </w:r>
            <w:r>
              <w:rPr>
                <w:rFonts w:cs="Arial"/>
                <w:sz w:val="2"/>
                <w:szCs w:val="2"/>
              </w:rPr>
              <w:t xml:space="preserve"> </w:t>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229" w:name="__Fieldmark__190_4256350712"/>
            <w:bookmarkStart w:id="230" w:name="__Fieldmark__190_4256350712"/>
            <w:bookmarkEnd w:id="230"/>
            <w:r/>
            <w:r>
              <w:rPr>
                <w:sz w:val="15"/>
                <w:szCs w:val="15"/>
                <w:rFonts w:cs="Arial"/>
              </w:rPr>
              <w:fldChar w:fldCharType="end"/>
            </w:r>
            <w:r>
              <w:rPr>
                <w:rFonts w:cs="Arial"/>
                <w:sz w:val="15"/>
                <w:szCs w:val="15"/>
              </w:rPr>
            </w:r>
          </w:p>
          <w:p>
            <w:pPr>
              <w:pStyle w:val="Normal"/>
              <w:tabs>
                <w:tab w:val="clear" w:pos="720"/>
                <w:tab w:val="left" w:pos="2189" w:leader="none"/>
              </w:tabs>
              <w:spacing w:lineRule="exact" w:line="200" w:before="0" w:after="60"/>
              <w:ind w:left="2189" w:right="176" w:hanging="2189"/>
              <w:rPr>
                <w:rFonts w:cs="Arial"/>
                <w:sz w:val="15"/>
                <w:szCs w:val="15"/>
              </w:rPr>
            </w:pPr>
            <w:r>
              <w:rPr>
                <w:rFonts w:cs="Arial"/>
                <w:sz w:val="15"/>
                <w:szCs w:val="15"/>
              </w:rPr>
            </w:r>
          </w:p>
        </w:tc>
        <w:tc>
          <w:tcPr>
            <w:tcW w:w="4366" w:type="dxa"/>
            <w:tcBorders>
              <w:top w:val="single" w:sz="4" w:space="0" w:color="333333"/>
              <w:bottom w:val="single" w:sz="4" w:space="0" w:color="333333"/>
            </w:tcBorders>
            <w:tcMar>
              <w:left w:w="108" w:type="dxa"/>
              <w:right w:w="108" w:type="dxa"/>
            </w:tcMar>
          </w:tcPr>
          <w:p>
            <w:pPr>
              <w:pStyle w:val="Normal"/>
              <w:tabs>
                <w:tab w:val="clear" w:pos="720"/>
                <w:tab w:val="left" w:pos="2160" w:leader="none"/>
              </w:tabs>
              <w:spacing w:lineRule="exact" w:line="200" w:before="60" w:after="0"/>
              <w:ind w:left="2416" w:hanging="2416"/>
              <w:rPr>
                <w:rFonts w:cs="Arial"/>
                <w:sz w:val="12"/>
                <w:szCs w:val="12"/>
              </w:rPr>
            </w:pPr>
            <w:r>
              <w:rPr>
                <w:rFonts w:cs="Arial"/>
                <w:sz w:val="15"/>
                <w:szCs w:val="15"/>
              </w:rPr>
              <w:t xml:space="preserve">Statická veřejná IP </w:t>
            </w:r>
            <w:r>
              <w:rPr>
                <w:rFonts w:cs="Arial"/>
                <w:sz w:val="12"/>
                <w:szCs w:val="12"/>
              </w:rPr>
              <w:t>(GPRS/EDGE/3G)</w:t>
              <w:tab/>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231" w:name="__Fieldmark__191_4256350712"/>
            <w:bookmarkStart w:id="232" w:name="__Fieldmark__191_4256350712"/>
            <w:bookmarkEnd w:id="232"/>
            <w:r>
              <w:rPr>
                <w:rFonts w:cs="Arial"/>
                <w:sz w:val="15"/>
                <w:szCs w:val="15"/>
              </w:rPr>
            </w:r>
            <w:r>
              <w:rPr>
                <w:sz w:val="15"/>
                <w:szCs w:val="15"/>
                <w:rFonts w:cs="Arial"/>
              </w:rPr>
              <w:fldChar w:fldCharType="end"/>
            </w:r>
            <w:r>
              <w:rPr>
                <w:rFonts w:cs="Arial"/>
                <w:sz w:val="15"/>
                <w:szCs w:val="15"/>
              </w:rPr>
              <w:t xml:space="preserve"> </w:t>
            </w:r>
            <w:r>
              <w:fldChar w:fldCharType="begin">
                <w:ffData>
                  <w:name w:val="Unnamed Copy 5"/>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r>
              <w:rPr>
                <w:rFonts w:cs="Arial"/>
                <w:sz w:val="15"/>
                <w:szCs w:val="15"/>
              </w:rPr>
              <w:t>.</w:t>
            </w:r>
            <w:r>
              <w:fldChar w:fldCharType="begin">
                <w:ffData>
                  <w:name w:val="Text415"/>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r>
              <w:rPr>
                <w:rFonts w:cs="Arial"/>
                <w:sz w:val="15"/>
                <w:szCs w:val="15"/>
              </w:rPr>
              <w:t>.</w:t>
            </w:r>
            <w:r>
              <w:fldChar w:fldCharType="begin">
                <w:ffData>
                  <w:name w:val="Text416"/>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r>
              <w:rPr>
                <w:rFonts w:cs="Arial"/>
                <w:sz w:val="15"/>
                <w:szCs w:val="15"/>
              </w:rPr>
              <w:t>.</w:t>
            </w:r>
            <w:r>
              <w:fldChar w:fldCharType="begin">
                <w:ffData>
                  <w:name w:val="Text417"/>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
              <w:rPr>
                <w:sz w:val="15"/>
                <w:szCs w:val="15"/>
                <w:rFonts w:cs="Arial"/>
              </w:rPr>
              <w:fldChar w:fldCharType="end"/>
            </w:r>
            <w:r>
              <w:rPr>
                <w:rFonts w:cs="Arial"/>
                <w:sz w:val="15"/>
                <w:szCs w:val="15"/>
              </w:rPr>
            </w:r>
          </w:p>
          <w:p>
            <w:pPr>
              <w:pStyle w:val="Normal"/>
              <w:tabs>
                <w:tab w:val="clear" w:pos="720"/>
                <w:tab w:val="left" w:pos="2160" w:leader="none"/>
              </w:tabs>
              <w:spacing w:lineRule="exact" w:line="200" w:before="0" w:after="60"/>
              <w:ind w:left="2342" w:hanging="2342"/>
              <w:rPr>
                <w:rFonts w:cs="Arial"/>
                <w:sz w:val="15"/>
                <w:szCs w:val="15"/>
              </w:rPr>
            </w:pPr>
            <w:r>
              <w:rPr>
                <w:rFonts w:cs="Arial"/>
                <w:sz w:val="15"/>
                <w:szCs w:val="15"/>
              </w:rPr>
            </w:r>
          </w:p>
        </w:tc>
      </w:tr>
      <w:tr>
        <w:trPr>
          <w:trHeight w:val="290" w:hRule="atLeast"/>
        </w:trPr>
        <w:tc>
          <w:tcPr>
            <w:tcW w:w="1559" w:type="dxa"/>
            <w:tcBorders/>
            <w:tcMar>
              <w:left w:w="108" w:type="dxa"/>
              <w:right w:w="108" w:type="dxa"/>
            </w:tcMar>
          </w:tcPr>
          <w:p>
            <w:pPr>
              <w:pStyle w:val="Normal"/>
              <w:spacing w:lineRule="exact" w:line="200" w:before="60" w:after="0"/>
              <w:jc w:val="right"/>
              <w:rPr>
                <w:rFonts w:cs="Arial"/>
                <w:b/>
                <w:b/>
                <w:sz w:val="15"/>
                <w:szCs w:val="15"/>
              </w:rPr>
            </w:pPr>
            <w:r>
              <w:rPr>
                <w:rFonts w:cs="Arial"/>
                <w:b/>
                <w:sz w:val="15"/>
                <w:szCs w:val="15"/>
              </w:rPr>
              <w:t>Poznámka</w:t>
            </w:r>
          </w:p>
        </w:tc>
        <w:tc>
          <w:tcPr>
            <w:tcW w:w="9355" w:type="dxa"/>
            <w:gridSpan w:val="3"/>
            <w:tcBorders>
              <w:top w:val="single" w:sz="4" w:space="0" w:color="000000"/>
            </w:tcBorders>
            <w:tcMar>
              <w:left w:w="108" w:type="dxa"/>
              <w:right w:w="108" w:type="dxa"/>
            </w:tcMar>
          </w:tcPr>
          <w:p>
            <w:pPr>
              <w:pStyle w:val="Normal"/>
              <w:tabs>
                <w:tab w:val="clear" w:pos="720"/>
                <w:tab w:val="left" w:pos="2189" w:leader="none"/>
              </w:tabs>
              <w:spacing w:lineRule="exact" w:line="200" w:before="60" w:after="0"/>
              <w:ind w:right="-249" w:hanging="0"/>
              <w:rPr>
                <w:rFonts w:cs="Arial"/>
                <w:sz w:val="15"/>
                <w:szCs w:val="15"/>
                <w:lang w:val="en-US" w:eastAsia="en-US"/>
              </w:rPr>
            </w:pPr>
            <w:r>
              <w:fldChar w:fldCharType="begin">
                <w:ffData>
                  <w:name w:val="Text397"/>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r>
            <w:r>
              <w:rPr>
                <w:rFonts w:cs="Arial"/>
                <w:sz w:val="15"/>
                <w:szCs w:val="15"/>
                <w:lang w:val="en-US" w:eastAsia="en-US"/>
              </w:rPr>
              <w:t>Dodací adresa: Husova 156/21, 110  00 Praha 1 - Staré Město</w:t>
            </w:r>
          </w:p>
          <w:p>
            <w:pPr>
              <w:pStyle w:val="Normal"/>
              <w:tabs>
                <w:tab w:val="clear" w:pos="720"/>
                <w:tab w:val="left" w:pos="2189" w:leader="none"/>
              </w:tabs>
              <w:spacing w:lineRule="exact" w:line="200" w:before="60" w:after="0"/>
              <w:ind w:right="-249" w:hanging="0"/>
              <w:rPr>
                <w:rFonts w:cs="Arial"/>
                <w:sz w:val="15"/>
                <w:szCs w:val="15"/>
                <w:lang w:val="en-US" w:eastAsia="en-US"/>
              </w:rPr>
            </w:pPr>
            <w:r>
              <w:rPr>
                <w:rFonts w:cs="Arial"/>
                <w:sz w:val="15"/>
                <w:szCs w:val="15"/>
                <w:lang w:val="en-US" w:eastAsia="en-US"/>
              </w:rPr>
              <w:t>3x portace od Vodafone</w:t>
            </w:r>
          </w:p>
          <w:p>
            <w:pPr>
              <w:pStyle w:val="Normal"/>
              <w:tabs>
                <w:tab w:val="clear" w:pos="720"/>
                <w:tab w:val="left" w:pos="2189" w:leader="none"/>
              </w:tabs>
              <w:spacing w:lineRule="exact" w:line="200" w:before="60" w:after="0"/>
              <w:ind w:right="-249" w:hanging="0"/>
              <w:rPr>
                <w:sz w:val="15"/>
                <w:szCs w:val="15"/>
              </w:rPr>
            </w:pPr>
            <w:r>
              <w:rPr>
                <w:rFonts w:cs="Arial"/>
                <w:sz w:val="15"/>
                <w:szCs w:val="15"/>
                <w:lang w:val="en-US" w:eastAsia="en-US"/>
              </w:rPr>
              <w:t>5x aktivace</w:t>
            </w:r>
            <w:r/>
            <w:r>
              <w:rPr>
                <w:sz w:val="15"/>
                <w:szCs w:val="15"/>
                <w:rFonts w:cs="Arial"/>
                <w:lang w:val="en-US" w:eastAsia="en-US"/>
              </w:rPr>
              <w:fldChar w:fldCharType="end"/>
            </w:r>
            <w:r>
              <w:rPr>
                <w:rFonts w:cs="Arial"/>
                <w:sz w:val="15"/>
                <w:szCs w:val="15"/>
                <w:lang w:val="en-US" w:eastAsia="en-US"/>
              </w:rPr>
            </w:r>
          </w:p>
        </w:tc>
      </w:tr>
      <w:tr>
        <w:trPr>
          <w:trHeight w:val="114" w:hRule="atLeast"/>
        </w:trPr>
        <w:tc>
          <w:tcPr>
            <w:tcW w:w="1559" w:type="dxa"/>
            <w:tcBorders/>
            <w:tcMar>
              <w:left w:w="108" w:type="dxa"/>
              <w:right w:w="108" w:type="dxa"/>
            </w:tcMar>
          </w:tcPr>
          <w:p>
            <w:pPr>
              <w:pStyle w:val="Normal"/>
              <w:snapToGrid w:val="false"/>
              <w:spacing w:lineRule="exact" w:line="180"/>
              <w:jc w:val="right"/>
              <w:rPr>
                <w:rFonts w:cs="Arial"/>
                <w:b/>
                <w:b/>
                <w:sz w:val="15"/>
                <w:szCs w:val="15"/>
              </w:rPr>
            </w:pPr>
            <w:r>
              <w:rPr>
                <w:rFonts w:cs="Arial"/>
                <w:b/>
                <w:sz w:val="15"/>
                <w:szCs w:val="15"/>
              </w:rPr>
            </w:r>
          </w:p>
        </w:tc>
        <w:tc>
          <w:tcPr>
            <w:tcW w:w="4706" w:type="dxa"/>
            <w:tcBorders/>
            <w:tcMar>
              <w:left w:w="108" w:type="dxa"/>
              <w:right w:w="108" w:type="dxa"/>
            </w:tcMar>
          </w:tcPr>
          <w:p>
            <w:pPr>
              <w:pStyle w:val="Normal"/>
              <w:numPr>
                <w:ilvl w:val="0"/>
                <w:numId w:val="4"/>
              </w:numPr>
              <w:tabs>
                <w:tab w:val="clear" w:pos="720"/>
                <w:tab w:val="left" w:pos="161" w:leader="none"/>
              </w:tabs>
              <w:spacing w:lineRule="exact" w:line="200"/>
              <w:ind w:left="161" w:hanging="161"/>
              <w:jc w:val="both"/>
              <w:rPr>
                <w:rFonts w:cs="Arial"/>
                <w:b/>
                <w:b/>
                <w:sz w:val="12"/>
                <w:szCs w:val="12"/>
              </w:rPr>
            </w:pPr>
            <w:r>
              <w:rPr>
                <w:rFonts w:cs="Arial"/>
                <w:sz w:val="12"/>
                <w:szCs w:val="12"/>
              </w:rPr>
              <w:t>Vyplňuje se pouze, pokud vzniká nová zodpovědná osoba.</w:t>
            </w:r>
          </w:p>
          <w:p>
            <w:pPr>
              <w:pStyle w:val="Normal"/>
              <w:numPr>
                <w:ilvl w:val="0"/>
                <w:numId w:val="4"/>
              </w:numPr>
              <w:tabs>
                <w:tab w:val="clear" w:pos="720"/>
                <w:tab w:val="left" w:pos="161" w:leader="none"/>
              </w:tabs>
              <w:spacing w:lineRule="exact" w:line="200"/>
              <w:ind w:left="161" w:hanging="161"/>
              <w:jc w:val="both"/>
              <w:rPr>
                <w:rFonts w:cs="Arial"/>
                <w:b/>
                <w:b/>
                <w:sz w:val="12"/>
                <w:szCs w:val="12"/>
              </w:rPr>
            </w:pPr>
            <w:r>
              <w:rPr>
                <w:sz w:val="12"/>
                <w:szCs w:val="12"/>
              </w:rPr>
              <w:t>Pokud chcete SIM kartu přidružit k stávajícímu Vyúčtování služeb, vyplňte číslo nebo název již vybraného existujícího Vyúčtování služeb. Pokud chcete nové Vyúčtování služeb, vyplňte jméno, příjmení a fakturační adresu (ulice, č., město, PSČ) nového Vyúčtování služeb.</w:t>
            </w:r>
          </w:p>
          <w:p>
            <w:pPr>
              <w:pStyle w:val="Normal"/>
              <w:spacing w:lineRule="exact" w:line="200"/>
              <w:ind w:left="161" w:hanging="0"/>
              <w:jc w:val="both"/>
              <w:rPr>
                <w:rFonts w:cs="Arial"/>
                <w:b/>
                <w:b/>
                <w:sz w:val="12"/>
                <w:szCs w:val="12"/>
              </w:rPr>
            </w:pPr>
            <w:r>
              <w:rPr>
                <w:rFonts w:cs="Arial"/>
                <w:b/>
                <w:sz w:val="12"/>
                <w:szCs w:val="12"/>
              </w:rPr>
            </w:r>
          </w:p>
        </w:tc>
        <w:tc>
          <w:tcPr>
            <w:tcW w:w="4649" w:type="dxa"/>
            <w:gridSpan w:val="2"/>
            <w:tcBorders/>
            <w:tcMar>
              <w:left w:w="108" w:type="dxa"/>
              <w:right w:w="108" w:type="dxa"/>
            </w:tcMar>
          </w:tcPr>
          <w:p>
            <w:pPr>
              <w:pStyle w:val="Normal"/>
              <w:numPr>
                <w:ilvl w:val="0"/>
                <w:numId w:val="4"/>
              </w:numPr>
              <w:tabs>
                <w:tab w:val="clear" w:pos="720"/>
                <w:tab w:val="left" w:pos="161" w:leader="none"/>
              </w:tabs>
              <w:spacing w:lineRule="exact" w:line="200"/>
              <w:ind w:left="161" w:hanging="161"/>
              <w:jc w:val="both"/>
              <w:rPr>
                <w:rFonts w:cs="Arial"/>
                <w:b/>
                <w:b/>
                <w:sz w:val="12"/>
                <w:szCs w:val="12"/>
              </w:rPr>
            </w:pPr>
            <w:r>
              <w:rPr>
                <w:rFonts w:cs="Arial"/>
                <w:sz w:val="12"/>
                <w:szCs w:val="12"/>
              </w:rPr>
              <w:t>Platba inkasem z platební karty bude zavedena poté, co Operátor obdrží od účastníka potvrzený autorizační formulář. Při volbě elektronického Vyúčtování není možné mít nastavenu jako platební metodu poštovní poukázku.</w:t>
            </w:r>
          </w:p>
          <w:p>
            <w:pPr>
              <w:pStyle w:val="Normal"/>
              <w:numPr>
                <w:ilvl w:val="0"/>
                <w:numId w:val="4"/>
              </w:numPr>
              <w:tabs>
                <w:tab w:val="clear" w:pos="720"/>
                <w:tab w:val="left" w:pos="161" w:leader="none"/>
              </w:tabs>
              <w:spacing w:lineRule="exact" w:line="200"/>
              <w:ind w:left="161" w:hanging="161"/>
              <w:jc w:val="both"/>
              <w:rPr>
                <w:rFonts w:cs="Arial"/>
                <w:b/>
                <w:b/>
                <w:sz w:val="12"/>
                <w:szCs w:val="12"/>
              </w:rPr>
            </w:pPr>
            <w:r>
              <w:rPr>
                <w:rFonts w:cs="Arial"/>
                <w:sz w:val="12"/>
                <w:szCs w:val="12"/>
              </w:rPr>
              <w:t xml:space="preserve">Není možné využívat roaming a další služby dle podmínek služby „Základní nabídka služeb“, které najdete na </w:t>
            </w:r>
            <w:hyperlink r:id="rId10">
              <w:r>
                <w:rPr>
                  <w:rStyle w:val="InternetLink"/>
                  <w:rFonts w:cs="Arial"/>
                  <w:sz w:val="12"/>
                  <w:szCs w:val="12"/>
                </w:rPr>
                <w:t>http://t-mobile.cz</w:t>
              </w:r>
            </w:hyperlink>
            <w:r>
              <w:rPr>
                <w:rFonts w:cs="Arial"/>
                <w:sz w:val="12"/>
                <w:szCs w:val="12"/>
              </w:rPr>
              <w:t>.</w:t>
            </w:r>
          </w:p>
          <w:p>
            <w:pPr>
              <w:pStyle w:val="Normal"/>
              <w:spacing w:lineRule="exact" w:line="200"/>
              <w:ind w:left="161" w:hanging="0"/>
              <w:jc w:val="both"/>
              <w:rPr>
                <w:rFonts w:cs="Arial"/>
                <w:b/>
                <w:b/>
                <w:sz w:val="12"/>
                <w:szCs w:val="12"/>
              </w:rPr>
            </w:pPr>
            <w:r>
              <w:rPr>
                <w:rFonts w:cs="Arial"/>
                <w:b/>
                <w:sz w:val="12"/>
                <w:szCs w:val="12"/>
              </w:rPr>
            </w:r>
          </w:p>
        </w:tc>
      </w:tr>
    </w:tbl>
    <w:p>
      <w:pPr>
        <w:sectPr>
          <w:footerReference w:type="default" r:id="rId11"/>
          <w:footerReference w:type="first" r:id="rId12"/>
          <w:footnotePr>
            <w:numFmt w:val="decimal"/>
          </w:footnotePr>
          <w:type w:val="continuous"/>
          <w:pgSz w:w="11906" w:h="16838"/>
          <w:pgMar w:left="426" w:right="680" w:gutter="0" w:header="0" w:top="709" w:footer="658" w:bottom="714"/>
          <w:formProt w:val="true"/>
          <w:titlePg/>
          <w:textDirection w:val="lrTb"/>
          <w:docGrid w:type="default" w:linePitch="245" w:charSpace="0"/>
        </w:sectPr>
      </w:pPr>
    </w:p>
    <w:p>
      <w:pPr>
        <w:pStyle w:val="Normal"/>
        <w:ind w:left="-142" w:hanging="0"/>
        <w:jc w:val="right"/>
        <w:rPr>
          <w:b/>
          <w:b/>
          <w:sz w:val="28"/>
          <w:szCs w:val="28"/>
        </w:rPr>
      </w:pPr>
      <w:r>
        <w:rPr>
          <w:b/>
          <w:sz w:val="28"/>
          <w:szCs w:val="28"/>
        </w:rPr>
        <w:t>Příloha č. 1</w:t>
      </w:r>
    </w:p>
    <w:p>
      <w:pPr>
        <w:pStyle w:val="Normal"/>
        <w:ind w:left="-142" w:hanging="0"/>
        <w:jc w:val="right"/>
        <w:rPr>
          <w:sz w:val="28"/>
          <w:szCs w:val="28"/>
        </w:rPr>
      </w:pPr>
      <w:r>
        <w:rPr>
          <w:sz w:val="28"/>
          <w:szCs w:val="28"/>
        </w:rPr>
        <w:t>Seznam Účastnických smluv</w:t>
      </w:r>
    </w:p>
    <w:p>
      <w:pPr>
        <w:pStyle w:val="TextBody"/>
        <w:spacing w:lineRule="exact" w:line="180"/>
        <w:rPr>
          <w:sz w:val="28"/>
          <w:szCs w:val="28"/>
        </w:rPr>
      </w:pPr>
      <w:r>
        <w:rPr>
          <w:sz w:val="28"/>
          <w:szCs w:val="28"/>
        </w:rPr>
      </w:r>
    </w:p>
    <w:tbl>
      <w:tblPr>
        <w:tblW w:w="15452" w:type="dxa"/>
        <w:jc w:val="left"/>
        <w:tblInd w:w="-284" w:type="dxa"/>
        <w:tblLayout w:type="fixed"/>
        <w:tblCellMar>
          <w:top w:w="0" w:type="dxa"/>
          <w:left w:w="28" w:type="dxa"/>
          <w:bottom w:w="0" w:type="dxa"/>
          <w:right w:w="28" w:type="dxa"/>
        </w:tblCellMar>
      </w:tblPr>
      <w:tblGrid>
        <w:gridCol w:w="426"/>
        <w:gridCol w:w="709"/>
        <w:gridCol w:w="283"/>
        <w:gridCol w:w="426"/>
        <w:gridCol w:w="2551"/>
        <w:gridCol w:w="426"/>
        <w:gridCol w:w="425"/>
        <w:gridCol w:w="259"/>
        <w:gridCol w:w="308"/>
        <w:gridCol w:w="259"/>
        <w:gridCol w:w="308"/>
        <w:gridCol w:w="283"/>
        <w:gridCol w:w="284"/>
        <w:gridCol w:w="283"/>
        <w:gridCol w:w="142"/>
        <w:gridCol w:w="142"/>
        <w:gridCol w:w="283"/>
        <w:gridCol w:w="142"/>
        <w:gridCol w:w="284"/>
        <w:gridCol w:w="141"/>
        <w:gridCol w:w="284"/>
        <w:gridCol w:w="142"/>
        <w:gridCol w:w="141"/>
        <w:gridCol w:w="284"/>
        <w:gridCol w:w="142"/>
        <w:gridCol w:w="141"/>
        <w:gridCol w:w="284"/>
        <w:gridCol w:w="142"/>
        <w:gridCol w:w="141"/>
        <w:gridCol w:w="284"/>
        <w:gridCol w:w="283"/>
        <w:gridCol w:w="284"/>
        <w:gridCol w:w="283"/>
        <w:gridCol w:w="567"/>
        <w:gridCol w:w="426"/>
        <w:gridCol w:w="425"/>
        <w:gridCol w:w="142"/>
        <w:gridCol w:w="425"/>
        <w:gridCol w:w="567"/>
        <w:gridCol w:w="1134"/>
        <w:gridCol w:w="567"/>
      </w:tblGrid>
      <w:tr>
        <w:trPr>
          <w:trHeight w:val="2778" w:hRule="atLeast"/>
          <w:cantSplit w:val="true"/>
        </w:trPr>
        <w:tc>
          <w:tcPr>
            <w:tcW w:w="426"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Pořadové číslo SIM karty</w:t>
            </w:r>
          </w:p>
        </w:tc>
        <w:tc>
          <w:tcPr>
            <w:tcW w:w="709"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Telefonní číslo</w:t>
            </w:r>
          </w:p>
        </w:tc>
        <w:tc>
          <w:tcPr>
            <w:tcW w:w="283" w:type="dxa"/>
            <w:tcBorders/>
            <w:textDirection w:val="btLr"/>
            <w:vAlign w:val="center"/>
          </w:tcPr>
          <w:p>
            <w:pPr>
              <w:pStyle w:val="TextBody"/>
              <w:spacing w:lineRule="exact" w:line="200"/>
              <w:ind w:left="113" w:hanging="0"/>
              <w:jc w:val="left"/>
              <w:rPr/>
            </w:pPr>
            <w:r>
              <w:rPr>
                <w:rFonts w:cs="Arial" w:ascii="Arial" w:hAnsi="Arial"/>
                <w:b/>
                <w:szCs w:val="14"/>
              </w:rPr>
              <w:t>Typ objednávky *</w:t>
            </w:r>
            <w:r>
              <w:rPr>
                <w:rFonts w:cs="Arial" w:ascii="Arial" w:hAnsi="Arial"/>
                <w:b/>
                <w:szCs w:val="14"/>
                <w:vertAlign w:val="superscript"/>
              </w:rPr>
              <w:t xml:space="preserve"> 1)</w:t>
            </w:r>
          </w:p>
        </w:tc>
        <w:tc>
          <w:tcPr>
            <w:tcW w:w="426"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yp SIM karty </w:t>
            </w:r>
            <w:r>
              <w:rPr>
                <w:rFonts w:cs="Arial" w:ascii="Arial" w:hAnsi="Arial"/>
                <w:sz w:val="15"/>
                <w:szCs w:val="15"/>
                <w:vertAlign w:val="superscript"/>
              </w:rPr>
              <w:t>2)</w:t>
            </w:r>
          </w:p>
        </w:tc>
        <w:tc>
          <w:tcPr>
            <w:tcW w:w="2551" w:type="dxa"/>
            <w:tcBorders/>
            <w:textDirection w:val="btLr"/>
            <w:vAlign w:val="center"/>
          </w:tcPr>
          <w:p>
            <w:pPr>
              <w:pStyle w:val="TextBody"/>
              <w:spacing w:lineRule="exact" w:line="200"/>
              <w:ind w:left="113" w:hanging="0"/>
              <w:jc w:val="left"/>
              <w:rPr>
                <w:rFonts w:ascii="Arial" w:hAnsi="Arial" w:cs="Arial"/>
                <w:sz w:val="15"/>
                <w:szCs w:val="15"/>
              </w:rPr>
            </w:pPr>
            <w:r>
              <w:rPr>
                <w:rFonts w:cs="Arial" w:ascii="Arial" w:hAnsi="Arial"/>
                <w:b/>
                <w:szCs w:val="14"/>
              </w:rPr>
              <w:t>Tarif *</w:t>
            </w:r>
            <w:r>
              <w:rPr>
                <w:rFonts w:cs="Arial" w:ascii="Arial" w:hAnsi="Arial"/>
                <w:b/>
                <w:sz w:val="15"/>
                <w:szCs w:val="15"/>
              </w:rPr>
              <w:t xml:space="preserve"> </w:t>
            </w:r>
            <w:r>
              <w:rPr>
                <w:rFonts w:cs="Arial" w:ascii="Arial" w:hAnsi="Arial"/>
                <w:sz w:val="15"/>
                <w:szCs w:val="15"/>
                <w:vertAlign w:val="superscript"/>
              </w:rPr>
              <w:t>3)</w:t>
            </w:r>
          </w:p>
        </w:tc>
        <w:tc>
          <w:tcPr>
            <w:tcW w:w="426"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Heslo pro blokování </w:t>
            </w:r>
            <w:r>
              <w:rPr>
                <w:rFonts w:cs="Arial" w:ascii="Arial" w:hAnsi="Arial"/>
                <w:sz w:val="15"/>
                <w:szCs w:val="15"/>
                <w:vertAlign w:val="superscript"/>
              </w:rPr>
              <w:t>4)</w:t>
            </w:r>
            <w:r>
              <w:rPr>
                <w:rFonts w:cs="Arial" w:ascii="Arial" w:hAnsi="Arial"/>
                <w:sz w:val="12"/>
                <w:szCs w:val="12"/>
                <w:vertAlign w:val="superscript"/>
              </w:rPr>
              <w:t xml:space="preserve"> </w:t>
            </w:r>
            <w:r>
              <w:rPr>
                <w:rFonts w:cs="Arial" w:ascii="Arial" w:hAnsi="Arial"/>
                <w:sz w:val="12"/>
                <w:szCs w:val="12"/>
              </w:rPr>
              <w:t>(čtyřmístné číslo)</w:t>
            </w:r>
          </w:p>
        </w:tc>
        <w:tc>
          <w:tcPr>
            <w:tcW w:w="425"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Roamingový tarif </w:t>
            </w:r>
            <w:r>
              <w:rPr>
                <w:rFonts w:cs="Arial" w:ascii="Arial" w:hAnsi="Arial"/>
                <w:sz w:val="15"/>
                <w:szCs w:val="15"/>
                <w:vertAlign w:val="superscript"/>
              </w:rPr>
              <w:t>5)</w:t>
            </w:r>
          </w:p>
        </w:tc>
        <w:tc>
          <w:tcPr>
            <w:tcW w:w="259"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a roaming limit </w:t>
            </w:r>
            <w:r>
              <w:rPr>
                <w:rFonts w:cs="Arial" w:ascii="Arial" w:hAnsi="Arial"/>
                <w:sz w:val="15"/>
                <w:szCs w:val="15"/>
                <w:vertAlign w:val="superscript"/>
              </w:rPr>
              <w:t>6)</w:t>
            </w:r>
          </w:p>
        </w:tc>
        <w:tc>
          <w:tcPr>
            <w:tcW w:w="875" w:type="dxa"/>
            <w:gridSpan w:val="3"/>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arifní zvýhodnění </w:t>
            </w:r>
            <w:r>
              <w:rPr>
                <w:rFonts w:cs="Arial" w:ascii="Arial" w:hAnsi="Arial"/>
                <w:sz w:val="15"/>
                <w:szCs w:val="15"/>
                <w:vertAlign w:val="superscript"/>
              </w:rPr>
              <w:t xml:space="preserve">7) </w:t>
            </w:r>
          </w:p>
        </w:tc>
        <w:tc>
          <w:tcPr>
            <w:tcW w:w="283"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Hlasové zvýhodnění</w:t>
            </w:r>
            <w:r>
              <w:rPr>
                <w:rFonts w:cs="Arial" w:ascii="Arial" w:hAnsi="Arial"/>
                <w:szCs w:val="14"/>
                <w:vertAlign w:val="superscript"/>
              </w:rPr>
              <w:t xml:space="preserve"> </w:t>
            </w:r>
            <w:r>
              <w:rPr>
                <w:rFonts w:cs="Arial" w:ascii="Arial" w:hAnsi="Arial"/>
                <w:sz w:val="15"/>
                <w:szCs w:val="15"/>
                <w:vertAlign w:val="superscript"/>
              </w:rPr>
              <w:t xml:space="preserve">8) </w:t>
            </w:r>
          </w:p>
        </w:tc>
        <w:tc>
          <w:tcPr>
            <w:tcW w:w="284" w:type="dxa"/>
            <w:tcBorders/>
            <w:textDirection w:val="btLr"/>
            <w:vAlign w:val="center"/>
          </w:tcPr>
          <w:p>
            <w:pPr>
              <w:pStyle w:val="TextBody"/>
              <w:spacing w:lineRule="exact" w:line="200"/>
              <w:ind w:left="113" w:hanging="0"/>
              <w:jc w:val="left"/>
              <w:rPr/>
            </w:pPr>
            <w:r>
              <w:rPr>
                <w:rFonts w:cs="Arial" w:ascii="Arial" w:hAnsi="Arial"/>
                <w:b/>
                <w:szCs w:val="14"/>
              </w:rPr>
              <w:t xml:space="preserve">GPRS/EDGE/3G </w:t>
            </w:r>
            <w:r>
              <w:rPr>
                <w:rFonts w:cs="Arial" w:ascii="Arial" w:hAnsi="Arial"/>
                <w:sz w:val="15"/>
                <w:szCs w:val="15"/>
                <w:vertAlign w:val="superscript"/>
              </w:rPr>
              <w:t>9</w:t>
            </w:r>
            <w:r>
              <w:rPr>
                <w:rFonts w:cs="Arial" w:ascii="Arial" w:hAnsi="Arial"/>
                <w:b/>
                <w:szCs w:val="14"/>
                <w:vertAlign w:val="superscript"/>
              </w:rPr>
              <w:t>)</w:t>
            </w:r>
          </w:p>
        </w:tc>
        <w:tc>
          <w:tcPr>
            <w:tcW w:w="425"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ové tarifní zvýhodnění </w:t>
            </w:r>
            <w:r>
              <w:rPr>
                <w:rFonts w:cs="Arial" w:ascii="Arial" w:hAnsi="Arial"/>
                <w:sz w:val="15"/>
                <w:szCs w:val="15"/>
                <w:vertAlign w:val="superscript"/>
              </w:rPr>
              <w:t>10)</w:t>
            </w:r>
          </w:p>
        </w:tc>
        <w:tc>
          <w:tcPr>
            <w:tcW w:w="425"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BlackBerry</w:t>
            </w:r>
            <w:r>
              <w:rPr>
                <w:rFonts w:cs="Arial" w:ascii="Arial" w:hAnsi="Arial"/>
                <w:sz w:val="15"/>
                <w:szCs w:val="15"/>
                <w:vertAlign w:val="superscript"/>
              </w:rPr>
              <w:t>11)</w:t>
            </w:r>
          </w:p>
        </w:tc>
        <w:tc>
          <w:tcPr>
            <w:tcW w:w="426" w:type="dxa"/>
            <w:gridSpan w:val="2"/>
            <w:tcBorders/>
            <w:textDirection w:val="btLr"/>
            <w:vAlign w:val="center"/>
          </w:tcPr>
          <w:p>
            <w:pPr>
              <w:pStyle w:val="TextBody"/>
              <w:spacing w:lineRule="exact" w:line="200"/>
              <w:ind w:left="113" w:right="57" w:hanging="0"/>
              <w:jc w:val="left"/>
              <w:rPr>
                <w:rFonts w:ascii="Arial" w:hAnsi="Arial" w:cs="Arial"/>
                <w:b/>
                <w:b/>
                <w:sz w:val="15"/>
                <w:szCs w:val="15"/>
              </w:rPr>
            </w:pPr>
            <w:r>
              <w:rPr>
                <w:rFonts w:cs="Arial" w:ascii="Arial" w:hAnsi="Arial"/>
                <w:b/>
                <w:szCs w:val="14"/>
              </w:rPr>
              <w:t xml:space="preserve">Podniková síť </w:t>
            </w:r>
            <w:r>
              <w:rPr>
                <w:rFonts w:cs="Arial" w:ascii="Arial" w:hAnsi="Arial"/>
                <w:sz w:val="15"/>
                <w:szCs w:val="15"/>
                <w:vertAlign w:val="superscript"/>
              </w:rPr>
              <w:t>12)</w:t>
            </w:r>
          </w:p>
        </w:tc>
        <w:tc>
          <w:tcPr>
            <w:tcW w:w="425"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audiotex a premium SMS</w:t>
            </w:r>
          </w:p>
        </w:tc>
        <w:tc>
          <w:tcPr>
            <w:tcW w:w="283"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DMS a SMS platbou</w:t>
            </w:r>
          </w:p>
        </w:tc>
        <w:tc>
          <w:tcPr>
            <w:tcW w:w="426"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m-platbou</w:t>
            </w:r>
          </w:p>
        </w:tc>
        <w:tc>
          <w:tcPr>
            <w:tcW w:w="425" w:type="dxa"/>
            <w:gridSpan w:val="2"/>
            <w:tcBorders>
              <w:left w:val="single" w:sz="4" w:space="0" w:color="FFFFFF"/>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Podrobný výpis hovorů</w:t>
            </w:r>
            <w:r>
              <w:rPr>
                <w:rFonts w:cs="Arial" w:ascii="Arial" w:hAnsi="Arial"/>
                <w:b/>
                <w:sz w:val="15"/>
                <w:szCs w:val="15"/>
              </w:rPr>
              <w:t xml:space="preserve"> </w:t>
            </w:r>
            <w:r>
              <w:rPr>
                <w:rFonts w:cs="Arial" w:ascii="Arial" w:hAnsi="Arial"/>
                <w:sz w:val="15"/>
                <w:szCs w:val="15"/>
                <w:vertAlign w:val="superscript"/>
              </w:rPr>
              <w:t>13)</w:t>
            </w:r>
          </w:p>
        </w:tc>
        <w:tc>
          <w:tcPr>
            <w:tcW w:w="283"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Typ čísla </w:t>
            </w:r>
            <w:r>
              <w:rPr>
                <w:rFonts w:cs="Arial" w:ascii="Arial" w:hAnsi="Arial"/>
                <w:sz w:val="15"/>
                <w:szCs w:val="15"/>
                <w:vertAlign w:val="superscript"/>
              </w:rPr>
              <w:t>14)</w:t>
            </w:r>
          </w:p>
        </w:tc>
        <w:tc>
          <w:tcPr>
            <w:tcW w:w="284"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Aktivace čísel v řadě</w:t>
            </w:r>
          </w:p>
        </w:tc>
        <w:tc>
          <w:tcPr>
            <w:tcW w:w="283"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Typ záznamové služby</w:t>
            </w:r>
            <w:r>
              <w:rPr>
                <w:rFonts w:cs="Arial" w:ascii="Arial" w:hAnsi="Arial"/>
                <w:b/>
                <w:sz w:val="15"/>
                <w:szCs w:val="15"/>
              </w:rPr>
              <w:t xml:space="preserve"> </w:t>
            </w:r>
            <w:r>
              <w:rPr>
                <w:rFonts w:cs="Arial" w:ascii="Arial" w:hAnsi="Arial"/>
                <w:b/>
                <w:sz w:val="15"/>
                <w:szCs w:val="15"/>
                <w:vertAlign w:val="superscript"/>
              </w:rPr>
              <w:t>15)</w:t>
            </w:r>
          </w:p>
        </w:tc>
        <w:tc>
          <w:tcPr>
            <w:tcW w:w="567"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Kód aktivace</w:t>
            </w:r>
          </w:p>
        </w:tc>
        <w:tc>
          <w:tcPr>
            <w:tcW w:w="993"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Typ přístroje</w:t>
            </w:r>
          </w:p>
        </w:tc>
        <w:tc>
          <w:tcPr>
            <w:tcW w:w="425"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Cena přístroje (v Kč)</w:t>
            </w:r>
          </w:p>
        </w:tc>
        <w:tc>
          <w:tcPr>
            <w:tcW w:w="567"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Sleva z HW budgetu</w:t>
            </w:r>
          </w:p>
        </w:tc>
        <w:tc>
          <w:tcPr>
            <w:tcW w:w="567"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Záloha na MMP (v Kč)</w:t>
            </w:r>
          </w:p>
        </w:tc>
        <w:tc>
          <w:tcPr>
            <w:tcW w:w="1701"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Poznám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34" w:hanging="0"/>
              <w:jc w:val="center"/>
              <w:rPr>
                <w:rFonts w:ascii="Arial" w:hAnsi="Arial" w:cs="Arial"/>
                <w:szCs w:val="14"/>
              </w:rPr>
            </w:pPr>
            <w:r>
              <w:rPr>
                <w:rFonts w:cs="Arial" w:ascii="Arial" w:hAnsi="Arial"/>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Unnamed Copy 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xxxxxxxxx</w:t>
            </w:r>
            <w:r/>
            <w:r>
              <w:rPr>
                <w:sz w:val="12"/>
                <w:szCs w:val="12"/>
                <w:rFonts w:cs="Arial"/>
              </w:rPr>
              <w:fldChar w:fldCharType="end"/>
            </w: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2"/>
              <w:jc w:val="center"/>
              <w:rPr>
                <w:rFonts w:cs="Arial"/>
                <w:sz w:val="12"/>
                <w:szCs w:val="12"/>
              </w:rPr>
            </w:pPr>
            <w:r>
              <w:fldChar w:fldCharType="begin">
                <w:ffData>
                  <w:name w:val="__Fieldmark__198_4256350712"/>
                  <w:enabled/>
                  <w:ddList>
                    <w:result w:val="3"/>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33" w:name="__Fieldmark__198_4256350712"/>
            <w:bookmarkStart w:id="234" w:name="__Fieldmark__198_4256350712"/>
            <w:bookmarkEnd w:id="234"/>
            <w:r/>
            <w:r>
              <w:rPr>
                <w:sz w:val="12"/>
                <w:szCs w:val="12"/>
                <w:rFonts w:cs="Arial"/>
              </w:rPr>
              <w:fldChar w:fldCharType="end"/>
            </w: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__Fieldmark__199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35" w:name="__Fieldmark__199_4256350712"/>
            <w:bookmarkStart w:id="236" w:name="__Fieldmark__199_4256350712"/>
            <w:bookmarkEnd w:id="236"/>
            <w:r/>
            <w:r>
              <w:rPr>
                <w:sz w:val="12"/>
                <w:szCs w:val="12"/>
                <w:rFonts w:cs="Arial"/>
              </w:rPr>
              <w:fldChar w:fldCharType="end"/>
            </w:r>
            <w:r>
              <w:rPr>
                <w:rFonts w:cs="Arial"/>
                <w:sz w:val="12"/>
                <w:szCs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00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37" w:name="__Fieldmark__200_4256350712"/>
            <w:bookmarkStart w:id="238" w:name="__Fieldmark__200_4256350712"/>
            <w:bookmarkEnd w:id="23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01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39" w:name="__Fieldmark__201_4256350712"/>
            <w:bookmarkStart w:id="240" w:name="__Fieldmark__201_4256350712"/>
            <w:bookmarkEnd w:id="24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202_4256350712"/>
                  <w:enabled/>
                  <w:ddList>
                    <w:result w:val="0"/>
                    <w:listEntry w:val=" "/>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ich"/>
                    <w:listEntry w:val="S námi v sítích bez závazku"/>
                    <w:listEntry w:val="S námi v sítích+"/>
                    <w:listEntry w:val="S námi v sítích+ bez závazku"/>
                    <w:listEntry w:val="S námi bez hranic"/>
                    <w:listEntry w:val="S námi bez hranic+"/>
                    <w:listEntry w:val="S námi d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1" w:name="__Fieldmark__202_4256350712"/>
            <w:bookmarkStart w:id="242" w:name="__Fieldmark__202_4256350712"/>
            <w:bookmarkEnd w:id="24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03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3" w:name="__Fieldmark__203_4256350712"/>
            <w:bookmarkStart w:id="244" w:name="__Fieldmark__203_4256350712"/>
            <w:bookmarkEnd w:id="2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04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45" w:name="__Fieldmark__204_4256350712"/>
            <w:bookmarkStart w:id="246" w:name="__Fieldmark__204_4256350712"/>
            <w:bookmarkEnd w:id="24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205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247" w:name="__Fieldmark__205_4256350712"/>
            <w:bookmarkStart w:id="248" w:name="__Fieldmark__205_4256350712"/>
            <w:bookmarkEnd w:id="248"/>
            <w:r>
              <w:rPr>
                <w:rFonts w:cs="Arial"/>
                <w:sz w:val="12"/>
                <w:szCs w:val="12"/>
              </w:rPr>
            </w:r>
            <w:r>
              <w:rPr>
                <w:sz w:val="12"/>
                <w:szCs w:val="12"/>
                <w:rFonts w:cs="Arial"/>
              </w:rPr>
              <w:fldChar w:fldCharType="end"/>
            </w:r>
            <w:r>
              <w:rPr>
                <w:rFonts w:cs="Arial"/>
                <w:sz w:val="12"/>
                <w:szCs w:val="12"/>
              </w:rPr>
              <w:t xml:space="preserve"> Tarif pro podnikatele 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4"/>
              <w:jc w:val="right"/>
              <w:rPr>
                <w:rFonts w:cs="Arial"/>
                <w:sz w:val="12"/>
                <w:szCs w:val="12"/>
                <w:lang w:eastAsia="cs-CZ"/>
              </w:rPr>
            </w:pPr>
            <w:r>
              <w:fldChar w:fldCharType="begin">
                <w:ffData>
                  <w:name w:val="Text472"/>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113" w:hanging="108"/>
              <w:jc w:val="center"/>
              <w:rPr>
                <w:rFonts w:ascii="Arial" w:hAnsi="Arial" w:cs="Arial"/>
                <w:sz w:val="12"/>
                <w:szCs w:val="12"/>
              </w:rPr>
            </w:pPr>
            <w:r>
              <w:fldChar w:fldCharType="begin">
                <w:ffData>
                  <w:name w:val="__Fieldmark__207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49" w:name="__Fieldmark__207_4256350712"/>
            <w:bookmarkStart w:id="250" w:name="__Fieldmark__207_4256350712"/>
            <w:bookmarkEnd w:id="250"/>
            <w:r/>
            <w:r>
              <w:rPr>
                <w:sz w:val="12"/>
                <w:szCs w:val="12"/>
                <w:rFonts w:cs="Arial"/>
              </w:rPr>
              <w:fldChar w:fldCharType="end"/>
            </w:r>
            <w:r>
              <w:rPr>
                <w:rFonts w:cs="Arial"/>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fldChar w:fldCharType="begin">
                <w:ffData>
                  <w:name w:val="__Fieldmark__208_4256350712"/>
                  <w:enabled/>
                  <w:ddList>
                    <w:result w:val="0"/>
                    <w:listEntry w:val="1"/>
                    <w:listEntry w:val="2"/>
                    <w:listEntry w:val="3"/>
                    <w:listEntry w:val="4"/>
                    <w:listEntry w:val="5"/>
                    <w:listEntry w:val="6"/>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1" w:name="__Fieldmark__208_4256350712"/>
            <w:bookmarkStart w:id="252" w:name="__Fieldmark__208_4256350712"/>
            <w:bookmarkEnd w:id="2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9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53" w:name="__Fieldmark__209_4256350712"/>
            <w:bookmarkStart w:id="254" w:name="__Fieldmark__209_4256350712"/>
            <w:bookmarkEnd w:id="25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10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55" w:name="__Fieldmark__210_4256350712"/>
            <w:bookmarkStart w:id="256" w:name="__Fieldmark__210_4256350712"/>
            <w:bookmarkEnd w:id="256"/>
            <w:r/>
            <w:r>
              <w:rPr>
                <w:sz w:val="12"/>
                <w:szCs w:val="12"/>
                <w:rFonts w:cs="Arial"/>
              </w:rPr>
              <w:fldChar w:fldCharType="end"/>
            </w: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1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7" w:name="__Fieldmark__211_4256350712"/>
            <w:bookmarkStart w:id="258" w:name="__Fieldmark__211_4256350712"/>
            <w:bookmarkEnd w:id="25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12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9" w:name="__Fieldmark__212_4256350712"/>
            <w:bookmarkStart w:id="260" w:name="__Fieldmark__212_4256350712"/>
            <w:bookmarkEnd w:id="26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firstLine="15"/>
              <w:jc w:val="center"/>
              <w:rPr>
                <w:rFonts w:ascii="Arial" w:hAnsi="Arial" w:cs="Arial"/>
                <w:sz w:val="12"/>
                <w:szCs w:val="12"/>
              </w:rPr>
            </w:pPr>
            <w:r>
              <w:fldChar w:fldCharType="begin">
                <w:ffData>
                  <w:name w:val="__Fieldmark__213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1" w:name="__Fieldmark__213_4256350712"/>
            <w:bookmarkStart w:id="262" w:name="__Fieldmark__213_4256350712"/>
            <w:bookmarkEnd w:id="26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1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3" w:name="__Fieldmark__214_4256350712"/>
            <w:bookmarkStart w:id="264" w:name="__Fieldmark__214_4256350712"/>
            <w:bookmarkEnd w:id="26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215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5" w:name="__Fieldmark__215_4256350712"/>
            <w:bookmarkStart w:id="266" w:name="__Fieldmark__215_4256350712"/>
            <w:bookmarkEnd w:id="26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67" w:name="__Fieldmark__216_4256350712"/>
            <w:bookmarkStart w:id="268" w:name="__Fieldmark__216_4256350712"/>
            <w:bookmarkEnd w:id="26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9" w:name="__Fieldmark__217_4256350712"/>
            <w:bookmarkStart w:id="270" w:name="__Fieldmark__217_4256350712"/>
            <w:bookmarkEnd w:id="27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1" w:name="__Fieldmark__218_4256350712"/>
            <w:bookmarkStart w:id="272" w:name="__Fieldmark__218_4256350712"/>
            <w:bookmarkEnd w:id="27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19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3" w:name="__Fieldmark__219_4256350712"/>
            <w:bookmarkStart w:id="274" w:name="__Fieldmark__219_4256350712"/>
            <w:bookmarkEnd w:id="27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20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75" w:name="__Fieldmark__220_4256350712"/>
            <w:bookmarkStart w:id="276" w:name="__Fieldmark__220_4256350712"/>
            <w:bookmarkEnd w:id="276"/>
            <w:r/>
            <w:r>
              <w:rPr>
                <w:sz w:val="12"/>
                <w:szCs w:val="12"/>
                <w:rFonts w:cs="Arial"/>
              </w:rPr>
              <w:fldChar w:fldCharType="end"/>
            </w: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77" w:name="__Fieldmark__221_4256350712"/>
            <w:bookmarkStart w:id="278" w:name="__Fieldmark__221_4256350712"/>
            <w:bookmarkEnd w:id="278"/>
            <w:r/>
            <w:r>
              <w:rPr>
                <w:sz w:val="12"/>
                <w:szCs w:val="12"/>
                <w:rFonts w:cs="Arial"/>
              </w:rPr>
              <w:fldChar w:fldCharType="end"/>
            </w: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222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9" w:name="__Fieldmark__222_4256350712"/>
            <w:bookmarkStart w:id="280" w:name="__Fieldmark__222_4256350712"/>
            <w:bookmarkEnd w:id="28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223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1" w:name="__Fieldmark__223_4256350712"/>
            <w:bookmarkStart w:id="282" w:name="__Fieldmark__223_4256350712"/>
            <w:bookmarkEnd w:id="28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Arial"/>
                <w:sz w:val="12"/>
                <w:szCs w:val="12"/>
                <w:lang w:eastAsia="cs-CZ"/>
              </w:rPr>
            </w:pPr>
            <w:r>
              <w:fldChar w:fldCharType="begin">
                <w:ffData>
                  <w:name w:val="Text47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iPhone SE 32GB - Zlatý</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7"/>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10.699,-</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9"/>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0"/>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20%, cena 559,- Kč bez DPH</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w:t>
            </w:r>
          </w:p>
        </w:tc>
        <w:tc>
          <w:tcPr>
            <w:tcW w:w="7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11"/>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xxxxxxxxx</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230_4256350712"/>
                  <w:enabled/>
                  <w:ddList>
                    <w:result w:val="3"/>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83" w:name="__Fieldmark__230_4256350712"/>
            <w:bookmarkStart w:id="284" w:name="__Fieldmark__230_4256350712"/>
            <w:bookmarkEnd w:id="28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31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85" w:name="__Fieldmark__231_4256350712"/>
            <w:bookmarkStart w:id="286" w:name="__Fieldmark__231_4256350712"/>
            <w:bookmarkEnd w:id="28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232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87" w:name="__Fieldmark__232_4256350712"/>
            <w:bookmarkStart w:id="288" w:name="__Fieldmark__232_4256350712"/>
            <w:bookmarkEnd w:id="28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33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89" w:name="__Fieldmark__233_4256350712"/>
            <w:bookmarkStart w:id="290" w:name="__Fieldmark__233_4256350712"/>
            <w:bookmarkEnd w:id="29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234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1" w:name="__Fieldmark__234_4256350712"/>
            <w:bookmarkStart w:id="292" w:name="__Fieldmark__234_4256350712"/>
            <w:bookmarkEnd w:id="29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35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3" w:name="__Fieldmark__235_4256350712"/>
            <w:bookmarkStart w:id="294" w:name="__Fieldmark__235_4256350712"/>
            <w:bookmarkEnd w:id="2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36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95" w:name="__Fieldmark__236_4256350712"/>
            <w:bookmarkStart w:id="296" w:name="__Fieldmark__236_4256350712"/>
            <w:bookmarkEnd w:id="29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237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297" w:name="__Fieldmark__237_4256350712"/>
            <w:bookmarkStart w:id="298" w:name="__Fieldmark__237_4256350712"/>
            <w:bookmarkEnd w:id="298"/>
            <w:r>
              <w:rPr>
                <w:rFonts w:cs="Arial"/>
                <w:sz w:val="12"/>
                <w:szCs w:val="12"/>
              </w:rPr>
            </w:r>
            <w:r>
              <w:rPr>
                <w:sz w:val="12"/>
                <w:szCs w:val="12"/>
                <w:rFonts w:cs="Arial"/>
              </w:rPr>
              <w:fldChar w:fldCharType="end"/>
            </w:r>
            <w:r>
              <w:rPr>
                <w:rFonts w:cs="Arial"/>
                <w:sz w:val="12"/>
                <w:szCs w:val="12"/>
              </w:rPr>
              <w:t xml:space="preserve"> Tarif pro podnikatele M</w:t>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39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99" w:name="__Fieldmark__239_4256350712"/>
            <w:bookmarkStart w:id="300" w:name="__Fieldmark__239_4256350712"/>
            <w:bookmarkEnd w:id="30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40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301" w:name="__Fieldmark__240_4256350712"/>
            <w:bookmarkStart w:id="302" w:name="__Fieldmark__240_4256350712"/>
            <w:bookmarkEnd w:id="30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333333"/>
              <w:right w:val="single" w:sz="4" w:space="0" w:color="333333"/>
            </w:tcBorders>
          </w:tcPr>
          <w:p>
            <w:pPr>
              <w:pStyle w:val="Normal"/>
              <w:jc w:val="center"/>
              <w:rPr/>
            </w:pPr>
            <w:r>
              <w:fldChar w:fldCharType="begin">
                <w:ffData>
                  <w:name w:val="__Fieldmark__241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303" w:name="__Fieldmark__241_4256350712"/>
            <w:bookmarkStart w:id="304" w:name="__Fieldmark__241_4256350712"/>
            <w:bookmarkEnd w:id="30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42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305" w:name="__Fieldmark__242_4256350712"/>
            <w:bookmarkStart w:id="306" w:name="__Fieldmark__242_4256350712"/>
            <w:bookmarkEnd w:id="30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4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7" w:name="__Fieldmark__243_4256350712"/>
            <w:bookmarkStart w:id="308" w:name="__Fieldmark__243_4256350712"/>
            <w:bookmarkEnd w:id="30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44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9" w:name="__Fieldmark__244_4256350712"/>
            <w:bookmarkStart w:id="310" w:name="__Fieldmark__244_4256350712"/>
            <w:bookmarkEnd w:id="31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245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1" w:name="__Fieldmark__245_4256350712"/>
            <w:bookmarkStart w:id="312" w:name="__Fieldmark__245_4256350712"/>
            <w:bookmarkEnd w:id="31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4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3" w:name="__Fieldmark__246_4256350712"/>
            <w:bookmarkStart w:id="314" w:name="__Fieldmark__246_4256350712"/>
            <w:bookmarkEnd w:id="31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247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5" w:name="__Fieldmark__247_4256350712"/>
            <w:bookmarkStart w:id="316" w:name="__Fieldmark__247_4256350712"/>
            <w:bookmarkEnd w:id="31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17" w:name="__Fieldmark__248_4256350712"/>
            <w:bookmarkStart w:id="318" w:name="__Fieldmark__248_4256350712"/>
            <w:bookmarkEnd w:id="31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19" w:name="__Fieldmark__249_4256350712"/>
            <w:bookmarkStart w:id="320" w:name="__Fieldmark__249_4256350712"/>
            <w:bookmarkEnd w:id="32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1" w:name="__Fieldmark__250_4256350712"/>
            <w:bookmarkStart w:id="322" w:name="__Fieldmark__250_4256350712"/>
            <w:bookmarkEnd w:id="32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51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23" w:name="__Fieldmark__251_4256350712"/>
            <w:bookmarkStart w:id="324" w:name="__Fieldmark__251_4256350712"/>
            <w:bookmarkEnd w:id="32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52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325" w:name="__Fieldmark__252_4256350712"/>
            <w:bookmarkStart w:id="326" w:name="__Fieldmark__252_4256350712"/>
            <w:bookmarkEnd w:id="32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27" w:name="__Fieldmark__253_4256350712"/>
            <w:bookmarkStart w:id="328" w:name="__Fieldmark__253_4256350712"/>
            <w:bookmarkEnd w:id="32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54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29" w:name="__Fieldmark__254_4256350712"/>
            <w:bookmarkStart w:id="330" w:name="__Fieldmark__254_4256350712"/>
            <w:bookmarkEnd w:id="33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255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31" w:name="__Fieldmark__255_4256350712"/>
            <w:bookmarkStart w:id="332" w:name="__Fieldmark__255_4256350712"/>
            <w:bookmarkEnd w:id="33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44"/>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Huawei P10 lite - modrý</w:t>
            </w:r>
            <w:r/>
            <w:r>
              <w:rPr>
                <w:sz w:val="12"/>
                <w:szCs w:val="12"/>
                <w:rFonts w:cs="Arial"/>
                <w:lang w:eastAsia="cs-CZ"/>
              </w:rPr>
              <w:fldChar w:fldCharType="end"/>
            </w:r>
            <w:r>
              <w:rPr>
                <w:rFonts w:cs="Arial"/>
                <w:sz w:val="12"/>
                <w:szCs w:val="12"/>
                <w:lang w:eastAsia="cs-CZ"/>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1.013,-</w:t>
            </w:r>
            <w:r/>
            <w:r>
              <w:rPr>
                <w:sz w:val="12"/>
                <w:szCs w:val="12"/>
                <w:rFonts w:cs="Arial"/>
                <w:lang w:eastAsia="cs-CZ"/>
              </w:rPr>
              <w:fldChar w:fldCharType="end"/>
            </w:r>
            <w:r>
              <w:rPr>
                <w:rFonts w:cs="Arial"/>
                <w:sz w:val="12"/>
                <w:szCs w:val="12"/>
                <w:lang w:eastAsia="cs-CZ"/>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7.986,-</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1701"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20%, cena 559,- Kč bez DPH</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w:t>
            </w:r>
          </w:p>
        </w:tc>
        <w:tc>
          <w:tcPr>
            <w:tcW w:w="7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1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xxxxxxxxx</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262_4256350712"/>
                  <w:enabled/>
                  <w:ddList>
                    <w:result w:val="3"/>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333" w:name="__Fieldmark__262_4256350712"/>
            <w:bookmarkStart w:id="334" w:name="__Fieldmark__262_4256350712"/>
            <w:bookmarkEnd w:id="33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63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335" w:name="__Fieldmark__263_4256350712"/>
            <w:bookmarkStart w:id="336" w:name="__Fieldmark__263_4256350712"/>
            <w:bookmarkEnd w:id="33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264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337" w:name="__Fieldmark__264_4256350712"/>
            <w:bookmarkStart w:id="338" w:name="__Fieldmark__264_4256350712"/>
            <w:bookmarkEnd w:id="33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65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339" w:name="__Fieldmark__265_4256350712"/>
            <w:bookmarkStart w:id="340" w:name="__Fieldmark__265_4256350712"/>
            <w:bookmarkEnd w:id="34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266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41" w:name="__Fieldmark__266_4256350712"/>
            <w:bookmarkStart w:id="342" w:name="__Fieldmark__266_4256350712"/>
            <w:bookmarkEnd w:id="34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67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43" w:name="__Fieldmark__267_4256350712"/>
            <w:bookmarkStart w:id="344" w:name="__Fieldmark__267_4256350712"/>
            <w:bookmarkEnd w:id="3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68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345" w:name="__Fieldmark__268_4256350712"/>
            <w:bookmarkStart w:id="346" w:name="__Fieldmark__268_4256350712"/>
            <w:bookmarkEnd w:id="34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269_4256350712"/>
                  <w:enabled/>
                  <w:ddList>
                    <w:result w:val="7"/>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347" w:name="__Fieldmark__269_4256350712"/>
            <w:bookmarkStart w:id="348" w:name="__Fieldmark__269_4256350712"/>
            <w:bookmarkEnd w:id="348"/>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71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349" w:name="__Fieldmark__271_4256350712"/>
            <w:bookmarkStart w:id="350" w:name="__Fieldmark__271_4256350712"/>
            <w:bookmarkEnd w:id="35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72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351" w:name="__Fieldmark__272_4256350712"/>
            <w:bookmarkStart w:id="352" w:name="__Fieldmark__272_4256350712"/>
            <w:bookmarkEnd w:id="35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333333"/>
              <w:right w:val="single" w:sz="4" w:space="0" w:color="333333"/>
            </w:tcBorders>
          </w:tcPr>
          <w:p>
            <w:pPr>
              <w:pStyle w:val="Normal"/>
              <w:jc w:val="center"/>
              <w:rPr/>
            </w:pPr>
            <w:r>
              <w:fldChar w:fldCharType="begin">
                <w:ffData>
                  <w:name w:val="__Fieldmark__273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353" w:name="__Fieldmark__273_4256350712"/>
            <w:bookmarkStart w:id="354" w:name="__Fieldmark__273_4256350712"/>
            <w:bookmarkEnd w:id="35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74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355" w:name="__Fieldmark__274_4256350712"/>
            <w:bookmarkStart w:id="356" w:name="__Fieldmark__274_4256350712"/>
            <w:bookmarkEnd w:id="35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7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57" w:name="__Fieldmark__275_4256350712"/>
            <w:bookmarkStart w:id="358" w:name="__Fieldmark__275_4256350712"/>
            <w:bookmarkEnd w:id="35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76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59" w:name="__Fieldmark__276_4256350712"/>
            <w:bookmarkStart w:id="360" w:name="__Fieldmark__276_4256350712"/>
            <w:bookmarkEnd w:id="36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277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61" w:name="__Fieldmark__277_4256350712"/>
            <w:bookmarkStart w:id="362" w:name="__Fieldmark__277_4256350712"/>
            <w:bookmarkEnd w:id="36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7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63" w:name="__Fieldmark__278_4256350712"/>
            <w:bookmarkStart w:id="364" w:name="__Fieldmark__278_4256350712"/>
            <w:bookmarkEnd w:id="36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279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65" w:name="__Fieldmark__279_4256350712"/>
            <w:bookmarkStart w:id="366" w:name="__Fieldmark__279_4256350712"/>
            <w:bookmarkEnd w:id="36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67" w:name="__Fieldmark__280_4256350712"/>
            <w:bookmarkStart w:id="368" w:name="__Fieldmark__280_4256350712"/>
            <w:bookmarkEnd w:id="36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69" w:name="__Fieldmark__281_4256350712"/>
            <w:bookmarkStart w:id="370" w:name="__Fieldmark__281_4256350712"/>
            <w:bookmarkEnd w:id="37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71" w:name="__Fieldmark__282_4256350712"/>
            <w:bookmarkStart w:id="372" w:name="__Fieldmark__282_4256350712"/>
            <w:bookmarkEnd w:id="37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83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73" w:name="__Fieldmark__283_4256350712"/>
            <w:bookmarkStart w:id="374" w:name="__Fieldmark__283_4256350712"/>
            <w:bookmarkEnd w:id="37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84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375" w:name="__Fieldmark__284_4256350712"/>
            <w:bookmarkStart w:id="376" w:name="__Fieldmark__284_4256350712"/>
            <w:bookmarkEnd w:id="37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77" w:name="__Fieldmark__285_4256350712"/>
            <w:bookmarkStart w:id="378" w:name="__Fieldmark__285_4256350712"/>
            <w:bookmarkEnd w:id="37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286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79" w:name="__Fieldmark__286_4256350712"/>
            <w:bookmarkStart w:id="380" w:name="__Fieldmark__286_4256350712"/>
            <w:bookmarkEnd w:id="38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287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81" w:name="__Fieldmark__287_4256350712"/>
            <w:bookmarkStart w:id="382" w:name="__Fieldmark__287_4256350712"/>
            <w:bookmarkEnd w:id="38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4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USB HUAWEI 3372h</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1,-</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9"/>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20"/>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20%, cena 198,- Kč bez DPH</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4.</w:t>
            </w:r>
          </w:p>
        </w:tc>
        <w:tc>
          <w:tcPr>
            <w:tcW w:w="7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21"/>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294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383" w:name="__Fieldmark__294_4256350712"/>
            <w:bookmarkStart w:id="384" w:name="__Fieldmark__294_4256350712"/>
            <w:bookmarkEnd w:id="38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295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385" w:name="__Fieldmark__295_4256350712"/>
            <w:bookmarkStart w:id="386" w:name="__Fieldmark__295_4256350712"/>
            <w:bookmarkEnd w:id="38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296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387" w:name="__Fieldmark__296_4256350712"/>
            <w:bookmarkStart w:id="388" w:name="__Fieldmark__296_4256350712"/>
            <w:bookmarkEnd w:id="38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297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389" w:name="__Fieldmark__297_4256350712"/>
            <w:bookmarkStart w:id="390" w:name="__Fieldmark__297_4256350712"/>
            <w:bookmarkEnd w:id="39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298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i+"/>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91" w:name="__Fieldmark__298_4256350712"/>
            <w:bookmarkStart w:id="392" w:name="__Fieldmark__298_4256350712"/>
            <w:bookmarkEnd w:id="39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299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93" w:name="__Fieldmark__299_4256350712"/>
            <w:bookmarkStart w:id="394" w:name="__Fieldmark__299_4256350712"/>
            <w:bookmarkEnd w:id="3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00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395" w:name="__Fieldmark__300_4256350712"/>
            <w:bookmarkStart w:id="396" w:name="__Fieldmark__300_4256350712"/>
            <w:bookmarkEnd w:id="39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301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397" w:name="__Fieldmark__301_4256350712"/>
            <w:bookmarkStart w:id="398" w:name="__Fieldmark__301_4256350712"/>
            <w:bookmarkEnd w:id="398"/>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3"/>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03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399" w:name="__Fieldmark__303_4256350712"/>
            <w:bookmarkStart w:id="400" w:name="__Fieldmark__303_4256350712"/>
            <w:bookmarkEnd w:id="40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04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401" w:name="__Fieldmark__304_4256350712"/>
            <w:bookmarkStart w:id="402" w:name="__Fieldmark__304_4256350712"/>
            <w:bookmarkEnd w:id="40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333333"/>
              <w:right w:val="single" w:sz="4" w:space="0" w:color="333333"/>
            </w:tcBorders>
          </w:tcPr>
          <w:p>
            <w:pPr>
              <w:pStyle w:val="Normal"/>
              <w:jc w:val="center"/>
              <w:rPr/>
            </w:pPr>
            <w:r>
              <w:fldChar w:fldCharType="begin">
                <w:ffData>
                  <w:name w:val="__Fieldmark__305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403" w:name="__Fieldmark__305_4256350712"/>
            <w:bookmarkStart w:id="404" w:name="__Fieldmark__305_4256350712"/>
            <w:bookmarkEnd w:id="40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06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405" w:name="__Fieldmark__306_4256350712"/>
            <w:bookmarkStart w:id="406" w:name="__Fieldmark__306_4256350712"/>
            <w:bookmarkEnd w:id="40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0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07" w:name="__Fieldmark__307_4256350712"/>
            <w:bookmarkStart w:id="408" w:name="__Fieldmark__307_4256350712"/>
            <w:bookmarkEnd w:id="40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08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09" w:name="__Fieldmark__308_4256350712"/>
            <w:bookmarkStart w:id="410" w:name="__Fieldmark__308_4256350712"/>
            <w:bookmarkEnd w:id="41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309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11" w:name="__Fieldmark__309_4256350712"/>
            <w:bookmarkStart w:id="412" w:name="__Fieldmark__309_4256350712"/>
            <w:bookmarkEnd w:id="41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1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13" w:name="__Fieldmark__310_4256350712"/>
            <w:bookmarkStart w:id="414" w:name="__Fieldmark__310_4256350712"/>
            <w:bookmarkEnd w:id="41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11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15" w:name="__Fieldmark__311_4256350712"/>
            <w:bookmarkStart w:id="416" w:name="__Fieldmark__311_4256350712"/>
            <w:bookmarkEnd w:id="41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17" w:name="__Fieldmark__312_4256350712"/>
            <w:bookmarkStart w:id="418" w:name="__Fieldmark__312_4256350712"/>
            <w:bookmarkEnd w:id="41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19" w:name="__Fieldmark__313_4256350712"/>
            <w:bookmarkStart w:id="420" w:name="__Fieldmark__313_4256350712"/>
            <w:bookmarkEnd w:id="42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21" w:name="__Fieldmark__314_4256350712"/>
            <w:bookmarkStart w:id="422" w:name="__Fieldmark__314_4256350712"/>
            <w:bookmarkEnd w:id="42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15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23" w:name="__Fieldmark__315_4256350712"/>
            <w:bookmarkStart w:id="424" w:name="__Fieldmark__315_4256350712"/>
            <w:bookmarkEnd w:id="42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16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425" w:name="__Fieldmark__316_4256350712"/>
            <w:bookmarkStart w:id="426" w:name="__Fieldmark__316_4256350712"/>
            <w:bookmarkEnd w:id="42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27" w:name="__Fieldmark__317_4256350712"/>
            <w:bookmarkStart w:id="428" w:name="__Fieldmark__317_4256350712"/>
            <w:bookmarkEnd w:id="42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18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29" w:name="__Fieldmark__318_4256350712"/>
            <w:bookmarkStart w:id="430" w:name="__Fieldmark__318_4256350712"/>
            <w:bookmarkEnd w:id="43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19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31" w:name="__Fieldmark__319_4256350712"/>
            <w:bookmarkStart w:id="432" w:name="__Fieldmark__319_4256350712"/>
            <w:bookmarkEnd w:id="43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5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Samsung Galaxy A3 (2017) A320FL - modrý</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6.999,-</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2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5.</w:t>
            </w:r>
          </w:p>
        </w:tc>
        <w:tc>
          <w:tcPr>
            <w:tcW w:w="7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2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326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433" w:name="__Fieldmark__326_4256350712"/>
            <w:bookmarkStart w:id="434" w:name="__Fieldmark__326_4256350712"/>
            <w:bookmarkEnd w:id="43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27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435" w:name="__Fieldmark__327_4256350712"/>
            <w:bookmarkStart w:id="436" w:name="__Fieldmark__327_4256350712"/>
            <w:bookmarkEnd w:id="43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328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437" w:name="__Fieldmark__328_4256350712"/>
            <w:bookmarkStart w:id="438" w:name="__Fieldmark__328_4256350712"/>
            <w:bookmarkEnd w:id="43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29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439" w:name="__Fieldmark__329_4256350712"/>
            <w:bookmarkStart w:id="440" w:name="__Fieldmark__329_4256350712"/>
            <w:bookmarkEnd w:id="44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330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441" w:name="__Fieldmark__330_4256350712"/>
            <w:bookmarkStart w:id="442" w:name="__Fieldmark__330_4256350712"/>
            <w:bookmarkEnd w:id="44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31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443" w:name="__Fieldmark__331_4256350712"/>
            <w:bookmarkStart w:id="444" w:name="__Fieldmark__331_4256350712"/>
            <w:bookmarkEnd w:id="4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32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445" w:name="__Fieldmark__332_4256350712"/>
            <w:bookmarkStart w:id="446" w:name="__Fieldmark__332_4256350712"/>
            <w:bookmarkEnd w:id="44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333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447" w:name="__Fieldmark__333_4256350712"/>
            <w:bookmarkStart w:id="448" w:name="__Fieldmark__333_4256350712"/>
            <w:bookmarkEnd w:id="448"/>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4"/>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35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449" w:name="__Fieldmark__335_4256350712"/>
            <w:bookmarkStart w:id="450" w:name="__Fieldmark__335_4256350712"/>
            <w:bookmarkEnd w:id="45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36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451" w:name="__Fieldmark__336_4256350712"/>
            <w:bookmarkStart w:id="452" w:name="__Fieldmark__336_4256350712"/>
            <w:bookmarkEnd w:id="45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333333"/>
              <w:right w:val="single" w:sz="4" w:space="0" w:color="333333"/>
            </w:tcBorders>
          </w:tcPr>
          <w:p>
            <w:pPr>
              <w:pStyle w:val="Normal"/>
              <w:jc w:val="center"/>
              <w:rPr/>
            </w:pPr>
            <w:r>
              <w:fldChar w:fldCharType="begin">
                <w:ffData>
                  <w:name w:val="__Fieldmark__337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453" w:name="__Fieldmark__337_4256350712"/>
            <w:bookmarkStart w:id="454" w:name="__Fieldmark__337_4256350712"/>
            <w:bookmarkEnd w:id="45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38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455" w:name="__Fieldmark__338_4256350712"/>
            <w:bookmarkStart w:id="456" w:name="__Fieldmark__338_4256350712"/>
            <w:bookmarkEnd w:id="45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3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57" w:name="__Fieldmark__339_4256350712"/>
            <w:bookmarkStart w:id="458" w:name="__Fieldmark__339_4256350712"/>
            <w:bookmarkEnd w:id="45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40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59" w:name="__Fieldmark__340_4256350712"/>
            <w:bookmarkStart w:id="460" w:name="__Fieldmark__340_4256350712"/>
            <w:bookmarkEnd w:id="46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341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61" w:name="__Fieldmark__341_4256350712"/>
            <w:bookmarkStart w:id="462" w:name="__Fieldmark__341_4256350712"/>
            <w:bookmarkEnd w:id="46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4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63" w:name="__Fieldmark__342_4256350712"/>
            <w:bookmarkStart w:id="464" w:name="__Fieldmark__342_4256350712"/>
            <w:bookmarkEnd w:id="46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43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65" w:name="__Fieldmark__343_4256350712"/>
            <w:bookmarkStart w:id="466" w:name="__Fieldmark__343_4256350712"/>
            <w:bookmarkEnd w:id="46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67" w:name="__Fieldmark__344_4256350712"/>
            <w:bookmarkStart w:id="468" w:name="__Fieldmark__344_4256350712"/>
            <w:bookmarkEnd w:id="46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9" w:name="__Fieldmark__345_4256350712"/>
            <w:bookmarkStart w:id="470" w:name="__Fieldmark__345_4256350712"/>
            <w:bookmarkEnd w:id="47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71" w:name="__Fieldmark__346_4256350712"/>
            <w:bookmarkStart w:id="472" w:name="__Fieldmark__346_4256350712"/>
            <w:bookmarkEnd w:id="47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47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73" w:name="__Fieldmark__347_4256350712"/>
            <w:bookmarkStart w:id="474" w:name="__Fieldmark__347_4256350712"/>
            <w:bookmarkEnd w:id="47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48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475" w:name="__Fieldmark__348_4256350712"/>
            <w:bookmarkStart w:id="476" w:name="__Fieldmark__348_4256350712"/>
            <w:bookmarkEnd w:id="47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77" w:name="__Fieldmark__349_4256350712"/>
            <w:bookmarkStart w:id="478" w:name="__Fieldmark__349_4256350712"/>
            <w:bookmarkEnd w:id="47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50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79" w:name="__Fieldmark__350_4256350712"/>
            <w:bookmarkStart w:id="480" w:name="__Fieldmark__350_4256350712"/>
            <w:bookmarkEnd w:id="48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51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481" w:name="__Fieldmark__351_4256350712"/>
            <w:bookmarkStart w:id="482" w:name="__Fieldmark__351_4256350712"/>
            <w:bookmarkEnd w:id="48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5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Samsung Galaxy A3 (2017) A320FL - modrý</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7"/>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6.999,-</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29"/>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30"/>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6.</w:t>
            </w:r>
          </w:p>
        </w:tc>
        <w:tc>
          <w:tcPr>
            <w:tcW w:w="70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31"/>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358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483" w:name="__Fieldmark__358_4256350712"/>
            <w:bookmarkStart w:id="484" w:name="__Fieldmark__358_4256350712"/>
            <w:bookmarkEnd w:id="48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59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485" w:name="__Fieldmark__359_4256350712"/>
            <w:bookmarkStart w:id="486" w:name="__Fieldmark__359_4256350712"/>
            <w:bookmarkEnd w:id="48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360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487" w:name="__Fieldmark__360_4256350712"/>
            <w:bookmarkStart w:id="488" w:name="__Fieldmark__360_4256350712"/>
            <w:bookmarkEnd w:id="48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61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489" w:name="__Fieldmark__361_4256350712"/>
            <w:bookmarkStart w:id="490" w:name="__Fieldmark__361_4256350712"/>
            <w:bookmarkEnd w:id="49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362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491" w:name="__Fieldmark__362_4256350712"/>
            <w:bookmarkStart w:id="492" w:name="__Fieldmark__362_4256350712"/>
            <w:bookmarkEnd w:id="49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63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493" w:name="__Fieldmark__363_4256350712"/>
            <w:bookmarkStart w:id="494" w:name="__Fieldmark__363_4256350712"/>
            <w:bookmarkEnd w:id="4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64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495" w:name="__Fieldmark__364_4256350712"/>
            <w:bookmarkStart w:id="496" w:name="__Fieldmark__364_4256350712"/>
            <w:bookmarkEnd w:id="49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365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497" w:name="__Fieldmark__365_4256350712"/>
            <w:bookmarkStart w:id="498" w:name="__Fieldmark__365_4256350712"/>
            <w:bookmarkEnd w:id="498"/>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5"/>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67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499" w:name="__Fieldmark__367_4256350712"/>
            <w:bookmarkStart w:id="500" w:name="__Fieldmark__367_4256350712"/>
            <w:bookmarkEnd w:id="50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68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501" w:name="__Fieldmark__368_4256350712"/>
            <w:bookmarkStart w:id="502" w:name="__Fieldmark__368_4256350712"/>
            <w:bookmarkEnd w:id="50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333333"/>
              <w:right w:val="single" w:sz="4" w:space="0" w:color="333333"/>
            </w:tcBorders>
          </w:tcPr>
          <w:p>
            <w:pPr>
              <w:pStyle w:val="Normal"/>
              <w:jc w:val="center"/>
              <w:rPr/>
            </w:pPr>
            <w:r>
              <w:fldChar w:fldCharType="begin">
                <w:ffData>
                  <w:name w:val="__Fieldmark__369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503" w:name="__Fieldmark__369_4256350712"/>
            <w:bookmarkStart w:id="504" w:name="__Fieldmark__369_4256350712"/>
            <w:bookmarkEnd w:id="50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70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505" w:name="__Fieldmark__370_4256350712"/>
            <w:bookmarkStart w:id="506" w:name="__Fieldmark__370_4256350712"/>
            <w:bookmarkEnd w:id="50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7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07" w:name="__Fieldmark__371_4256350712"/>
            <w:bookmarkStart w:id="508" w:name="__Fieldmark__371_4256350712"/>
            <w:bookmarkEnd w:id="50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72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09" w:name="__Fieldmark__372_4256350712"/>
            <w:bookmarkStart w:id="510" w:name="__Fieldmark__372_4256350712"/>
            <w:bookmarkEnd w:id="51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373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11" w:name="__Fieldmark__373_4256350712"/>
            <w:bookmarkStart w:id="512" w:name="__Fieldmark__373_4256350712"/>
            <w:bookmarkEnd w:id="51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7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13" w:name="__Fieldmark__374_4256350712"/>
            <w:bookmarkStart w:id="514" w:name="__Fieldmark__374_4256350712"/>
            <w:bookmarkEnd w:id="51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75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15" w:name="__Fieldmark__375_4256350712"/>
            <w:bookmarkStart w:id="516" w:name="__Fieldmark__375_4256350712"/>
            <w:bookmarkEnd w:id="51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517" w:name="__Fieldmark__376_4256350712"/>
            <w:bookmarkStart w:id="518" w:name="__Fieldmark__376_4256350712"/>
            <w:bookmarkEnd w:id="51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19" w:name="__Fieldmark__377_4256350712"/>
            <w:bookmarkStart w:id="520" w:name="__Fieldmark__377_4256350712"/>
            <w:bookmarkEnd w:id="52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1" w:name="__Fieldmark__378_4256350712"/>
            <w:bookmarkStart w:id="522" w:name="__Fieldmark__378_4256350712"/>
            <w:bookmarkEnd w:id="52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79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23" w:name="__Fieldmark__379_4256350712"/>
            <w:bookmarkStart w:id="524" w:name="__Fieldmark__379_4256350712"/>
            <w:bookmarkEnd w:id="52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380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525" w:name="__Fieldmark__380_4256350712"/>
            <w:bookmarkStart w:id="526" w:name="__Fieldmark__380_4256350712"/>
            <w:bookmarkEnd w:id="52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527" w:name="__Fieldmark__381_4256350712"/>
            <w:bookmarkStart w:id="528" w:name="__Fieldmark__381_4256350712"/>
            <w:bookmarkEnd w:id="52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382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29" w:name="__Fieldmark__382_4256350712"/>
            <w:bookmarkStart w:id="530" w:name="__Fieldmark__382_4256350712"/>
            <w:bookmarkEnd w:id="53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383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31" w:name="__Fieldmark__383_4256350712"/>
            <w:bookmarkStart w:id="532" w:name="__Fieldmark__383_4256350712"/>
            <w:bookmarkEnd w:id="53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6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Samsung Galaxy A3 (2017) A320FL - modrý</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3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6.999,-</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3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3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3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c>
          <w:tcPr>
            <w:tcW w:w="426"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7.</w:t>
            </w:r>
          </w:p>
        </w:tc>
        <w:tc>
          <w:tcPr>
            <w:tcW w:w="70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3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390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533" w:name="__Fieldmark__390_4256350712"/>
            <w:bookmarkStart w:id="534" w:name="__Fieldmark__390_4256350712"/>
            <w:bookmarkEnd w:id="534"/>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391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535" w:name="__Fieldmark__391_4256350712"/>
            <w:bookmarkStart w:id="536" w:name="__Fieldmark__391_4256350712"/>
            <w:bookmarkEnd w:id="536"/>
            <w:r/>
            <w:r>
              <w:rPr>
                <w:sz w:val="12"/>
                <w:szCs w:val="12"/>
                <w:rFonts w:cs="Arial"/>
              </w:rPr>
              <w:fldChar w:fldCharType="end"/>
            </w:r>
            <w:r>
              <w:rPr>
                <w:rFonts w:cs="Arial"/>
                <w:sz w:val="12"/>
                <w:szCs w:val="12"/>
              </w:rPr>
            </w:r>
          </w:p>
        </w:tc>
        <w:tc>
          <w:tcPr>
            <w:tcW w:w="255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392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537" w:name="__Fieldmark__392_4256350712"/>
            <w:bookmarkStart w:id="538" w:name="__Fieldmark__392_4256350712"/>
            <w:bookmarkEnd w:id="538"/>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393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539" w:name="__Fieldmark__393_4256350712"/>
            <w:bookmarkStart w:id="540" w:name="__Fieldmark__393_4256350712"/>
            <w:bookmarkEnd w:id="540"/>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394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541" w:name="__Fieldmark__394_4256350712"/>
            <w:bookmarkStart w:id="542" w:name="__Fieldmark__394_4256350712"/>
            <w:bookmarkEnd w:id="542"/>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95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543" w:name="__Fieldmark__395_4256350712"/>
            <w:bookmarkStart w:id="544" w:name="__Fieldmark__395_4256350712"/>
            <w:bookmarkEnd w:id="5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396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545" w:name="__Fieldmark__396_4256350712"/>
            <w:bookmarkStart w:id="546" w:name="__Fieldmark__396_4256350712"/>
            <w:bookmarkEnd w:id="546"/>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397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547" w:name="__Fieldmark__397_4256350712"/>
            <w:bookmarkStart w:id="548" w:name="__Fieldmark__397_4256350712"/>
            <w:bookmarkEnd w:id="548"/>
            <w:r/>
            <w:r>
              <w:rPr>
                <w:sz w:val="12"/>
                <w:szCs w:val="12"/>
                <w:rFonts w:cs="Arial"/>
              </w:rPr>
              <w:fldChar w:fldCharType="end"/>
            </w:r>
            <w:r>
              <w:rPr>
                <w:rFonts w:cs="Arial"/>
                <w:sz w:val="12"/>
                <w:szCs w:val="12"/>
              </w:rPr>
            </w:r>
          </w:p>
        </w:tc>
        <w:tc>
          <w:tcPr>
            <w:tcW w:w="426"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6"/>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25"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399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549" w:name="__Fieldmark__399_4256350712"/>
            <w:bookmarkStart w:id="550" w:name="__Fieldmark__399_4256350712"/>
            <w:bookmarkEnd w:id="550"/>
            <w:r/>
            <w:r>
              <w:rPr>
                <w:sz w:val="12"/>
                <w:szCs w:val="12"/>
                <w:rFonts w:cs="Arial"/>
              </w:rPr>
              <w:fldChar w:fldCharType="end"/>
            </w:r>
            <w:r>
              <w:rPr>
                <w:rFonts w:cs="Arial"/>
                <w:sz w:val="12"/>
                <w:szCs w:val="12"/>
              </w:rPr>
            </w:r>
          </w:p>
        </w:tc>
        <w:tc>
          <w:tcPr>
            <w:tcW w:w="259"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400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551" w:name="__Fieldmark__400_4256350712"/>
            <w:bookmarkStart w:id="552" w:name="__Fieldmark__400_4256350712"/>
            <w:bookmarkEnd w:id="552"/>
            <w:r/>
            <w:r>
              <w:rPr>
                <w:sz w:val="12"/>
                <w:szCs w:val="12"/>
                <w:rFonts w:cs="Arial"/>
              </w:rPr>
              <w:fldChar w:fldCharType="end"/>
            </w:r>
            <w:r>
              <w:rPr>
                <w:rFonts w:cs="Arial"/>
                <w:sz w:val="12"/>
                <w:szCs w:val="12"/>
              </w:rPr>
            </w:r>
          </w:p>
        </w:tc>
        <w:tc>
          <w:tcPr>
            <w:tcW w:w="875" w:type="dxa"/>
            <w:gridSpan w:val="3"/>
            <w:tcBorders>
              <w:top w:val="single" w:sz="4" w:space="0" w:color="000000"/>
              <w:left w:val="single" w:sz="4" w:space="0" w:color="333333"/>
              <w:bottom w:val="single" w:sz="4" w:space="0" w:color="000000"/>
              <w:right w:val="single" w:sz="4" w:space="0" w:color="333333"/>
            </w:tcBorders>
          </w:tcPr>
          <w:p>
            <w:pPr>
              <w:pStyle w:val="Normal"/>
              <w:jc w:val="center"/>
              <w:rPr/>
            </w:pPr>
            <w:r>
              <w:fldChar w:fldCharType="begin">
                <w:ffData>
                  <w:name w:val="__Fieldmark__401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553" w:name="__Fieldmark__401_4256350712"/>
            <w:bookmarkStart w:id="554" w:name="__Fieldmark__401_4256350712"/>
            <w:bookmarkEnd w:id="554"/>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02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555" w:name="__Fieldmark__402_4256350712"/>
            <w:bookmarkStart w:id="556" w:name="__Fieldmark__402_4256350712"/>
            <w:bookmarkEnd w:id="556"/>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0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57" w:name="__Fieldmark__403_4256350712"/>
            <w:bookmarkStart w:id="558" w:name="__Fieldmark__403_4256350712"/>
            <w:bookmarkEnd w:id="558"/>
            <w:r/>
            <w:r>
              <w:rPr>
                <w:sz w:val="12"/>
                <w:szCs w:val="12"/>
                <w:rFonts w:cs="Arial" w:ascii="Arial" w:hAnsi="Arial"/>
              </w:rPr>
              <w:fldChar w:fldCharType="end"/>
            </w:r>
            <w:r>
              <w:rPr>
                <w:rFonts w:cs="Arial" w:ascii="Arial" w:hAnsi="Arial"/>
                <w:sz w:val="12"/>
                <w:szCs w:val="12"/>
              </w:rPr>
            </w:r>
          </w:p>
        </w:tc>
        <w:tc>
          <w:tcPr>
            <w:tcW w:w="284"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04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59" w:name="__Fieldmark__404_4256350712"/>
            <w:bookmarkStart w:id="560" w:name="__Fieldmark__404_4256350712"/>
            <w:bookmarkEnd w:id="560"/>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405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61" w:name="__Fieldmark__405_4256350712"/>
            <w:bookmarkStart w:id="562" w:name="__Fieldmark__405_4256350712"/>
            <w:bookmarkEnd w:id="56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0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63" w:name="__Fieldmark__406_4256350712"/>
            <w:bookmarkStart w:id="564" w:name="__Fieldmark__406_4256350712"/>
            <w:bookmarkEnd w:id="564"/>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07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65" w:name="__Fieldmark__407_4256350712"/>
            <w:bookmarkStart w:id="566" w:name="__Fieldmark__407_4256350712"/>
            <w:bookmarkEnd w:id="566"/>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567" w:name="__Fieldmark__408_4256350712"/>
            <w:bookmarkStart w:id="568" w:name="__Fieldmark__408_4256350712"/>
            <w:bookmarkEnd w:id="568"/>
            <w:r/>
            <w:r>
              <w:rPr>
                <w:sz w:val="12"/>
                <w:szCs w:val="12"/>
                <w:rFonts w:cs="Arial"/>
              </w:rPr>
              <w:fldChar w:fldCharType="end"/>
            </w:r>
            <w:r>
              <w:rPr>
                <w:rFonts w:cs="Arial"/>
                <w:sz w:val="12"/>
                <w:szCs w:val="12"/>
              </w:rPr>
            </w:r>
          </w:p>
        </w:tc>
        <w:tc>
          <w:tcPr>
            <w:tcW w:w="28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69" w:name="__Fieldmark__409_4256350712"/>
            <w:bookmarkStart w:id="570" w:name="__Fieldmark__409_4256350712"/>
            <w:bookmarkEnd w:id="570"/>
            <w:r/>
            <w:r>
              <w:rPr>
                <w:sz w:val="12"/>
                <w:szCs w:val="12"/>
                <w:rFonts w:cs="Arial" w:ascii="Arial" w:hAnsi="Arial"/>
              </w:rPr>
              <w:fldChar w:fldCharType="end"/>
            </w:r>
            <w:r>
              <w:rPr>
                <w:rFonts w:cs="Arial" w:ascii="Arial" w:hAnsi="Arial"/>
                <w:sz w:val="12"/>
                <w:szCs w:val="12"/>
              </w:rPr>
            </w:r>
          </w:p>
        </w:tc>
        <w:tc>
          <w:tcPr>
            <w:tcW w:w="426"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71" w:name="__Fieldmark__410_4256350712"/>
            <w:bookmarkStart w:id="572" w:name="__Fieldmark__410_4256350712"/>
            <w:bookmarkEnd w:id="572"/>
            <w:r/>
            <w:r>
              <w:rPr>
                <w:sz w:val="12"/>
                <w:szCs w:val="12"/>
                <w:rFonts w:cs="Arial" w:ascii="Arial" w:hAnsi="Arial"/>
              </w:rPr>
              <w:fldChar w:fldCharType="end"/>
            </w:r>
            <w:r>
              <w:rPr>
                <w:rFonts w:cs="Arial" w:ascii="Arial" w:hAnsi="Arial"/>
                <w:sz w:val="12"/>
                <w:szCs w:val="12"/>
              </w:rPr>
            </w:r>
          </w:p>
        </w:tc>
        <w:tc>
          <w:tcPr>
            <w:tcW w:w="42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11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73" w:name="__Fieldmark__411_4256350712"/>
            <w:bookmarkStart w:id="574" w:name="__Fieldmark__411_4256350712"/>
            <w:bookmarkEnd w:id="574"/>
            <w:r/>
            <w:r>
              <w:rPr>
                <w:sz w:val="12"/>
                <w:szCs w:val="12"/>
                <w:rFonts w:cs="Arial" w:ascii="Arial" w:hAnsi="Arial"/>
              </w:rPr>
              <w:fldChar w:fldCharType="end"/>
            </w:r>
            <w:r>
              <w:rPr>
                <w:rFonts w:cs="Arial" w:ascii="Arial" w:hAnsi="Arial"/>
                <w:sz w:val="12"/>
                <w:szCs w:val="12"/>
              </w:rPr>
            </w:r>
          </w:p>
        </w:tc>
        <w:tc>
          <w:tcPr>
            <w:tcW w:w="28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412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575" w:name="__Fieldmark__412_4256350712"/>
            <w:bookmarkStart w:id="576" w:name="__Fieldmark__412_4256350712"/>
            <w:bookmarkEnd w:id="576"/>
            <w:r/>
            <w:r>
              <w:rPr>
                <w:sz w:val="12"/>
                <w:szCs w:val="12"/>
                <w:rFonts w:cs="Arial"/>
              </w:rPr>
              <w:fldChar w:fldCharType="end"/>
            </w:r>
            <w:r>
              <w:rPr>
                <w:rFonts w:cs="Arial"/>
                <w:sz w:val="12"/>
                <w:szCs w:val="12"/>
              </w:rPr>
            </w:r>
          </w:p>
        </w:tc>
        <w:tc>
          <w:tcPr>
            <w:tcW w:w="28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577" w:name="__Fieldmark__413_4256350712"/>
            <w:bookmarkStart w:id="578" w:name="__Fieldmark__413_4256350712"/>
            <w:bookmarkEnd w:id="578"/>
            <w:r/>
            <w:r>
              <w:rPr>
                <w:sz w:val="12"/>
                <w:szCs w:val="12"/>
                <w:rFonts w:cs="Arial"/>
              </w:rPr>
              <w:fldChar w:fldCharType="end"/>
            </w:r>
            <w:r>
              <w:rPr>
                <w:rFonts w:cs="Arial"/>
                <w:sz w:val="12"/>
                <w:szCs w:val="12"/>
              </w:rPr>
            </w:r>
          </w:p>
        </w:tc>
        <w:tc>
          <w:tcPr>
            <w:tcW w:w="283"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14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79" w:name="__Fieldmark__414_4256350712"/>
            <w:bookmarkStart w:id="580" w:name="__Fieldmark__414_4256350712"/>
            <w:bookmarkEnd w:id="580"/>
            <w:r/>
            <w:r>
              <w:rPr>
                <w:sz w:val="12"/>
                <w:szCs w:val="12"/>
                <w:rFonts w:cs="Arial" w:ascii="Arial" w:hAnsi="Arial"/>
              </w:rPr>
              <w:fldChar w:fldCharType="end"/>
            </w:r>
            <w:r>
              <w:rPr>
                <w:rFonts w:cs="Arial" w:ascii="Arial" w:hAnsi="Arial"/>
                <w:sz w:val="12"/>
                <w:szCs w:val="12"/>
              </w:rPr>
            </w:r>
          </w:p>
        </w:tc>
        <w:tc>
          <w:tcPr>
            <w:tcW w:w="567"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15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581" w:name="__Fieldmark__415_4256350712"/>
            <w:bookmarkStart w:id="582" w:name="__Fieldmark__415_4256350712"/>
            <w:bookmarkEnd w:id="582"/>
            <w:r/>
            <w:r>
              <w:rPr>
                <w:sz w:val="12"/>
                <w:szCs w:val="12"/>
                <w:rFonts w:cs="Arial" w:ascii="Arial" w:hAnsi="Arial"/>
              </w:rPr>
              <w:fldChar w:fldCharType="end"/>
            </w:r>
            <w:r>
              <w:rPr>
                <w:rFonts w:cs="Arial" w:ascii="Arial" w:hAnsi="Arial"/>
                <w:sz w:val="12"/>
                <w:szCs w:val="12"/>
              </w:rPr>
            </w:r>
          </w:p>
        </w:tc>
        <w:tc>
          <w:tcPr>
            <w:tcW w:w="993"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3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amsung Galaxy A3 (2017) A320FL - modrý</w:t>
            </w:r>
            <w:r/>
            <w:r>
              <w:rPr>
                <w:sz w:val="12"/>
                <w:szCs w:val="12"/>
                <w:rFonts w:cs="Arial"/>
                <w:lang w:eastAsia="cs-CZ"/>
              </w:rPr>
              <w:fldChar w:fldCharType="end"/>
            </w:r>
            <w:r>
              <w:rPr>
                <w:rFonts w:cs="Arial"/>
                <w:sz w:val="12"/>
                <w:szCs w:val="12"/>
                <w:lang w:eastAsia="cs-CZ"/>
              </w:rPr>
            </w:r>
          </w:p>
        </w:tc>
        <w:tc>
          <w:tcPr>
            <w:tcW w:w="425"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3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6.999,-</w:t>
            </w:r>
            <w:r/>
            <w:r>
              <w:rPr>
                <w:sz w:val="12"/>
                <w:szCs w:val="12"/>
                <w:rFonts w:cs="Arial"/>
                <w:lang w:val="en-US" w:eastAsia="en-US"/>
              </w:rPr>
              <w:fldChar w:fldCharType="end"/>
            </w:r>
            <w:r>
              <w:rPr>
                <w:rFonts w:cs="Arial"/>
                <w:sz w:val="12"/>
                <w:szCs w:val="12"/>
                <w:lang w:val="en-US" w:eastAsia="en-US"/>
              </w:rPr>
            </w:r>
          </w:p>
        </w:tc>
        <w:tc>
          <w:tcPr>
            <w:tcW w:w="567"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3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67"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4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701"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4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rHeight w:val="221" w:hRule="atLeast"/>
        </w:trPr>
        <w:tc>
          <w:tcPr>
            <w:tcW w:w="426" w:type="dxa"/>
            <w:tcBorders>
              <w:top w:val="single" w:sz="4" w:space="0" w:color="000000"/>
            </w:tcBorders>
            <w:vAlign w:val="center"/>
          </w:tcPr>
          <w:p>
            <w:pPr>
              <w:pStyle w:val="TextBody"/>
              <w:snapToGrid w:val="false"/>
              <w:spacing w:lineRule="exact" w:line="200"/>
              <w:ind w:left="34" w:right="-76" w:hanging="0"/>
              <w:jc w:val="center"/>
              <w:rPr>
                <w:rFonts w:ascii="Arial" w:hAnsi="Arial" w:cs="Arial"/>
                <w:b/>
                <w:b/>
                <w:sz w:val="15"/>
                <w:szCs w:val="15"/>
                <w:lang w:eastAsia="cs-CZ"/>
              </w:rPr>
            </w:pPr>
            <w:r>
              <w:rPr>
                <w:rFonts w:cs="Arial" w:ascii="Arial" w:hAnsi="Arial"/>
                <w:b/>
                <w:sz w:val="15"/>
                <w:szCs w:val="15"/>
                <w:lang w:eastAsia="cs-CZ"/>
              </w:rPr>
            </w:r>
          </w:p>
        </w:tc>
        <w:tc>
          <w:tcPr>
            <w:tcW w:w="709" w:type="dxa"/>
            <w:tcBorders>
              <w:top w:val="single" w:sz="4" w:space="0" w:color="000000"/>
            </w:tcBorders>
            <w:vAlign w:val="center"/>
          </w:tcPr>
          <w:p>
            <w:pPr>
              <w:pStyle w:val="TextBody"/>
              <w:spacing w:lineRule="exact" w:line="200"/>
              <w:ind w:left="-57" w:right="-76" w:hanging="0"/>
              <w:jc w:val="left"/>
              <w:rPr>
                <w:rFonts w:ascii="Arial" w:hAnsi="Arial" w:cs="Arial"/>
                <w:b/>
                <w:b/>
                <w:szCs w:val="14"/>
              </w:rPr>
            </w:pPr>
            <w:r>
              <w:rPr>
                <w:rFonts w:eastAsia="Arial" w:cs="Arial" w:ascii="Arial" w:hAnsi="Arial"/>
                <w:b/>
                <w:szCs w:val="14"/>
              </w:rPr>
              <w:t xml:space="preserve"> </w:t>
            </w:r>
            <w:r>
              <w:rPr>
                <w:rFonts w:cs="Arial" w:ascii="Arial" w:hAnsi="Arial"/>
                <w:b/>
                <w:szCs w:val="14"/>
              </w:rPr>
              <w:t>Celkem</w:t>
            </w:r>
          </w:p>
        </w:tc>
        <w:tc>
          <w:tcPr>
            <w:tcW w:w="283" w:type="dxa"/>
            <w:tcBorders>
              <w:top w:val="single" w:sz="4" w:space="0" w:color="000000"/>
            </w:tcBorders>
          </w:tcPr>
          <w:p>
            <w:pPr>
              <w:pStyle w:val="TextBody"/>
              <w:snapToGrid w:val="false"/>
              <w:spacing w:lineRule="exact" w:line="200"/>
              <w:jc w:val="center"/>
              <w:rPr>
                <w:rFonts w:ascii="Arial" w:hAnsi="Arial" w:cs="Arial"/>
                <w:b/>
                <w:b/>
                <w:szCs w:val="14"/>
              </w:rPr>
            </w:pPr>
            <w:r>
              <w:rPr>
                <w:rFonts w:cs="Arial" w:ascii="Arial" w:hAnsi="Arial"/>
                <w:b/>
                <w:szCs w:val="14"/>
              </w:rPr>
            </w:r>
          </w:p>
        </w:tc>
        <w:tc>
          <w:tcPr>
            <w:tcW w:w="426" w:type="dxa"/>
            <w:tcBorders>
              <w:top w:val="single" w:sz="4" w:space="0" w:color="000000"/>
            </w:tcBorders>
          </w:tcPr>
          <w:p>
            <w:pPr>
              <w:pStyle w:val="TextBody"/>
              <w:snapToGrid w:val="false"/>
              <w:spacing w:lineRule="exact" w:line="200"/>
              <w:jc w:val="center"/>
              <w:rPr>
                <w:rFonts w:ascii="Arial" w:hAnsi="Arial" w:cs="Arial"/>
                <w:szCs w:val="14"/>
              </w:rPr>
            </w:pPr>
            <w:r>
              <w:rPr>
                <w:rFonts w:cs="Arial" w:ascii="Arial" w:hAnsi="Arial"/>
                <w:szCs w:val="14"/>
              </w:rPr>
            </w:r>
          </w:p>
        </w:tc>
        <w:tc>
          <w:tcPr>
            <w:tcW w:w="2551" w:type="dxa"/>
            <w:tcBorders>
              <w:top w:val="single" w:sz="4" w:space="0" w:color="000000"/>
            </w:tcBorders>
          </w:tcPr>
          <w:p>
            <w:pPr>
              <w:pStyle w:val="TextBody"/>
              <w:snapToGrid w:val="false"/>
              <w:spacing w:lineRule="exact" w:line="200"/>
              <w:jc w:val="left"/>
              <w:rPr>
                <w:rFonts w:ascii="Arial" w:hAnsi="Arial" w:cs="Arial"/>
                <w:b/>
                <w:b/>
                <w:szCs w:val="14"/>
              </w:rPr>
            </w:pPr>
            <w:r>
              <w:rPr>
                <w:rFonts w:cs="Arial" w:ascii="Arial" w:hAnsi="Arial"/>
                <w:b/>
                <w:szCs w:val="14"/>
              </w:rPr>
            </w:r>
          </w:p>
        </w:tc>
        <w:tc>
          <w:tcPr>
            <w:tcW w:w="426" w:type="dxa"/>
            <w:tcBorders>
              <w:top w:val="single" w:sz="4" w:space="0" w:color="000000"/>
            </w:tcBorders>
            <w:vAlign w:val="center"/>
          </w:tcPr>
          <w:p>
            <w:pPr>
              <w:pStyle w:val="TextBody"/>
              <w:snapToGrid w:val="false"/>
              <w:spacing w:lineRule="exact" w:line="200"/>
              <w:ind w:hanging="104"/>
              <w:jc w:val="right"/>
              <w:rPr>
                <w:rFonts w:ascii="Arial" w:hAnsi="Arial" w:cs="Arial"/>
                <w:b/>
                <w:b/>
                <w:szCs w:val="14"/>
              </w:rPr>
            </w:pPr>
            <w:r>
              <w:rPr>
                <w:rFonts w:cs="Arial" w:ascii="Arial" w:hAnsi="Arial"/>
                <w:b/>
                <w:szCs w:val="14"/>
              </w:rPr>
            </w:r>
          </w:p>
        </w:tc>
        <w:tc>
          <w:tcPr>
            <w:tcW w:w="425" w:type="dxa"/>
            <w:tcBorders>
              <w:top w:val="single" w:sz="4" w:space="0" w:color="000000"/>
            </w:tcBorders>
            <w:vAlign w:val="center"/>
          </w:tcPr>
          <w:p>
            <w:pPr>
              <w:pStyle w:val="TextBody"/>
              <w:snapToGrid w:val="false"/>
              <w:spacing w:lineRule="exact" w:line="200"/>
              <w:ind w:left="113" w:hanging="108"/>
              <w:jc w:val="center"/>
              <w:rPr>
                <w:rFonts w:ascii="Arial" w:hAnsi="Arial" w:cs="Arial"/>
                <w:szCs w:val="14"/>
              </w:rPr>
            </w:pPr>
            <w:r>
              <w:rPr>
                <w:rFonts w:cs="Arial" w:ascii="Arial" w:hAnsi="Arial"/>
                <w:szCs w:val="14"/>
              </w:rPr>
            </w:r>
          </w:p>
        </w:tc>
        <w:tc>
          <w:tcPr>
            <w:tcW w:w="567"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59" w:type="dxa"/>
            <w:tcBorders>
              <w:top w:val="single" w:sz="4" w:space="0" w:color="000000"/>
            </w:tcBorders>
            <w:vAlign w:val="center"/>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875" w:type="dxa"/>
            <w:gridSpan w:val="3"/>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83" w:type="dxa"/>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284" w:type="dxa"/>
            <w:gridSpan w:val="2"/>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25"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25"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26"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25" w:type="dxa"/>
            <w:gridSpan w:val="2"/>
            <w:tcBorders>
              <w:top w:val="single" w:sz="4" w:space="0" w:color="000000"/>
            </w:tcBorders>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283"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26"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25"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83" w:type="dxa"/>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84" w:type="dxa"/>
            <w:tcBorders>
              <w:top w:val="single" w:sz="4" w:space="0" w:color="000000"/>
            </w:tcBorders>
          </w:tcPr>
          <w:p>
            <w:pPr>
              <w:pStyle w:val="Normal"/>
              <w:tabs>
                <w:tab w:val="clear" w:pos="720"/>
                <w:tab w:val="left" w:pos="236" w:leader="none"/>
                <w:tab w:val="left" w:pos="388" w:leader="none"/>
                <w:tab w:val="left" w:pos="744" w:leader="none"/>
              </w:tabs>
              <w:snapToGrid w:val="false"/>
              <w:ind w:left="-104" w:right="-108" w:hanging="120"/>
              <w:jc w:val="center"/>
              <w:rPr>
                <w:rFonts w:ascii="Arial" w:hAnsi="Arial" w:cs="Arial"/>
                <w:sz w:val="14"/>
                <w:szCs w:val="14"/>
                <w:lang w:eastAsia="cs-CZ"/>
              </w:rPr>
            </w:pPr>
            <w:r>
              <w:rPr>
                <w:rFonts w:cs="Arial"/>
                <w:sz w:val="14"/>
                <w:szCs w:val="14"/>
                <w:lang w:eastAsia="cs-CZ"/>
              </w:rPr>
            </w:r>
          </w:p>
        </w:tc>
        <w:tc>
          <w:tcPr>
            <w:tcW w:w="283" w:type="dxa"/>
            <w:tcBorders>
              <w:top w:val="single" w:sz="4" w:space="0" w:color="000000"/>
            </w:tcBorders>
            <w:vAlign w:val="center"/>
          </w:tcPr>
          <w:p>
            <w:pPr>
              <w:pStyle w:val="Normal"/>
              <w:tabs>
                <w:tab w:val="clear" w:pos="720"/>
                <w:tab w:val="left" w:pos="236" w:leader="none"/>
                <w:tab w:val="left" w:pos="388" w:leader="none"/>
                <w:tab w:val="left" w:pos="744" w:leader="none"/>
              </w:tabs>
              <w:snapToGrid w:val="false"/>
              <w:ind w:left="-104" w:right="-108" w:hanging="120"/>
              <w:jc w:val="right"/>
              <w:rPr>
                <w:rFonts w:cs="Arial"/>
                <w:sz w:val="14"/>
                <w:szCs w:val="14"/>
                <w:lang w:eastAsia="cs-CZ"/>
              </w:rPr>
            </w:pPr>
            <w:r>
              <w:rPr>
                <w:rFonts w:cs="Arial"/>
                <w:sz w:val="14"/>
                <w:szCs w:val="14"/>
                <w:lang w:eastAsia="cs-CZ"/>
              </w:rPr>
            </w:r>
          </w:p>
        </w:tc>
        <w:tc>
          <w:tcPr>
            <w:tcW w:w="567" w:type="dxa"/>
            <w:tcBorders>
              <w:top w:val="single" w:sz="4" w:space="0" w:color="000000"/>
            </w:tcBorders>
          </w:tcPr>
          <w:p>
            <w:pPr>
              <w:pStyle w:val="TextBody"/>
              <w:snapToGrid w:val="false"/>
              <w:spacing w:lineRule="exact" w:line="200"/>
              <w:jc w:val="center"/>
              <w:rPr>
                <w:rFonts w:ascii="Arial" w:hAnsi="Arial" w:cs="Arial"/>
                <w:sz w:val="14"/>
                <w:szCs w:val="14"/>
                <w:lang w:eastAsia="cs-CZ"/>
              </w:rPr>
            </w:pPr>
            <w:r>
              <w:rPr>
                <w:rFonts w:cs="Arial" w:ascii="Arial" w:hAnsi="Arial"/>
                <w:sz w:val="14"/>
                <w:szCs w:val="14"/>
                <w:lang w:eastAsia="cs-CZ"/>
              </w:rPr>
            </w:r>
          </w:p>
        </w:tc>
        <w:tc>
          <w:tcPr>
            <w:tcW w:w="993" w:type="dxa"/>
            <w:gridSpan w:val="3"/>
            <w:tcBorders>
              <w:top w:val="single" w:sz="4" w:space="0" w:color="000000"/>
            </w:tcBorders>
          </w:tcPr>
          <w:p>
            <w:pPr>
              <w:pStyle w:val="Normal"/>
              <w:snapToGrid w:val="false"/>
              <w:spacing w:lineRule="exact" w:line="200"/>
              <w:ind w:hanging="106"/>
              <w:jc w:val="center"/>
              <w:rPr>
                <w:rFonts w:ascii="Arial" w:hAnsi="Arial" w:cs="Arial"/>
                <w:sz w:val="14"/>
                <w:szCs w:val="14"/>
                <w:lang w:eastAsia="cs-CZ"/>
              </w:rPr>
            </w:pPr>
            <w:r>
              <w:rPr>
                <w:rFonts w:cs="Arial"/>
                <w:sz w:val="14"/>
                <w:szCs w:val="14"/>
                <w:lang w:eastAsia="cs-CZ"/>
              </w:rPr>
            </w:r>
          </w:p>
        </w:tc>
        <w:tc>
          <w:tcPr>
            <w:tcW w:w="425" w:type="dxa"/>
            <w:tcBorders>
              <w:top w:val="single" w:sz="4" w:space="0" w:color="000000"/>
            </w:tcBorders>
            <w:vAlign w:val="center"/>
          </w:tcPr>
          <w:p>
            <w:pPr>
              <w:pStyle w:val="Normal"/>
              <w:snapToGrid w:val="false"/>
              <w:spacing w:lineRule="exact" w:line="200"/>
              <w:ind w:hanging="228"/>
              <w:jc w:val="center"/>
              <w:rPr>
                <w:rFonts w:cs="Arial"/>
                <w:sz w:val="14"/>
                <w:szCs w:val="14"/>
                <w:lang w:eastAsia="cs-CZ"/>
              </w:rPr>
            </w:pPr>
            <w:r>
              <w:rPr>
                <w:rFonts w:cs="Arial"/>
                <w:sz w:val="14"/>
                <w:szCs w:val="14"/>
                <w:lang w:eastAsia="cs-CZ"/>
              </w:rPr>
            </w:r>
          </w:p>
        </w:tc>
        <w:tc>
          <w:tcPr>
            <w:tcW w:w="567" w:type="dxa"/>
            <w:tcBorders>
              <w:top w:val="single" w:sz="4" w:space="0" w:color="000000"/>
            </w:tcBorders>
            <w:vAlign w:val="center"/>
          </w:tcPr>
          <w:p>
            <w:pPr>
              <w:pStyle w:val="Normal"/>
              <w:snapToGrid w:val="false"/>
              <w:spacing w:lineRule="exact" w:line="200"/>
              <w:ind w:hanging="226"/>
              <w:jc w:val="right"/>
              <w:rPr>
                <w:rFonts w:cs="Arial"/>
                <w:sz w:val="14"/>
                <w:szCs w:val="14"/>
                <w:lang w:eastAsia="cs-CZ"/>
              </w:rPr>
            </w:pPr>
            <w:r>
              <w:rPr>
                <w:rFonts w:cs="Arial"/>
                <w:sz w:val="14"/>
                <w:szCs w:val="14"/>
                <w:lang w:eastAsia="cs-CZ"/>
              </w:rPr>
            </w:r>
          </w:p>
        </w:tc>
        <w:tc>
          <w:tcPr>
            <w:tcW w:w="1134" w:type="dxa"/>
            <w:tcBorders>
              <w:top w:val="single" w:sz="4" w:space="0" w:color="000000"/>
            </w:tcBorders>
            <w:vAlign w:val="center"/>
          </w:tcPr>
          <w:p>
            <w:pPr>
              <w:pStyle w:val="Normal"/>
              <w:snapToGrid w:val="false"/>
              <w:spacing w:lineRule="exact" w:line="200"/>
              <w:ind w:hanging="2"/>
              <w:jc w:val="center"/>
              <w:rPr>
                <w:rFonts w:cs="Arial"/>
                <w:sz w:val="14"/>
                <w:szCs w:val="14"/>
                <w:lang w:eastAsia="cs-CZ"/>
              </w:rPr>
            </w:pPr>
            <w:r>
              <w:rPr>
                <w:rFonts w:cs="Arial"/>
                <w:sz w:val="14"/>
                <w:szCs w:val="14"/>
                <w:lang w:eastAsia="cs-CZ"/>
              </w:rPr>
            </w:r>
          </w:p>
        </w:tc>
        <w:tc>
          <w:tcPr>
            <w:tcW w:w="567" w:type="dxa"/>
            <w:tcBorders/>
            <w:tcMar>
              <w:left w:w="0" w:type="dxa"/>
              <w:right w:w="0" w:type="dxa"/>
            </w:tcMar>
          </w:tcPr>
          <w:p>
            <w:pPr>
              <w:pStyle w:val="Normal"/>
              <w:snapToGrid w:val="false"/>
              <w:rPr>
                <w:rFonts w:cs="Arial"/>
                <w:sz w:val="14"/>
                <w:szCs w:val="14"/>
                <w:lang w:eastAsia="cs-CZ"/>
              </w:rPr>
            </w:pPr>
            <w:r>
              <w:rPr>
                <w:rFonts w:cs="Arial"/>
                <w:sz w:val="14"/>
                <w:szCs w:val="14"/>
                <w:lang w:eastAsia="cs-CZ"/>
              </w:rPr>
            </w:r>
          </w:p>
        </w:tc>
      </w:tr>
    </w:tbl>
    <w:p>
      <w:pPr>
        <w:pStyle w:val="Normal"/>
        <w:spacing w:lineRule="auto" w:line="360"/>
        <w:ind w:left="-142" w:hanging="0"/>
        <w:rPr/>
      </w:pPr>
      <w:r>
        <w:rPr>
          <w:b/>
          <w:sz w:val="11"/>
          <w:szCs w:val="11"/>
        </w:rPr>
        <w:br/>
      </w:r>
      <w:r>
        <w:rPr>
          <w:sz w:val="14"/>
          <w:szCs w:val="14"/>
        </w:rPr>
        <w:t>►</w:t>
      </w:r>
      <w:r>
        <w:fldChar w:fldCharType="begin">
          <w:ffData>
            <w:name w:val="Check1"/>
            <w:enabled/>
            <w:calcOnExit w:val="0"/>
            <w:checkBox>
              <w:sizeAuto/>
              <w:checked/>
            </w:checkBox>
          </w:ffData>
        </w:fldChar>
      </w:r>
      <w:r>
        <w:rPr>
          <w:sz w:val="14"/>
          <w:szCs w:val="14"/>
        </w:rPr>
        <w:instrText xml:space="preserve"> FORMCHECKBOX </w:instrText>
      </w:r>
      <w:r>
        <w:rPr>
          <w:sz w:val="14"/>
          <w:szCs w:val="14"/>
        </w:rPr>
        <w:fldChar w:fldCharType="separate"/>
      </w:r>
      <w:bookmarkStart w:id="583" w:name="__Fieldmark__421_4256350712"/>
      <w:bookmarkStart w:id="584" w:name="__Fieldmark__421_4256350712"/>
      <w:bookmarkEnd w:id="584"/>
      <w:r>
        <w:rPr>
          <w:sz w:val="14"/>
          <w:szCs w:val="14"/>
        </w:rPr>
      </w:r>
      <w:r>
        <w:rPr>
          <w:sz w:val="14"/>
          <w:szCs w:val="14"/>
        </w:rPr>
        <w:fldChar w:fldCharType="end"/>
      </w:r>
      <w:r>
        <w:rPr>
          <w:sz w:val="14"/>
          <w:szCs w:val="14"/>
        </w:rPr>
        <w:t xml:space="preserve"> Souhlasíte s aktivací služby v případě, kdy je kolonka označena křížkem. ►1) </w:t>
      </w:r>
      <w:r>
        <w:rPr>
          <w:b/>
          <w:sz w:val="14"/>
          <w:szCs w:val="14"/>
        </w:rPr>
        <w:t>A</w:t>
      </w:r>
      <w:r>
        <w:rPr>
          <w:sz w:val="14"/>
          <w:szCs w:val="14"/>
        </w:rPr>
        <w:t xml:space="preserve"> (aktivace nového telefonního čísla), </w:t>
      </w:r>
      <w:r>
        <w:rPr>
          <w:b/>
          <w:sz w:val="14"/>
          <w:szCs w:val="14"/>
        </w:rPr>
        <w:t xml:space="preserve">M </w:t>
      </w:r>
      <w:r>
        <w:rPr>
          <w:sz w:val="14"/>
          <w:szCs w:val="14"/>
        </w:rPr>
        <w:t xml:space="preserve">(migrace – přechod z předplacené karty na paušální tarif), </w:t>
      </w:r>
      <w:r>
        <w:rPr>
          <w:b/>
          <w:sz w:val="14"/>
          <w:szCs w:val="14"/>
        </w:rPr>
        <w:t>P</w:t>
      </w:r>
      <w:r>
        <w:rPr>
          <w:sz w:val="14"/>
          <w:szCs w:val="14"/>
        </w:rPr>
        <w:t xml:space="preserve"> (přenesení telefonního čísla od jiného operátora).►2) Typ SIM karty: </w:t>
      </w:r>
      <w:r>
        <w:rPr>
          <w:b/>
          <w:sz w:val="14"/>
          <w:szCs w:val="14"/>
        </w:rPr>
        <w:t>M</w:t>
      </w:r>
      <w:r>
        <w:rPr>
          <w:sz w:val="14"/>
          <w:szCs w:val="14"/>
        </w:rPr>
        <w:t xml:space="preserve"> (Universal SIM Micro), </w:t>
      </w:r>
      <w:r>
        <w:rPr>
          <w:b/>
          <w:sz w:val="14"/>
          <w:szCs w:val="14"/>
        </w:rPr>
        <w:t>W</w:t>
      </w:r>
      <w:r>
        <w:rPr>
          <w:sz w:val="14"/>
          <w:szCs w:val="14"/>
        </w:rPr>
        <w:t xml:space="preserve"> (Twin karta), </w:t>
      </w:r>
      <w:r>
        <w:rPr>
          <w:b/>
          <w:sz w:val="14"/>
          <w:szCs w:val="14"/>
        </w:rPr>
        <w:t>N</w:t>
      </w:r>
      <w:r>
        <w:rPr>
          <w:sz w:val="14"/>
          <w:szCs w:val="14"/>
        </w:rPr>
        <w:t xml:space="preserve"> (Nano SIM karta), </w:t>
      </w:r>
      <w:r>
        <w:rPr>
          <w:b/>
          <w:sz w:val="14"/>
          <w:szCs w:val="14"/>
        </w:rPr>
        <w:t>MT</w:t>
      </w:r>
      <w:r>
        <w:rPr>
          <w:sz w:val="14"/>
          <w:szCs w:val="14"/>
        </w:rPr>
        <w:t xml:space="preserve"> (Micro TWIN), </w:t>
      </w:r>
      <w:r>
        <w:rPr>
          <w:b/>
          <w:sz w:val="14"/>
          <w:szCs w:val="14"/>
        </w:rPr>
        <w:t xml:space="preserve">NT </w:t>
      </w:r>
      <w:r>
        <w:rPr>
          <w:sz w:val="14"/>
          <w:szCs w:val="14"/>
        </w:rPr>
        <w:t>(Nano twin). ► 3)</w:t>
      </w:r>
      <w:r>
        <w:rPr>
          <w:sz w:val="14"/>
          <w:szCs w:val="14"/>
          <w:vertAlign w:val="superscript"/>
        </w:rPr>
        <w:t xml:space="preserve"> </w:t>
      </w:r>
      <w:r>
        <w:rPr>
          <w:sz w:val="14"/>
          <w:szCs w:val="14"/>
        </w:rPr>
        <w:t xml:space="preserve">Tarif dle aktuální nabídky, který je možné pro daný segment zvolit. ► 4) Povinné čtyřmístné heslo používané pro blokování SIM karty na Zákaznickém centru (např. při krádeži). Heslo může být společné pro všechny SIM karty nebo pro každou SIM kartu individuální. Z bezpečnostních důvodů není možné použít tyto kombinace: 0000, 1234, 4321, 1111, 2222, 3333, 4444, 5555, 6666, 7777, 8888, 9999. ► 5) Roamingový tarif: </w:t>
      </w:r>
      <w:r>
        <w:rPr>
          <w:b/>
          <w:sz w:val="14"/>
          <w:szCs w:val="14"/>
        </w:rPr>
        <w:t>TR</w:t>
      </w:r>
      <w:r>
        <w:rPr>
          <w:sz w:val="14"/>
          <w:szCs w:val="14"/>
        </w:rPr>
        <w:t xml:space="preserve"> (T-Mobile roaming), </w:t>
      </w:r>
      <w:r>
        <w:rPr>
          <w:b/>
          <w:sz w:val="14"/>
          <w:szCs w:val="14"/>
        </w:rPr>
        <w:t>TRS</w:t>
      </w:r>
      <w:r>
        <w:rPr>
          <w:sz w:val="14"/>
          <w:szCs w:val="14"/>
        </w:rPr>
        <w:t xml:space="preserve"> (T-Mobile roaming start), V případě kdy Zákaznická smlouva v podmínkách umožňuje čerpat tarifní roamingová zvýhodnění, která již nejsou ve standardní nabídce, uveďte požadavek na jejich nastavení do pole „Poznámka“. ► 6) Data roaming limit: </w:t>
      </w:r>
      <w:r>
        <w:rPr>
          <w:b/>
          <w:sz w:val="14"/>
          <w:szCs w:val="14"/>
        </w:rPr>
        <w:t>1</w:t>
      </w:r>
      <w:r>
        <w:rPr>
          <w:sz w:val="14"/>
          <w:szCs w:val="14"/>
        </w:rPr>
        <w:t xml:space="preserve"> (495,87,-), </w:t>
      </w:r>
      <w:r>
        <w:rPr>
          <w:b/>
          <w:sz w:val="14"/>
          <w:szCs w:val="14"/>
        </w:rPr>
        <w:t>2</w:t>
      </w:r>
      <w:r>
        <w:rPr>
          <w:sz w:val="14"/>
          <w:szCs w:val="14"/>
        </w:rPr>
        <w:t xml:space="preserve"> (1 198,35,-), </w:t>
      </w:r>
      <w:r>
        <w:rPr>
          <w:b/>
          <w:sz w:val="14"/>
          <w:szCs w:val="14"/>
        </w:rPr>
        <w:t>3</w:t>
      </w:r>
      <w:r>
        <w:rPr>
          <w:sz w:val="14"/>
          <w:szCs w:val="14"/>
        </w:rPr>
        <w:t xml:space="preserve"> (4 132,23,-), </w:t>
      </w:r>
      <w:r>
        <w:rPr>
          <w:b/>
          <w:sz w:val="14"/>
          <w:szCs w:val="14"/>
        </w:rPr>
        <w:t>4</w:t>
      </w:r>
      <w:r>
        <w:rPr>
          <w:sz w:val="14"/>
          <w:szCs w:val="14"/>
        </w:rPr>
        <w:t xml:space="preserve"> (8 264,46,-), </w:t>
      </w:r>
      <w:r>
        <w:rPr>
          <w:b/>
          <w:sz w:val="14"/>
          <w:szCs w:val="14"/>
        </w:rPr>
        <w:t>5</w:t>
      </w:r>
      <w:r>
        <w:rPr>
          <w:sz w:val="14"/>
          <w:szCs w:val="14"/>
        </w:rPr>
        <w:t xml:space="preserve"> (14 876,03,-), </w:t>
      </w:r>
      <w:r>
        <w:rPr>
          <w:b/>
          <w:sz w:val="14"/>
          <w:szCs w:val="14"/>
        </w:rPr>
        <w:t>6</w:t>
      </w:r>
      <w:r>
        <w:rPr>
          <w:sz w:val="14"/>
          <w:szCs w:val="14"/>
        </w:rPr>
        <w:t xml:space="preserve"> (26 446,28,-), </w:t>
      </w:r>
      <w:r>
        <w:rPr>
          <w:b/>
          <w:sz w:val="14"/>
          <w:szCs w:val="14"/>
        </w:rPr>
        <w:t>N</w:t>
      </w:r>
      <w:r>
        <w:rPr>
          <w:sz w:val="14"/>
          <w:szCs w:val="14"/>
        </w:rPr>
        <w:t xml:space="preserve"> (Nenastaven). Ceny jsou uvedeny bez DPH. DRL je měsíční limit pro kontrolu účtovaného množství dat v roamingu. Po jeho dosažení je datový přenos v roamingu zablokován. ► 7) Tarifní zvýhodnění: </w:t>
      </w:r>
      <w:r>
        <w:rPr>
          <w:b/>
          <w:sz w:val="14"/>
          <w:szCs w:val="14"/>
        </w:rPr>
        <w:t>30 MN</w:t>
      </w:r>
      <w:r>
        <w:rPr>
          <w:sz w:val="14"/>
          <w:szCs w:val="14"/>
        </w:rPr>
        <w:t xml:space="preserve"> (balíček 30 minut navíc), </w:t>
      </w:r>
      <w:r>
        <w:rPr>
          <w:b/>
          <w:sz w:val="14"/>
          <w:szCs w:val="14"/>
        </w:rPr>
        <w:t>50 MN</w:t>
      </w:r>
      <w:r>
        <w:rPr>
          <w:sz w:val="14"/>
          <w:szCs w:val="14"/>
        </w:rPr>
        <w:t xml:space="preserve"> (balíček 50 minut navíc), </w:t>
      </w:r>
      <w:r>
        <w:rPr>
          <w:b/>
          <w:sz w:val="14"/>
          <w:szCs w:val="14"/>
        </w:rPr>
        <w:t>100 MN</w:t>
      </w:r>
      <w:r>
        <w:rPr>
          <w:sz w:val="14"/>
          <w:szCs w:val="14"/>
        </w:rPr>
        <w:t xml:space="preserve"> (balíček 100 minut navíc), </w:t>
      </w:r>
      <w:r>
        <w:rPr>
          <w:b/>
          <w:sz w:val="14"/>
          <w:szCs w:val="14"/>
        </w:rPr>
        <w:t>100 SMSN</w:t>
      </w:r>
      <w:r>
        <w:rPr>
          <w:sz w:val="14"/>
          <w:szCs w:val="14"/>
        </w:rPr>
        <w:t xml:space="preserve"> (balíček 100 SMS navíc), </w:t>
      </w:r>
      <w:r>
        <w:rPr>
          <w:b/>
          <w:sz w:val="14"/>
          <w:szCs w:val="14"/>
        </w:rPr>
        <w:t>250 SMSN</w:t>
      </w:r>
      <w:r>
        <w:rPr>
          <w:sz w:val="14"/>
          <w:szCs w:val="14"/>
        </w:rPr>
        <w:t xml:space="preserve">, (balíček 250 SMS navíc), </w:t>
      </w:r>
      <w:r>
        <w:rPr>
          <w:b/>
          <w:sz w:val="14"/>
          <w:szCs w:val="14"/>
        </w:rPr>
        <w:t>NEOSMSN</w:t>
      </w:r>
      <w:r>
        <w:rPr>
          <w:sz w:val="14"/>
          <w:szCs w:val="14"/>
        </w:rPr>
        <w:t xml:space="preserve"> (Neomezeně SMS navíc). ► 8) Hlasové zvýhodnění: </w:t>
      </w:r>
      <w:r>
        <w:rPr>
          <w:b/>
          <w:sz w:val="14"/>
          <w:szCs w:val="14"/>
        </w:rPr>
        <w:t>1</w:t>
      </w:r>
      <w:r>
        <w:rPr>
          <w:sz w:val="14"/>
          <w:szCs w:val="14"/>
        </w:rPr>
        <w:t xml:space="preserve"> (T-Mobile Tým – doba určitá12 měsíců), </w:t>
      </w:r>
      <w:r>
        <w:rPr>
          <w:b/>
          <w:sz w:val="14"/>
          <w:szCs w:val="14"/>
        </w:rPr>
        <w:t>2</w:t>
      </w:r>
      <w:r>
        <w:rPr>
          <w:sz w:val="14"/>
          <w:szCs w:val="14"/>
        </w:rPr>
        <w:t xml:space="preserve"> (T-Mobile Tým – doba neurčitá) </w:t>
      </w:r>
      <w:r>
        <w:rPr>
          <w:b/>
          <w:sz w:val="14"/>
          <w:szCs w:val="14"/>
        </w:rPr>
        <w:t>3</w:t>
      </w:r>
      <w:r>
        <w:rPr>
          <w:sz w:val="14"/>
          <w:szCs w:val="14"/>
        </w:rPr>
        <w:t xml:space="preserve"> (T-Mobile Tým – volání nadlouho) - nastavení služby T-Mobile Tým vyplňte do Poznámky.► 9) Vyplňte </w:t>
      </w:r>
      <w:r>
        <w:rPr>
          <w:b/>
          <w:sz w:val="14"/>
          <w:szCs w:val="14"/>
        </w:rPr>
        <w:t>P</w:t>
      </w:r>
      <w:r>
        <w:rPr>
          <w:sz w:val="14"/>
          <w:szCs w:val="14"/>
        </w:rPr>
        <w:t xml:space="preserve"> (povolit vše) </w:t>
      </w:r>
      <w:r>
        <w:rPr>
          <w:b/>
          <w:sz w:val="14"/>
          <w:szCs w:val="14"/>
        </w:rPr>
        <w:t>Z</w:t>
      </w:r>
      <w:r>
        <w:rPr>
          <w:sz w:val="14"/>
          <w:szCs w:val="14"/>
        </w:rPr>
        <w:t xml:space="preserve"> (zamezit vše). Pokud nevyberete ani jednu možnost z roletky, platí varianta povolit vše. ► 10) Datové tarifní zvýhodnění: </w:t>
      </w:r>
      <w:r>
        <w:rPr>
          <w:b/>
          <w:sz w:val="14"/>
          <w:szCs w:val="14"/>
        </w:rPr>
        <w:t>1</w:t>
      </w:r>
      <w:r>
        <w:rPr>
          <w:sz w:val="14"/>
          <w:szCs w:val="14"/>
        </w:rPr>
        <w:t xml:space="preserve"> Mobilní internet 150MB </w:t>
      </w:r>
      <w:r>
        <w:rPr>
          <w:b/>
          <w:sz w:val="14"/>
          <w:szCs w:val="14"/>
        </w:rPr>
        <w:t>2</w:t>
      </w:r>
      <w:r>
        <w:rPr>
          <w:sz w:val="14"/>
          <w:szCs w:val="14"/>
        </w:rPr>
        <w:t xml:space="preserve"> Mobilní internet 400MB </w:t>
      </w:r>
      <w:r>
        <w:rPr>
          <w:b/>
          <w:sz w:val="14"/>
          <w:szCs w:val="14"/>
        </w:rPr>
        <w:t xml:space="preserve">3 </w:t>
      </w:r>
      <w:r>
        <w:rPr>
          <w:sz w:val="14"/>
          <w:szCs w:val="14"/>
        </w:rPr>
        <w:t xml:space="preserve">Mobilní internet 1GB </w:t>
      </w:r>
      <w:r>
        <w:rPr>
          <w:b/>
          <w:sz w:val="14"/>
          <w:szCs w:val="14"/>
        </w:rPr>
        <w:t>4</w:t>
      </w:r>
      <w:r>
        <w:rPr>
          <w:sz w:val="14"/>
          <w:szCs w:val="14"/>
        </w:rPr>
        <w:t xml:space="preserve"> Mobilní internet 3GB </w:t>
      </w:r>
      <w:r>
        <w:rPr>
          <w:b/>
          <w:sz w:val="14"/>
          <w:szCs w:val="14"/>
        </w:rPr>
        <w:t>5</w:t>
      </w:r>
      <w:r>
        <w:rPr>
          <w:sz w:val="14"/>
          <w:szCs w:val="14"/>
        </w:rPr>
        <w:t xml:space="preserve"> Mobilní internet 10GB </w:t>
      </w:r>
      <w:r>
        <w:rPr>
          <w:b/>
          <w:sz w:val="14"/>
          <w:szCs w:val="14"/>
        </w:rPr>
        <w:t>6</w:t>
      </w:r>
      <w:r>
        <w:rPr>
          <w:sz w:val="14"/>
          <w:szCs w:val="14"/>
        </w:rPr>
        <w:t xml:space="preserve"> Mobilní internet 30GB ► 11) Typ BlackBerry: </w:t>
      </w:r>
      <w:r>
        <w:rPr>
          <w:b/>
          <w:sz w:val="14"/>
          <w:szCs w:val="14"/>
        </w:rPr>
        <w:t>1</w:t>
      </w:r>
      <w:r>
        <w:rPr>
          <w:sz w:val="14"/>
          <w:szCs w:val="14"/>
        </w:rPr>
        <w:t xml:space="preserve"> (BES – BlackBerry), </w:t>
      </w:r>
      <w:r>
        <w:rPr>
          <w:b/>
          <w:sz w:val="14"/>
          <w:szCs w:val="14"/>
        </w:rPr>
        <w:t>2</w:t>
      </w:r>
      <w:r>
        <w:rPr>
          <w:sz w:val="14"/>
          <w:szCs w:val="14"/>
        </w:rPr>
        <w:t xml:space="preserve"> (BIS – BlackBerry Internet Service), </w:t>
      </w:r>
      <w:r>
        <w:rPr>
          <w:b/>
          <w:sz w:val="14"/>
          <w:szCs w:val="14"/>
        </w:rPr>
        <w:t>3</w:t>
      </w:r>
      <w:r>
        <w:rPr>
          <w:sz w:val="14"/>
          <w:szCs w:val="14"/>
        </w:rPr>
        <w:t xml:space="preserve"> (BES+BIS = BlackBerry + BlackBerry Internet Service). ► 12) Vyplňte: </w:t>
      </w:r>
      <w:r>
        <w:rPr>
          <w:b/>
          <w:sz w:val="14"/>
          <w:szCs w:val="14"/>
        </w:rPr>
        <w:t>1</w:t>
      </w:r>
      <w:r>
        <w:rPr>
          <w:sz w:val="14"/>
          <w:szCs w:val="14"/>
        </w:rPr>
        <w:t xml:space="preserve"> (Podniková síť), </w:t>
      </w:r>
      <w:r>
        <w:rPr>
          <w:b/>
          <w:sz w:val="14"/>
          <w:szCs w:val="14"/>
        </w:rPr>
        <w:t xml:space="preserve">2 </w:t>
      </w:r>
      <w:r>
        <w:rPr>
          <w:sz w:val="14"/>
          <w:szCs w:val="14"/>
        </w:rPr>
        <w:t xml:space="preserve">(požaduje-li zákazník obojí - Podniková síť a PS+). Pozn.: U tarifu Podnikatel Plus je měsíční poplatek za službu podnikové sítě již zahrnut v ceně měsíčního paušálu tarifu.).  ► 13) Podrobný výpis hovorů: </w:t>
      </w:r>
      <w:r>
        <w:rPr>
          <w:b/>
          <w:sz w:val="14"/>
          <w:szCs w:val="14"/>
        </w:rPr>
        <w:t>E</w:t>
      </w:r>
      <w:r>
        <w:rPr>
          <w:sz w:val="14"/>
          <w:szCs w:val="14"/>
        </w:rPr>
        <w:t xml:space="preserve"> (elektronický Podrobný výpis hovorů), </w:t>
      </w:r>
      <w:r>
        <w:rPr>
          <w:b/>
          <w:sz w:val="14"/>
          <w:szCs w:val="14"/>
        </w:rPr>
        <w:t>T</w:t>
      </w:r>
      <w:r>
        <w:rPr>
          <w:sz w:val="14"/>
          <w:szCs w:val="14"/>
        </w:rPr>
        <w:t xml:space="preserve"> (tištěný Podrobný výpis hovorů), </w:t>
      </w:r>
      <w:r>
        <w:rPr>
          <w:b/>
          <w:sz w:val="14"/>
          <w:szCs w:val="14"/>
        </w:rPr>
        <w:t>ET</w:t>
      </w:r>
      <w:r>
        <w:rPr>
          <w:sz w:val="14"/>
          <w:szCs w:val="14"/>
        </w:rPr>
        <w:t xml:space="preserve"> (elektronický i tištěný Podrobný výpis hovorů). ►14) Typ čísla: </w:t>
      </w:r>
      <w:r>
        <w:rPr>
          <w:b/>
          <w:sz w:val="14"/>
          <w:szCs w:val="14"/>
        </w:rPr>
        <w:t>B</w:t>
      </w:r>
      <w:r>
        <w:rPr>
          <w:sz w:val="14"/>
          <w:szCs w:val="14"/>
        </w:rPr>
        <w:t xml:space="preserve"> (Běžné), </w:t>
      </w:r>
      <w:r>
        <w:rPr>
          <w:b/>
          <w:sz w:val="14"/>
          <w:szCs w:val="14"/>
        </w:rPr>
        <w:t xml:space="preserve">Z </w:t>
      </w:r>
      <w:r>
        <w:rPr>
          <w:sz w:val="14"/>
          <w:szCs w:val="14"/>
        </w:rPr>
        <w:t xml:space="preserve">(Zlaté), </w:t>
      </w:r>
      <w:r>
        <w:rPr>
          <w:b/>
          <w:sz w:val="14"/>
          <w:szCs w:val="14"/>
        </w:rPr>
        <w:t>S</w:t>
      </w:r>
      <w:r>
        <w:rPr>
          <w:sz w:val="14"/>
          <w:szCs w:val="14"/>
        </w:rPr>
        <w:t xml:space="preserve"> (Stříbrné), </w:t>
      </w:r>
      <w:r>
        <w:rPr>
          <w:b/>
          <w:sz w:val="14"/>
          <w:szCs w:val="14"/>
        </w:rPr>
        <w:t>V</w:t>
      </w:r>
      <w:r>
        <w:rPr>
          <w:sz w:val="14"/>
          <w:szCs w:val="14"/>
        </w:rPr>
        <w:t xml:space="preserve"> (Výběrové). ► 15) Typy záznamové služby: </w:t>
      </w:r>
      <w:r>
        <w:rPr>
          <w:b/>
          <w:sz w:val="14"/>
          <w:szCs w:val="14"/>
        </w:rPr>
        <w:t>H</w:t>
      </w:r>
      <w:r>
        <w:rPr>
          <w:sz w:val="14"/>
          <w:szCs w:val="14"/>
        </w:rPr>
        <w:t xml:space="preserve"> (hlasová schránka), </w:t>
      </w:r>
      <w:r>
        <w:rPr>
          <w:b/>
          <w:sz w:val="14"/>
          <w:szCs w:val="14"/>
        </w:rPr>
        <w:t>R</w:t>
      </w:r>
      <w:r>
        <w:rPr>
          <w:sz w:val="14"/>
          <w:szCs w:val="14"/>
        </w:rPr>
        <w:t xml:space="preserve"> (registr zmeškaných hovorů),</w:t>
      </w:r>
      <w:r>
        <w:rPr>
          <w:b/>
          <w:sz w:val="14"/>
          <w:szCs w:val="14"/>
        </w:rPr>
        <w:t xml:space="preserve"> N</w:t>
      </w:r>
      <w:r>
        <w:rPr>
          <w:sz w:val="14"/>
          <w:szCs w:val="14"/>
        </w:rPr>
        <w:t xml:space="preserve"> (žádná).</w:t>
      </w:r>
      <w:r>
        <w:br w:type="page"/>
      </w:r>
    </w:p>
    <w:p>
      <w:pPr>
        <w:pStyle w:val="Normal"/>
        <w:rPr>
          <w:b/>
          <w:b/>
          <w:sz w:val="28"/>
          <w:szCs w:val="28"/>
        </w:rPr>
      </w:pPr>
      <w:r>
        <w:rPr>
          <w:b/>
          <w:sz w:val="28"/>
          <w:szCs w:val="28"/>
        </w:rPr>
        <w:t>Příloha č. 1</w:t>
      </w:r>
    </w:p>
    <w:p>
      <w:pPr>
        <w:pStyle w:val="Normal"/>
        <w:ind w:left="-142" w:hanging="0"/>
        <w:jc w:val="right"/>
        <w:rPr>
          <w:sz w:val="28"/>
          <w:szCs w:val="28"/>
        </w:rPr>
      </w:pPr>
      <w:r>
        <w:rPr>
          <w:sz w:val="28"/>
          <w:szCs w:val="28"/>
        </w:rPr>
        <w:t>Seznam Účastnických smluv</w:t>
      </w:r>
    </w:p>
    <w:p>
      <w:pPr>
        <w:pStyle w:val="Normal"/>
        <w:numPr>
          <w:ilvl w:val="0"/>
          <w:numId w:val="0"/>
        </w:numPr>
        <w:tabs>
          <w:tab w:val="clear" w:pos="720"/>
          <w:tab w:val="left" w:pos="2430" w:leader="none"/>
        </w:tabs>
        <w:ind w:left="-142" w:right="59" w:hanging="0"/>
        <w:jc w:val="both"/>
        <w:outlineLvl w:val="0"/>
        <w:rPr/>
      </w:pPr>
      <w:r>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16510</wp:posOffset>
                </wp:positionV>
                <wp:extent cx="9631680" cy="5348605"/>
                <wp:effectExtent l="0" t="0" r="0" b="0"/>
                <wp:wrapSquare wrapText="bothSides"/>
                <wp:docPr id="3" name="Frame1"/>
                <a:graphic xmlns:a="http://schemas.openxmlformats.org/drawingml/2006/main">
                  <a:graphicData uri="http://schemas.microsoft.com/office/word/2010/wordprocessingShape">
                    <wps:wsp>
                      <wps:cNvSpPr txBox="1"/>
                      <wps:spPr>
                        <a:xfrm>
                          <a:off x="0" y="0"/>
                          <a:ext cx="9631680" cy="5348605"/>
                        </a:xfrm>
                        <a:prstGeom prst="rect"/>
                        <a:solidFill>
                          <a:srgbClr val="FFFFFF">
                            <a:alpha val="0"/>
                          </a:srgbClr>
                        </a:solidFill>
                      </wps:spPr>
                      <wps:txbx>
                        <w:txbxContent>
                          <w:tbl>
                            <w:tblPr>
                              <w:tblW w:w="15168" w:type="dxa"/>
                              <w:jc w:val="left"/>
                              <w:tblInd w:w="0" w:type="dxa"/>
                              <w:tblLayout w:type="fixed"/>
                              <w:tblCellMar>
                                <w:top w:w="0" w:type="dxa"/>
                                <w:left w:w="28" w:type="dxa"/>
                                <w:bottom w:w="0" w:type="dxa"/>
                                <w:right w:w="28" w:type="dxa"/>
                              </w:tblCellMar>
                            </w:tblPr>
                            <w:tblGrid>
                              <w:gridCol w:w="414"/>
                              <w:gridCol w:w="689"/>
                              <w:gridCol w:w="275"/>
                              <w:gridCol w:w="414"/>
                              <w:gridCol w:w="2631"/>
                              <w:gridCol w:w="414"/>
                              <w:gridCol w:w="413"/>
                              <w:gridCol w:w="252"/>
                              <w:gridCol w:w="299"/>
                              <w:gridCol w:w="252"/>
                              <w:gridCol w:w="299"/>
                              <w:gridCol w:w="275"/>
                              <w:gridCol w:w="276"/>
                              <w:gridCol w:w="275"/>
                              <w:gridCol w:w="138"/>
                              <w:gridCol w:w="138"/>
                              <w:gridCol w:w="275"/>
                              <w:gridCol w:w="138"/>
                              <w:gridCol w:w="276"/>
                              <w:gridCol w:w="137"/>
                              <w:gridCol w:w="276"/>
                              <w:gridCol w:w="138"/>
                              <w:gridCol w:w="137"/>
                              <w:gridCol w:w="276"/>
                              <w:gridCol w:w="138"/>
                              <w:gridCol w:w="137"/>
                              <w:gridCol w:w="276"/>
                              <w:gridCol w:w="138"/>
                              <w:gridCol w:w="137"/>
                              <w:gridCol w:w="276"/>
                              <w:gridCol w:w="275"/>
                              <w:gridCol w:w="276"/>
                              <w:gridCol w:w="275"/>
                              <w:gridCol w:w="551"/>
                              <w:gridCol w:w="414"/>
                              <w:gridCol w:w="413"/>
                              <w:gridCol w:w="138"/>
                              <w:gridCol w:w="413"/>
                              <w:gridCol w:w="551"/>
                              <w:gridCol w:w="1102"/>
                              <w:gridCol w:w="551"/>
                            </w:tblGrid>
                            <w:tr>
                              <w:trPr>
                                <w:trHeight w:val="2721" w:hRule="atLeast"/>
                                <w:cantSplit w:val="true"/>
                              </w:trPr>
                              <w:tc>
                                <w:tcPr>
                                  <w:tcW w:w="414"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Pořadové číslo SIM karty</w:t>
                                  </w:r>
                                </w:p>
                              </w:tc>
                              <w:tc>
                                <w:tcPr>
                                  <w:tcW w:w="689"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Telefonní číslo</w:t>
                                  </w:r>
                                </w:p>
                              </w:tc>
                              <w:tc>
                                <w:tcPr>
                                  <w:tcW w:w="275" w:type="dxa"/>
                                  <w:tcBorders/>
                                  <w:textDirection w:val="btLr"/>
                                  <w:vAlign w:val="center"/>
                                </w:tcPr>
                                <w:p>
                                  <w:pPr>
                                    <w:pStyle w:val="TextBody"/>
                                    <w:spacing w:lineRule="exact" w:line="200"/>
                                    <w:ind w:left="113" w:hanging="0"/>
                                    <w:jc w:val="left"/>
                                    <w:rPr/>
                                  </w:pPr>
                                  <w:r>
                                    <w:rPr>
                                      <w:rFonts w:cs="Arial" w:ascii="Arial" w:hAnsi="Arial"/>
                                      <w:b/>
                                      <w:szCs w:val="14"/>
                                    </w:rPr>
                                    <w:t>Typ objednávky</w:t>
                                  </w:r>
                                  <w:r>
                                    <w:rPr>
                                      <w:rFonts w:cs="Arial" w:ascii="Arial" w:hAnsi="Arial"/>
                                      <w:b/>
                                      <w:szCs w:val="14"/>
                                      <w:vertAlign w:val="superscript"/>
                                    </w:rPr>
                                    <w:t xml:space="preserve"> 1)</w:t>
                                  </w:r>
                                </w:p>
                              </w:tc>
                              <w:tc>
                                <w:tcPr>
                                  <w:tcW w:w="414"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yp SIM karty </w:t>
                                  </w:r>
                                  <w:r>
                                    <w:rPr>
                                      <w:rFonts w:cs="Arial" w:ascii="Arial" w:hAnsi="Arial"/>
                                      <w:sz w:val="15"/>
                                      <w:szCs w:val="15"/>
                                      <w:vertAlign w:val="superscript"/>
                                    </w:rPr>
                                    <w:t>2)</w:t>
                                  </w:r>
                                </w:p>
                              </w:tc>
                              <w:tc>
                                <w:tcPr>
                                  <w:tcW w:w="2631" w:type="dxa"/>
                                  <w:tcBorders/>
                                  <w:textDirection w:val="btLr"/>
                                  <w:vAlign w:val="center"/>
                                </w:tcPr>
                                <w:p>
                                  <w:pPr>
                                    <w:pStyle w:val="TextBody"/>
                                    <w:spacing w:lineRule="exact" w:line="200"/>
                                    <w:ind w:left="113" w:hanging="0"/>
                                    <w:jc w:val="left"/>
                                    <w:rPr>
                                      <w:rFonts w:ascii="Arial" w:hAnsi="Arial" w:cs="Arial"/>
                                      <w:sz w:val="15"/>
                                      <w:szCs w:val="15"/>
                                    </w:rPr>
                                  </w:pPr>
                                  <w:r>
                                    <w:rPr>
                                      <w:rFonts w:cs="Arial" w:ascii="Arial" w:hAnsi="Arial"/>
                                      <w:b/>
                                      <w:szCs w:val="14"/>
                                    </w:rPr>
                                    <w:t>Tarif</w:t>
                                  </w:r>
                                  <w:r>
                                    <w:rPr>
                                      <w:rFonts w:cs="Arial" w:ascii="Arial" w:hAnsi="Arial"/>
                                      <w:b/>
                                      <w:sz w:val="15"/>
                                      <w:szCs w:val="15"/>
                                    </w:rPr>
                                    <w:t xml:space="preserve"> </w:t>
                                  </w:r>
                                  <w:r>
                                    <w:rPr>
                                      <w:rFonts w:cs="Arial" w:ascii="Arial" w:hAnsi="Arial"/>
                                      <w:sz w:val="15"/>
                                      <w:szCs w:val="15"/>
                                      <w:vertAlign w:val="superscript"/>
                                    </w:rPr>
                                    <w:t>3)</w:t>
                                  </w:r>
                                </w:p>
                              </w:tc>
                              <w:tc>
                                <w:tcPr>
                                  <w:tcW w:w="414"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Heslo pro blokování </w:t>
                                  </w:r>
                                  <w:r>
                                    <w:rPr>
                                      <w:rFonts w:cs="Arial" w:ascii="Arial" w:hAnsi="Arial"/>
                                      <w:sz w:val="15"/>
                                      <w:szCs w:val="15"/>
                                      <w:vertAlign w:val="superscript"/>
                                    </w:rPr>
                                    <w:t>4)</w:t>
                                  </w:r>
                                  <w:r>
                                    <w:rPr>
                                      <w:rFonts w:cs="Arial" w:ascii="Arial" w:hAnsi="Arial"/>
                                      <w:sz w:val="12"/>
                                      <w:szCs w:val="12"/>
                                      <w:vertAlign w:val="superscript"/>
                                    </w:rPr>
                                    <w:t xml:space="preserve"> </w:t>
                                  </w:r>
                                  <w:r>
                                    <w:rPr>
                                      <w:rFonts w:cs="Arial" w:ascii="Arial" w:hAnsi="Arial"/>
                                      <w:sz w:val="12"/>
                                      <w:szCs w:val="12"/>
                                    </w:rPr>
                                    <w:t>(čtyřmístné číslo)</w:t>
                                  </w:r>
                                </w:p>
                              </w:tc>
                              <w:tc>
                                <w:tcPr>
                                  <w:tcW w:w="413"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Roamingový tarif </w:t>
                                  </w:r>
                                  <w:r>
                                    <w:rPr>
                                      <w:rFonts w:cs="Arial" w:ascii="Arial" w:hAnsi="Arial"/>
                                      <w:sz w:val="15"/>
                                      <w:szCs w:val="15"/>
                                      <w:vertAlign w:val="superscript"/>
                                    </w:rPr>
                                    <w:t>5)</w:t>
                                  </w:r>
                                </w:p>
                              </w:tc>
                              <w:tc>
                                <w:tcPr>
                                  <w:tcW w:w="252"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a roaming limit </w:t>
                                  </w:r>
                                  <w:r>
                                    <w:rPr>
                                      <w:rFonts w:cs="Arial" w:ascii="Arial" w:hAnsi="Arial"/>
                                      <w:sz w:val="15"/>
                                      <w:szCs w:val="15"/>
                                      <w:vertAlign w:val="superscript"/>
                                    </w:rPr>
                                    <w:t>6)</w:t>
                                  </w:r>
                                </w:p>
                              </w:tc>
                              <w:tc>
                                <w:tcPr>
                                  <w:tcW w:w="850" w:type="dxa"/>
                                  <w:gridSpan w:val="3"/>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arifní zvýhodnění </w:t>
                                  </w:r>
                                  <w:r>
                                    <w:rPr>
                                      <w:rFonts w:cs="Arial" w:ascii="Arial" w:hAnsi="Arial"/>
                                      <w:sz w:val="15"/>
                                      <w:szCs w:val="15"/>
                                      <w:vertAlign w:val="superscript"/>
                                    </w:rPr>
                                    <w:t xml:space="preserve">7) </w:t>
                                  </w:r>
                                </w:p>
                              </w:tc>
                              <w:tc>
                                <w:tcPr>
                                  <w:tcW w:w="275"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Hlasové zvýhodnění</w:t>
                                  </w:r>
                                  <w:r>
                                    <w:rPr>
                                      <w:rFonts w:cs="Arial" w:ascii="Arial" w:hAnsi="Arial"/>
                                      <w:szCs w:val="14"/>
                                      <w:vertAlign w:val="superscript"/>
                                    </w:rPr>
                                    <w:t xml:space="preserve"> </w:t>
                                  </w:r>
                                  <w:r>
                                    <w:rPr>
                                      <w:rFonts w:cs="Arial" w:ascii="Arial" w:hAnsi="Arial"/>
                                      <w:sz w:val="15"/>
                                      <w:szCs w:val="15"/>
                                      <w:vertAlign w:val="superscript"/>
                                    </w:rPr>
                                    <w:t xml:space="preserve">8) </w:t>
                                  </w:r>
                                </w:p>
                              </w:tc>
                              <w:tc>
                                <w:tcPr>
                                  <w:tcW w:w="276" w:type="dxa"/>
                                  <w:tcBorders/>
                                  <w:textDirection w:val="btLr"/>
                                  <w:vAlign w:val="center"/>
                                </w:tcPr>
                                <w:p>
                                  <w:pPr>
                                    <w:pStyle w:val="TextBody"/>
                                    <w:spacing w:lineRule="exact" w:line="200"/>
                                    <w:ind w:left="113" w:hanging="0"/>
                                    <w:jc w:val="left"/>
                                    <w:rPr/>
                                  </w:pPr>
                                  <w:r>
                                    <w:rPr>
                                      <w:rFonts w:cs="Arial" w:ascii="Arial" w:hAnsi="Arial"/>
                                      <w:b/>
                                      <w:szCs w:val="14"/>
                                    </w:rPr>
                                    <w:t xml:space="preserve">GPRS/EDGE/3G </w:t>
                                  </w:r>
                                  <w:r>
                                    <w:rPr>
                                      <w:rFonts w:cs="Arial" w:ascii="Arial" w:hAnsi="Arial"/>
                                      <w:sz w:val="15"/>
                                      <w:szCs w:val="15"/>
                                      <w:vertAlign w:val="superscript"/>
                                    </w:rPr>
                                    <w:t>9</w:t>
                                  </w:r>
                                  <w:r>
                                    <w:rPr>
                                      <w:rFonts w:cs="Arial" w:ascii="Arial" w:hAnsi="Arial"/>
                                      <w:b/>
                                      <w:szCs w:val="14"/>
                                      <w:vertAlign w:val="superscript"/>
                                    </w:rPr>
                                    <w:t>)</w:t>
                                  </w:r>
                                </w:p>
                              </w:tc>
                              <w:tc>
                                <w:tcPr>
                                  <w:tcW w:w="413"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ové tarifní zvýhodnění </w:t>
                                  </w:r>
                                  <w:r>
                                    <w:rPr>
                                      <w:rFonts w:cs="Arial" w:ascii="Arial" w:hAnsi="Arial"/>
                                      <w:sz w:val="15"/>
                                      <w:szCs w:val="15"/>
                                      <w:vertAlign w:val="superscript"/>
                                    </w:rPr>
                                    <w:t>10)</w:t>
                                  </w:r>
                                </w:p>
                              </w:tc>
                              <w:tc>
                                <w:tcPr>
                                  <w:tcW w:w="413"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BlackBerry</w:t>
                                  </w:r>
                                  <w:r>
                                    <w:rPr>
                                      <w:rFonts w:cs="Arial" w:ascii="Arial" w:hAnsi="Arial"/>
                                      <w:sz w:val="15"/>
                                      <w:szCs w:val="15"/>
                                      <w:vertAlign w:val="superscript"/>
                                    </w:rPr>
                                    <w:t>11)</w:t>
                                  </w:r>
                                </w:p>
                              </w:tc>
                              <w:tc>
                                <w:tcPr>
                                  <w:tcW w:w="414" w:type="dxa"/>
                                  <w:gridSpan w:val="2"/>
                                  <w:tcBorders/>
                                  <w:textDirection w:val="btLr"/>
                                  <w:vAlign w:val="center"/>
                                </w:tcPr>
                                <w:p>
                                  <w:pPr>
                                    <w:pStyle w:val="TextBody"/>
                                    <w:spacing w:lineRule="exact" w:line="200"/>
                                    <w:ind w:left="113" w:right="57" w:hanging="0"/>
                                    <w:jc w:val="left"/>
                                    <w:rPr>
                                      <w:rFonts w:ascii="Arial" w:hAnsi="Arial" w:cs="Arial"/>
                                      <w:b/>
                                      <w:b/>
                                      <w:sz w:val="15"/>
                                      <w:szCs w:val="15"/>
                                    </w:rPr>
                                  </w:pPr>
                                  <w:r>
                                    <w:rPr>
                                      <w:rFonts w:cs="Arial" w:ascii="Arial" w:hAnsi="Arial"/>
                                      <w:b/>
                                      <w:szCs w:val="14"/>
                                    </w:rPr>
                                    <w:t xml:space="preserve">Podniková síť </w:t>
                                  </w:r>
                                  <w:r>
                                    <w:rPr>
                                      <w:rFonts w:cs="Arial" w:ascii="Arial" w:hAnsi="Arial"/>
                                      <w:sz w:val="15"/>
                                      <w:szCs w:val="15"/>
                                      <w:vertAlign w:val="superscript"/>
                                    </w:rPr>
                                    <w:t>12)</w:t>
                                  </w:r>
                                </w:p>
                              </w:tc>
                              <w:tc>
                                <w:tcPr>
                                  <w:tcW w:w="413"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audiotex a premium SMS</w:t>
                                  </w:r>
                                </w:p>
                              </w:tc>
                              <w:tc>
                                <w:tcPr>
                                  <w:tcW w:w="275"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DMS a SMS platbou</w:t>
                                  </w:r>
                                </w:p>
                              </w:tc>
                              <w:tc>
                                <w:tcPr>
                                  <w:tcW w:w="414"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m-platbou</w:t>
                                  </w:r>
                                </w:p>
                              </w:tc>
                              <w:tc>
                                <w:tcPr>
                                  <w:tcW w:w="413" w:type="dxa"/>
                                  <w:gridSpan w:val="2"/>
                                  <w:tcBorders>
                                    <w:left w:val="single" w:sz="4" w:space="0" w:color="FFFFFF"/>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Podrobný výpis hovorů</w:t>
                                  </w:r>
                                  <w:r>
                                    <w:rPr>
                                      <w:rFonts w:cs="Arial" w:ascii="Arial" w:hAnsi="Arial"/>
                                      <w:b/>
                                      <w:sz w:val="15"/>
                                      <w:szCs w:val="15"/>
                                    </w:rPr>
                                    <w:t xml:space="preserve"> </w:t>
                                  </w:r>
                                  <w:r>
                                    <w:rPr>
                                      <w:rFonts w:cs="Arial" w:ascii="Arial" w:hAnsi="Arial"/>
                                      <w:sz w:val="15"/>
                                      <w:szCs w:val="15"/>
                                      <w:vertAlign w:val="superscript"/>
                                    </w:rPr>
                                    <w:t>13)</w:t>
                                  </w:r>
                                </w:p>
                              </w:tc>
                              <w:tc>
                                <w:tcPr>
                                  <w:tcW w:w="275"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Typ čísla </w:t>
                                  </w:r>
                                  <w:r>
                                    <w:rPr>
                                      <w:rFonts w:cs="Arial" w:ascii="Arial" w:hAnsi="Arial"/>
                                      <w:sz w:val="15"/>
                                      <w:szCs w:val="15"/>
                                      <w:vertAlign w:val="superscript"/>
                                    </w:rPr>
                                    <w:t>14)</w:t>
                                  </w:r>
                                </w:p>
                              </w:tc>
                              <w:tc>
                                <w:tcPr>
                                  <w:tcW w:w="276"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Aktivace čísel v řadě</w:t>
                                  </w:r>
                                </w:p>
                              </w:tc>
                              <w:tc>
                                <w:tcPr>
                                  <w:tcW w:w="275"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Typ záznamové služby</w:t>
                                  </w:r>
                                  <w:r>
                                    <w:rPr>
                                      <w:rFonts w:cs="Arial" w:ascii="Arial" w:hAnsi="Arial"/>
                                      <w:b/>
                                      <w:sz w:val="15"/>
                                      <w:szCs w:val="15"/>
                                    </w:rPr>
                                    <w:t xml:space="preserve"> </w:t>
                                  </w:r>
                                  <w:r>
                                    <w:rPr>
                                      <w:rFonts w:cs="Arial" w:ascii="Arial" w:hAnsi="Arial"/>
                                      <w:b/>
                                      <w:sz w:val="15"/>
                                      <w:szCs w:val="15"/>
                                      <w:vertAlign w:val="superscript"/>
                                    </w:rPr>
                                    <w:t>15)</w:t>
                                  </w:r>
                                </w:p>
                              </w:tc>
                              <w:tc>
                                <w:tcPr>
                                  <w:tcW w:w="551"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Kód aktivace</w:t>
                                  </w:r>
                                </w:p>
                              </w:tc>
                              <w:tc>
                                <w:tcPr>
                                  <w:tcW w:w="965"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Typ přístroje</w:t>
                                  </w:r>
                                </w:p>
                              </w:tc>
                              <w:tc>
                                <w:tcPr>
                                  <w:tcW w:w="413"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Cena přístroje (v Kč)</w:t>
                                  </w:r>
                                </w:p>
                              </w:tc>
                              <w:tc>
                                <w:tcPr>
                                  <w:tcW w:w="551"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Sleva z HW budgetu</w:t>
                                  </w:r>
                                </w:p>
                              </w:tc>
                              <w:tc>
                                <w:tcPr>
                                  <w:tcW w:w="551"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Záloha na MMP (v Kč)</w:t>
                                  </w:r>
                                </w:p>
                              </w:tc>
                              <w:tc>
                                <w:tcPr>
                                  <w:tcW w:w="1653"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Poznámka</w:t>
                                  </w:r>
                                </w:p>
                              </w:tc>
                            </w:tr>
                            <w:tr>
                              <w:trPr>
                                <w:trHeight w:val="19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34" w:hanging="0"/>
                                    <w:jc w:val="center"/>
                                    <w:rPr>
                                      <w:rFonts w:ascii="Arial" w:hAnsi="Arial" w:cs="Arial"/>
                                      <w:szCs w:val="14"/>
                                    </w:rPr>
                                  </w:pPr>
                                  <w:r>
                                    <w:rPr>
                                      <w:rFonts w:cs="Arial" w:ascii="Arial" w:hAnsi="Arial"/>
                                      <w:szCs w:val="1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Unnamed Copy 4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2"/>
                                    <w:jc w:val="center"/>
                                    <w:rPr>
                                      <w:rFonts w:cs="Arial"/>
                                      <w:sz w:val="12"/>
                                      <w:szCs w:val="12"/>
                                    </w:rPr>
                                  </w:pPr>
                                  <w:r>
                                    <w:fldChar w:fldCharType="begin">
                                      <w:ffData>
                                        <w:name w:val="__Fieldmark__423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585" w:name="__Fieldmark__423_4256350712"/>
                                  <w:bookmarkStart w:id="586" w:name="__Fieldmark__423_4256350712"/>
                                  <w:bookmarkEnd w:id="586"/>
                                  <w:r/>
                                  <w:r>
                                    <w:rPr>
                                      <w:sz w:val="12"/>
                                      <w:szCs w:val="12"/>
                                      <w:rFonts w:cs="Arial"/>
                                    </w:rPr>
                                    <w:fldChar w:fldCharType="end"/>
                                  </w:r>
                                  <w:r>
                                    <w:rPr>
                                      <w:rFonts w:cs="Arial"/>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__Fieldmark__42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587" w:name="__Fieldmark__424_4256350712"/>
                                  <w:bookmarkStart w:id="588" w:name="__Fieldmark__424_4256350712"/>
                                  <w:bookmarkEnd w:id="588"/>
                                  <w:r/>
                                  <w:r>
                                    <w:rPr>
                                      <w:sz w:val="12"/>
                                      <w:szCs w:val="12"/>
                                      <w:rFonts w:cs="Arial"/>
                                    </w:rPr>
                                    <w:fldChar w:fldCharType="end"/>
                                  </w:r>
                                  <w:r>
                                    <w:rPr>
                                      <w:rFonts w:cs="Arial"/>
                                      <w:sz w:val="12"/>
                                      <w:szCs w:val="1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2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589" w:name="__Fieldmark__425_4256350712"/>
                                  <w:bookmarkStart w:id="590" w:name="__Fieldmark__425_4256350712"/>
                                  <w:bookmarkEnd w:id="5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2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591" w:name="__Fieldmark__426_4256350712"/>
                                  <w:bookmarkStart w:id="592" w:name="__Fieldmark__426_4256350712"/>
                                  <w:bookmarkEnd w:id="5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27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593" w:name="__Fieldmark__427_4256350712"/>
                                  <w:bookmarkStart w:id="594" w:name="__Fieldmark__427_4256350712"/>
                                  <w:bookmarkEnd w:id="5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2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595" w:name="__Fieldmark__428_4256350712"/>
                                  <w:bookmarkStart w:id="596" w:name="__Fieldmark__428_4256350712"/>
                                  <w:bookmarkEnd w:id="5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2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597" w:name="__Fieldmark__429_4256350712"/>
                                  <w:bookmarkStart w:id="598" w:name="__Fieldmark__429_4256350712"/>
                                  <w:bookmarkEnd w:id="5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3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599" w:name="__Fieldmark__430_4256350712"/>
                                  <w:bookmarkStart w:id="600" w:name="__Fieldmark__430_4256350712"/>
                                  <w:bookmarkEnd w:id="600"/>
                                  <w:r/>
                                  <w:r>
                                    <w:rPr>
                                      <w:sz w:val="12"/>
                                      <w:szCs w:val="12"/>
                                      <w:rFonts w:cs="Arial"/>
                                    </w:rPr>
                                    <w:fldChar w:fldCharType="end"/>
                                  </w:r>
                                  <w:r>
                                    <w:rPr>
                                      <w:rFonts w:cs="Arial"/>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4"/>
                                    <w:jc w:val="right"/>
                                    <w:rPr>
                                      <w:rFonts w:cs="Arial"/>
                                      <w:sz w:val="12"/>
                                      <w:szCs w:val="12"/>
                                      <w:lang w:eastAsia="cs-CZ"/>
                                    </w:rPr>
                                  </w:pPr>
                                  <w:r>
                                    <w:fldChar w:fldCharType="begin">
                                      <w:ffData>
                                        <w:name w:val="Text472 Copy 7"/>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113" w:hanging="108"/>
                                    <w:jc w:val="center"/>
                                    <w:rPr>
                                      <w:rFonts w:ascii="Arial" w:hAnsi="Arial" w:cs="Arial"/>
                                      <w:sz w:val="12"/>
                                      <w:szCs w:val="12"/>
                                    </w:rPr>
                                  </w:pPr>
                                  <w:r>
                                    <w:fldChar w:fldCharType="begin">
                                      <w:ffData>
                                        <w:name w:val="__Fieldmark__43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601" w:name="__Fieldmark__432_4256350712"/>
                                  <w:bookmarkStart w:id="602" w:name="__Fieldmark__432_4256350712"/>
                                  <w:bookmarkEnd w:id="602"/>
                                  <w:r/>
                                  <w:r>
                                    <w:rPr>
                                      <w:sz w:val="12"/>
                                      <w:szCs w:val="12"/>
                                      <w:rFonts w:cs="Arial"/>
                                    </w:rPr>
                                    <w:fldChar w:fldCharType="end"/>
                                  </w:r>
                                  <w:r>
                                    <w:rPr>
                                      <w:rFonts w:cs="Arial"/>
                                      <w:sz w:val="12"/>
                                      <w:szCs w:val="1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__Fieldmark__43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603" w:name="__Fieldmark__433_4256350712"/>
                                  <w:bookmarkStart w:id="604" w:name="__Fieldmark__433_4256350712"/>
                                  <w:bookmarkEnd w:id="6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3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605" w:name="__Fieldmark__434_4256350712"/>
                                  <w:bookmarkStart w:id="606" w:name="__Fieldmark__434_4256350712"/>
                                  <w:bookmarkEnd w:id="6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3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607" w:name="__Fieldmark__435_4256350712"/>
                                  <w:bookmarkStart w:id="608" w:name="__Fieldmark__435_4256350712"/>
                                  <w:bookmarkEnd w:id="608"/>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9" w:name="__Fieldmark__436_4256350712"/>
                                  <w:bookmarkStart w:id="610" w:name="__Fieldmark__436_4256350712"/>
                                  <w:bookmarkEnd w:id="6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1" w:name="__Fieldmark__437_4256350712"/>
                                  <w:bookmarkStart w:id="612" w:name="__Fieldmark__437_4256350712"/>
                                  <w:bookmarkEnd w:id="6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firstLine="15"/>
                                    <w:jc w:val="center"/>
                                    <w:rPr>
                                      <w:rFonts w:ascii="Arial" w:hAnsi="Arial" w:cs="Arial"/>
                                      <w:sz w:val="12"/>
                                      <w:szCs w:val="12"/>
                                    </w:rPr>
                                  </w:pPr>
                                  <w:r>
                                    <w:fldChar w:fldCharType="begin">
                                      <w:ffData>
                                        <w:name w:val="__Fieldmark__43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3" w:name="__Fieldmark__438_4256350712"/>
                                  <w:bookmarkStart w:id="614" w:name="__Fieldmark__438_4256350712"/>
                                  <w:bookmarkEnd w:id="6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5" w:name="__Fieldmark__439_4256350712"/>
                                  <w:bookmarkStart w:id="616" w:name="__Fieldmark__439_4256350712"/>
                                  <w:bookmarkEnd w:id="6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44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7" w:name="__Fieldmark__440_4256350712"/>
                                  <w:bookmarkStart w:id="618" w:name="__Fieldmark__440_4256350712"/>
                                  <w:bookmarkEnd w:id="6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619" w:name="__Fieldmark__441_4256350712"/>
                                  <w:bookmarkStart w:id="620" w:name="__Fieldmark__441_4256350712"/>
                                  <w:bookmarkEnd w:id="6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1" w:name="__Fieldmark__442_4256350712"/>
                                  <w:bookmarkStart w:id="622" w:name="__Fieldmark__442_4256350712"/>
                                  <w:bookmarkEnd w:id="6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3" w:name="__Fieldmark__443_4256350712"/>
                                  <w:bookmarkStart w:id="624" w:name="__Fieldmark__443_4256350712"/>
                                  <w:bookmarkEnd w:id="6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5" w:name="__Fieldmark__444_4256350712"/>
                                  <w:bookmarkStart w:id="626" w:name="__Fieldmark__444_4256350712"/>
                                  <w:bookmarkEnd w:id="6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627" w:name="__Fieldmark__445_4256350712"/>
                                  <w:bookmarkStart w:id="628" w:name="__Fieldmark__445_4256350712"/>
                                  <w:bookmarkEnd w:id="628"/>
                                  <w:r/>
                                  <w:r>
                                    <w:rPr>
                                      <w:sz w:val="12"/>
                                      <w:szCs w:val="12"/>
                                      <w:rFonts w:cs="Arial"/>
                                    </w:rPr>
                                    <w:fldChar w:fldCharType="end"/>
                                  </w: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629" w:name="__Fieldmark__446_4256350712"/>
                                  <w:bookmarkStart w:id="630" w:name="__Fieldmark__446_4256350712"/>
                                  <w:bookmarkEnd w:id="630"/>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1" w:name="__Fieldmark__447_4256350712"/>
                                  <w:bookmarkStart w:id="632" w:name="__Fieldmark__447_4256350712"/>
                                  <w:bookmarkEnd w:id="6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44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3" w:name="__Fieldmark__448_4256350712"/>
                                  <w:bookmarkStart w:id="634" w:name="__Fieldmark__448_4256350712"/>
                                  <w:bookmarkEnd w:id="6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Arial"/>
                                      <w:sz w:val="12"/>
                                      <w:szCs w:val="12"/>
                                      <w:lang w:eastAsia="cs-CZ"/>
                                    </w:rPr>
                                  </w:pPr>
                                  <w:r>
                                    <w:fldChar w:fldCharType="begin">
                                      <w:ffData>
                                        <w:name w:val="Text70"/>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4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9.</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4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45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635" w:name="__Fieldmark__455_4256350712"/>
                                  <w:bookmarkStart w:id="636" w:name="__Fieldmark__455_4256350712"/>
                                  <w:bookmarkEnd w:id="6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5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637" w:name="__Fieldmark__456_4256350712"/>
                                  <w:bookmarkStart w:id="638" w:name="__Fieldmark__456_4256350712"/>
                                  <w:bookmarkEnd w:id="6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45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639" w:name="__Fieldmark__457_4256350712"/>
                                  <w:bookmarkStart w:id="640" w:name="__Fieldmark__457_4256350712"/>
                                  <w:bookmarkEnd w:id="6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5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641" w:name="__Fieldmark__458_4256350712"/>
                                  <w:bookmarkStart w:id="642" w:name="__Fieldmark__458_4256350712"/>
                                  <w:bookmarkEnd w:id="6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59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c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643" w:name="__Fieldmark__459_4256350712"/>
                                  <w:bookmarkStart w:id="644" w:name="__Fieldmark__459_4256350712"/>
                                  <w:bookmarkEnd w:id="6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6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645" w:name="__Fieldmark__460_4256350712"/>
                                  <w:bookmarkStart w:id="646" w:name="__Fieldmark__460_4256350712"/>
                                  <w:bookmarkEnd w:id="6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6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647" w:name="__Fieldmark__461_4256350712"/>
                                  <w:bookmarkStart w:id="648" w:name="__Fieldmark__461_4256350712"/>
                                  <w:bookmarkEnd w:id="6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6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649" w:name="__Fieldmark__462_4256350712"/>
                                  <w:bookmarkStart w:id="650" w:name="__Fieldmark__462_4256350712"/>
                                  <w:bookmarkEnd w:id="6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8"/>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6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651" w:name="__Fieldmark__464_4256350712"/>
                                  <w:bookmarkStart w:id="652" w:name="__Fieldmark__464_4256350712"/>
                                  <w:bookmarkEnd w:id="6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6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653" w:name="__Fieldmark__465_4256350712"/>
                                  <w:bookmarkStart w:id="654" w:name="__Fieldmark__465_4256350712"/>
                                  <w:bookmarkEnd w:id="6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46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655" w:name="__Fieldmark__466_4256350712"/>
                                  <w:bookmarkStart w:id="656" w:name="__Fieldmark__466_4256350712"/>
                                  <w:bookmarkEnd w:id="6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6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657" w:name="__Fieldmark__467_4256350712"/>
                                  <w:bookmarkStart w:id="658" w:name="__Fieldmark__467_4256350712"/>
                                  <w:bookmarkEnd w:id="6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6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59" w:name="__Fieldmark__468_4256350712"/>
                                  <w:bookmarkStart w:id="660" w:name="__Fieldmark__468_4256350712"/>
                                  <w:bookmarkEnd w:id="6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6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61" w:name="__Fieldmark__469_4256350712"/>
                                  <w:bookmarkStart w:id="662" w:name="__Fieldmark__469_4256350712"/>
                                  <w:bookmarkEnd w:id="6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47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63" w:name="__Fieldmark__470_4256350712"/>
                                  <w:bookmarkStart w:id="664" w:name="__Fieldmark__470_4256350712"/>
                                  <w:bookmarkEnd w:id="6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65" w:name="__Fieldmark__471_4256350712"/>
                                  <w:bookmarkStart w:id="666" w:name="__Fieldmark__471_4256350712"/>
                                  <w:bookmarkEnd w:id="6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7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67" w:name="__Fieldmark__472_4256350712"/>
                                  <w:bookmarkStart w:id="668" w:name="__Fieldmark__472_4256350712"/>
                                  <w:bookmarkEnd w:id="6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669" w:name="__Fieldmark__473_4256350712"/>
                                  <w:bookmarkStart w:id="670" w:name="__Fieldmark__473_4256350712"/>
                                  <w:bookmarkEnd w:id="6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71" w:name="__Fieldmark__474_4256350712"/>
                                  <w:bookmarkStart w:id="672" w:name="__Fieldmark__474_4256350712"/>
                                  <w:bookmarkEnd w:id="6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73" w:name="__Fieldmark__475_4256350712"/>
                                  <w:bookmarkStart w:id="674" w:name="__Fieldmark__475_4256350712"/>
                                  <w:bookmarkEnd w:id="6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75" w:name="__Fieldmark__476_4256350712"/>
                                  <w:bookmarkStart w:id="676" w:name="__Fieldmark__476_4256350712"/>
                                  <w:bookmarkEnd w:id="6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7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677" w:name="__Fieldmark__477_4256350712"/>
                                  <w:bookmarkStart w:id="678" w:name="__Fieldmark__477_4256350712"/>
                                  <w:bookmarkEnd w:id="6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679" w:name="__Fieldmark__478_4256350712"/>
                                  <w:bookmarkStart w:id="680" w:name="__Fieldmark__478_4256350712"/>
                                  <w:bookmarkEnd w:id="6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81" w:name="__Fieldmark__479_4256350712"/>
                                  <w:bookmarkStart w:id="682" w:name="__Fieldmark__479_4256350712"/>
                                  <w:bookmarkEnd w:id="6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8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83" w:name="__Fieldmark__480_4256350712"/>
                                  <w:bookmarkStart w:id="684" w:name="__Fieldmark__480_4256350712"/>
                                  <w:bookmarkEnd w:id="6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74"/>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4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4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0"/>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5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0.</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5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48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685" w:name="__Fieldmark__487_4256350712"/>
                                  <w:bookmarkStart w:id="686" w:name="__Fieldmark__487_4256350712"/>
                                  <w:bookmarkEnd w:id="6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8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687" w:name="__Fieldmark__488_4256350712"/>
                                  <w:bookmarkStart w:id="688" w:name="__Fieldmark__488_4256350712"/>
                                  <w:bookmarkEnd w:id="6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48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689" w:name="__Fieldmark__489_4256350712"/>
                                  <w:bookmarkStart w:id="690" w:name="__Fieldmark__489_4256350712"/>
                                  <w:bookmarkEnd w:id="6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9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691" w:name="__Fieldmark__490_4256350712"/>
                                  <w:bookmarkStart w:id="692" w:name="__Fieldmark__490_4256350712"/>
                                  <w:bookmarkEnd w:id="6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91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693" w:name="__Fieldmark__491_4256350712"/>
                                  <w:bookmarkStart w:id="694" w:name="__Fieldmark__491_4256350712"/>
                                  <w:bookmarkEnd w:id="6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9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695" w:name="__Fieldmark__492_4256350712"/>
                                  <w:bookmarkStart w:id="696" w:name="__Fieldmark__492_4256350712"/>
                                  <w:bookmarkEnd w:id="6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9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697" w:name="__Fieldmark__493_4256350712"/>
                                  <w:bookmarkStart w:id="698" w:name="__Fieldmark__493_4256350712"/>
                                  <w:bookmarkEnd w:id="6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9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699" w:name="__Fieldmark__494_4256350712"/>
                                  <w:bookmarkStart w:id="700" w:name="__Fieldmark__494_4256350712"/>
                                  <w:bookmarkEnd w:id="7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9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701" w:name="__Fieldmark__496_4256350712"/>
                                  <w:bookmarkStart w:id="702" w:name="__Fieldmark__496_4256350712"/>
                                  <w:bookmarkEnd w:id="7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9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703" w:name="__Fieldmark__497_4256350712"/>
                                  <w:bookmarkStart w:id="704" w:name="__Fieldmark__497_4256350712"/>
                                  <w:bookmarkEnd w:id="7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49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705" w:name="__Fieldmark__498_4256350712"/>
                                  <w:bookmarkStart w:id="706" w:name="__Fieldmark__498_4256350712"/>
                                  <w:bookmarkEnd w:id="7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9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707" w:name="__Fieldmark__499_4256350712"/>
                                  <w:bookmarkStart w:id="708" w:name="__Fieldmark__499_4256350712"/>
                                  <w:bookmarkEnd w:id="7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09" w:name="__Fieldmark__500_4256350712"/>
                                  <w:bookmarkStart w:id="710" w:name="__Fieldmark__500_4256350712"/>
                                  <w:bookmarkEnd w:id="7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11" w:name="__Fieldmark__501_4256350712"/>
                                  <w:bookmarkStart w:id="712" w:name="__Fieldmark__501_4256350712"/>
                                  <w:bookmarkEnd w:id="7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0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13" w:name="__Fieldmark__502_4256350712"/>
                                  <w:bookmarkStart w:id="714" w:name="__Fieldmark__502_4256350712"/>
                                  <w:bookmarkEnd w:id="7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15" w:name="__Fieldmark__503_4256350712"/>
                                  <w:bookmarkStart w:id="716" w:name="__Fieldmark__503_4256350712"/>
                                  <w:bookmarkEnd w:id="7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0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17" w:name="__Fieldmark__504_4256350712"/>
                                  <w:bookmarkStart w:id="718" w:name="__Fieldmark__504_4256350712"/>
                                  <w:bookmarkEnd w:id="7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19" w:name="__Fieldmark__505_4256350712"/>
                                  <w:bookmarkStart w:id="720" w:name="__Fieldmark__505_4256350712"/>
                                  <w:bookmarkEnd w:id="7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1" w:name="__Fieldmark__506_4256350712"/>
                                  <w:bookmarkStart w:id="722" w:name="__Fieldmark__506_4256350712"/>
                                  <w:bookmarkEnd w:id="7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23" w:name="__Fieldmark__507_4256350712"/>
                                  <w:bookmarkStart w:id="724" w:name="__Fieldmark__507_4256350712"/>
                                  <w:bookmarkEnd w:id="7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25" w:name="__Fieldmark__508_4256350712"/>
                                  <w:bookmarkStart w:id="726" w:name="__Fieldmark__508_4256350712"/>
                                  <w:bookmarkEnd w:id="7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0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727" w:name="__Fieldmark__509_4256350712"/>
                                  <w:bookmarkStart w:id="728" w:name="__Fieldmark__509_4256350712"/>
                                  <w:bookmarkEnd w:id="7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29" w:name="__Fieldmark__510_4256350712"/>
                                  <w:bookmarkStart w:id="730" w:name="__Fieldmark__510_4256350712"/>
                                  <w:bookmarkEnd w:id="7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1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31" w:name="__Fieldmark__511_4256350712"/>
                                  <w:bookmarkStart w:id="732" w:name="__Fieldmark__511_4256350712"/>
                                  <w:bookmarkEnd w:id="7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1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33" w:name="__Fieldmark__512_4256350712"/>
                                  <w:bookmarkStart w:id="734" w:name="__Fieldmark__512_4256350712"/>
                                  <w:bookmarkEnd w:id="7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7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5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1.</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5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1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735" w:name="__Fieldmark__519_4256350712"/>
                                  <w:bookmarkStart w:id="736" w:name="__Fieldmark__519_4256350712"/>
                                  <w:bookmarkEnd w:id="7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737" w:name="__Fieldmark__520_4256350712"/>
                                  <w:bookmarkStart w:id="738" w:name="__Fieldmark__520_4256350712"/>
                                  <w:bookmarkEnd w:id="7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2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739" w:name="__Fieldmark__521_4256350712"/>
                                  <w:bookmarkStart w:id="740" w:name="__Fieldmark__521_4256350712"/>
                                  <w:bookmarkEnd w:id="7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2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741" w:name="__Fieldmark__522_4256350712"/>
                                  <w:bookmarkStart w:id="742" w:name="__Fieldmark__522_4256350712"/>
                                  <w:bookmarkEnd w:id="7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23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 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743" w:name="__Fieldmark__523_4256350712"/>
                                  <w:bookmarkStart w:id="744" w:name="__Fieldmark__523_4256350712"/>
                                  <w:bookmarkEnd w:id="7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2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745" w:name="__Fieldmark__524_4256350712"/>
                                  <w:bookmarkStart w:id="746" w:name="__Fieldmark__524_4256350712"/>
                                  <w:bookmarkEnd w:id="7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2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747" w:name="__Fieldmark__525_4256350712"/>
                                  <w:bookmarkStart w:id="748" w:name="__Fieldmark__525_4256350712"/>
                                  <w:bookmarkEnd w:id="7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2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749" w:name="__Fieldmark__526_4256350712"/>
                                  <w:bookmarkStart w:id="750" w:name="__Fieldmark__526_4256350712"/>
                                  <w:bookmarkEnd w:id="7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751" w:name="__Fieldmark__528_4256350712"/>
                                  <w:bookmarkStart w:id="752" w:name="__Fieldmark__528_4256350712"/>
                                  <w:bookmarkEnd w:id="7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753" w:name="__Fieldmark__529_4256350712"/>
                                  <w:bookmarkStart w:id="754" w:name="__Fieldmark__529_4256350712"/>
                                  <w:bookmarkEnd w:id="7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3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755" w:name="__Fieldmark__530_4256350712"/>
                                  <w:bookmarkStart w:id="756" w:name="__Fieldmark__530_4256350712"/>
                                  <w:bookmarkEnd w:id="7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3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757" w:name="__Fieldmark__531_4256350712"/>
                                  <w:bookmarkStart w:id="758" w:name="__Fieldmark__531_4256350712"/>
                                  <w:bookmarkEnd w:id="7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59" w:name="__Fieldmark__532_4256350712"/>
                                  <w:bookmarkStart w:id="760" w:name="__Fieldmark__532_4256350712"/>
                                  <w:bookmarkEnd w:id="7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61" w:name="__Fieldmark__533_4256350712"/>
                                  <w:bookmarkStart w:id="762" w:name="__Fieldmark__533_4256350712"/>
                                  <w:bookmarkEnd w:id="7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3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63" w:name="__Fieldmark__534_4256350712"/>
                                  <w:bookmarkStart w:id="764" w:name="__Fieldmark__534_4256350712"/>
                                  <w:bookmarkEnd w:id="7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65" w:name="__Fieldmark__535_4256350712"/>
                                  <w:bookmarkStart w:id="766" w:name="__Fieldmark__535_4256350712"/>
                                  <w:bookmarkEnd w:id="7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3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67" w:name="__Fieldmark__536_4256350712"/>
                                  <w:bookmarkStart w:id="768" w:name="__Fieldmark__536_4256350712"/>
                                  <w:bookmarkEnd w:id="7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69" w:name="__Fieldmark__537_4256350712"/>
                                  <w:bookmarkStart w:id="770" w:name="__Fieldmark__537_4256350712"/>
                                  <w:bookmarkEnd w:id="7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71" w:name="__Fieldmark__538_4256350712"/>
                                  <w:bookmarkStart w:id="772" w:name="__Fieldmark__538_4256350712"/>
                                  <w:bookmarkEnd w:id="7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73" w:name="__Fieldmark__539_4256350712"/>
                                  <w:bookmarkStart w:id="774" w:name="__Fieldmark__539_4256350712"/>
                                  <w:bookmarkEnd w:id="7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4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75" w:name="__Fieldmark__540_4256350712"/>
                                  <w:bookmarkStart w:id="776" w:name="__Fieldmark__540_4256350712"/>
                                  <w:bookmarkEnd w:id="7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4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777" w:name="__Fieldmark__541_4256350712"/>
                                  <w:bookmarkStart w:id="778" w:name="__Fieldmark__541_4256350712"/>
                                  <w:bookmarkEnd w:id="7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79" w:name="__Fieldmark__542_4256350712"/>
                                  <w:bookmarkStart w:id="780" w:name="__Fieldmark__542_4256350712"/>
                                  <w:bookmarkEnd w:id="7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4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81" w:name="__Fieldmark__543_4256350712"/>
                                  <w:bookmarkStart w:id="782" w:name="__Fieldmark__543_4256350712"/>
                                  <w:bookmarkEnd w:id="7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4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783" w:name="__Fieldmark__544_4256350712"/>
                                  <w:bookmarkStart w:id="784" w:name="__Fieldmark__544_4256350712"/>
                                  <w:bookmarkEnd w:id="7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8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6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2.</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6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5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785" w:name="__Fieldmark__551_4256350712"/>
                                  <w:bookmarkStart w:id="786" w:name="__Fieldmark__551_4256350712"/>
                                  <w:bookmarkEnd w:id="7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5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787" w:name="__Fieldmark__552_4256350712"/>
                                  <w:bookmarkStart w:id="788" w:name="__Fieldmark__552_4256350712"/>
                                  <w:bookmarkEnd w:id="7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5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789" w:name="__Fieldmark__553_4256350712"/>
                                  <w:bookmarkStart w:id="790" w:name="__Fieldmark__553_4256350712"/>
                                  <w:bookmarkEnd w:id="7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5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791" w:name="__Fieldmark__554_4256350712"/>
                                  <w:bookmarkStart w:id="792" w:name="__Fieldmark__554_4256350712"/>
                                  <w:bookmarkEnd w:id="7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55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ddList>
                                      </w:ffData>
                                    </w:fldChar>
                                  </w:r>
                                  <w:r>
                                    <w:rPr>
                                      <w:sz w:val="12"/>
                                      <w:szCs w:val="12"/>
                                      <w:rFonts w:cs="Arial"/>
                                      <w:color w:val="000000"/>
                                    </w:rPr>
                                    <w:instrText xml:space="preserve"> FORMDROPDOWN </w:instrText>
                                  </w:r>
                                  <w:r>
                                    <w:rPr>
                                      <w:sz w:val="12"/>
                                      <w:szCs w:val="12"/>
                                      <w:rFonts w:cs="Arial"/>
                                      <w:color w:val="000000"/>
                                    </w:rPr>
                                    <w:fldChar w:fldCharType="separate"/>
                                  </w:r>
                                  <w:bookmarkStart w:id="793" w:name="__Fieldmark__555_4256350712"/>
                                  <w:bookmarkStart w:id="794" w:name="__Fieldmark__555_4256350712"/>
                                  <w:bookmarkEnd w:id="7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5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795" w:name="__Fieldmark__556_4256350712"/>
                                  <w:bookmarkStart w:id="796" w:name="__Fieldmark__556_4256350712"/>
                                  <w:bookmarkEnd w:id="7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5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797" w:name="__Fieldmark__557_4256350712"/>
                                  <w:bookmarkStart w:id="798" w:name="__Fieldmark__557_4256350712"/>
                                  <w:bookmarkEnd w:id="7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5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799" w:name="__Fieldmark__558_4256350712"/>
                                  <w:bookmarkStart w:id="800" w:name="__Fieldmark__558_4256350712"/>
                                  <w:bookmarkEnd w:id="8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6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801" w:name="__Fieldmark__560_4256350712"/>
                                  <w:bookmarkStart w:id="802" w:name="__Fieldmark__560_4256350712"/>
                                  <w:bookmarkEnd w:id="8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6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803" w:name="__Fieldmark__561_4256350712"/>
                                  <w:bookmarkStart w:id="804" w:name="__Fieldmark__561_4256350712"/>
                                  <w:bookmarkEnd w:id="8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6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805" w:name="__Fieldmark__562_4256350712"/>
                                  <w:bookmarkStart w:id="806" w:name="__Fieldmark__562_4256350712"/>
                                  <w:bookmarkEnd w:id="8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6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807" w:name="__Fieldmark__563_4256350712"/>
                                  <w:bookmarkStart w:id="808" w:name="__Fieldmark__563_4256350712"/>
                                  <w:bookmarkEnd w:id="8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09" w:name="__Fieldmark__564_4256350712"/>
                                  <w:bookmarkStart w:id="810" w:name="__Fieldmark__564_4256350712"/>
                                  <w:bookmarkEnd w:id="8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11" w:name="__Fieldmark__565_4256350712"/>
                                  <w:bookmarkStart w:id="812" w:name="__Fieldmark__565_4256350712"/>
                                  <w:bookmarkEnd w:id="8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6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13" w:name="__Fieldmark__566_4256350712"/>
                                  <w:bookmarkStart w:id="814" w:name="__Fieldmark__566_4256350712"/>
                                  <w:bookmarkEnd w:id="8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15" w:name="__Fieldmark__567_4256350712"/>
                                  <w:bookmarkStart w:id="816" w:name="__Fieldmark__567_4256350712"/>
                                  <w:bookmarkEnd w:id="8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6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17" w:name="__Fieldmark__568_4256350712"/>
                                  <w:bookmarkStart w:id="818" w:name="__Fieldmark__568_4256350712"/>
                                  <w:bookmarkEnd w:id="8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19" w:name="__Fieldmark__569_4256350712"/>
                                  <w:bookmarkStart w:id="820" w:name="__Fieldmark__569_4256350712"/>
                                  <w:bookmarkEnd w:id="8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21" w:name="__Fieldmark__570_4256350712"/>
                                  <w:bookmarkStart w:id="822" w:name="__Fieldmark__570_4256350712"/>
                                  <w:bookmarkEnd w:id="8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23" w:name="__Fieldmark__571_4256350712"/>
                                  <w:bookmarkStart w:id="824" w:name="__Fieldmark__571_4256350712"/>
                                  <w:bookmarkEnd w:id="8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7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25" w:name="__Fieldmark__572_4256350712"/>
                                  <w:bookmarkStart w:id="826" w:name="__Fieldmark__572_4256350712"/>
                                  <w:bookmarkEnd w:id="8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7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827" w:name="__Fieldmark__573_4256350712"/>
                                  <w:bookmarkStart w:id="828" w:name="__Fieldmark__573_4256350712"/>
                                  <w:bookmarkEnd w:id="8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29" w:name="__Fieldmark__574_4256350712"/>
                                  <w:bookmarkStart w:id="830" w:name="__Fieldmark__574_4256350712"/>
                                  <w:bookmarkEnd w:id="8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7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31" w:name="__Fieldmark__575_4256350712"/>
                                  <w:bookmarkStart w:id="832" w:name="__Fieldmark__575_4256350712"/>
                                  <w:bookmarkEnd w:id="8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7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33" w:name="__Fieldmark__576_4256350712"/>
                                  <w:bookmarkStart w:id="834" w:name="__Fieldmark__576_4256350712"/>
                                  <w:bookmarkEnd w:id="8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8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6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3.</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6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8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835" w:name="__Fieldmark__583_4256350712"/>
                                  <w:bookmarkStart w:id="836" w:name="__Fieldmark__583_4256350712"/>
                                  <w:bookmarkEnd w:id="8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8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837" w:name="__Fieldmark__584_4256350712"/>
                                  <w:bookmarkStart w:id="838" w:name="__Fieldmark__584_4256350712"/>
                                  <w:bookmarkEnd w:id="8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8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839" w:name="__Fieldmark__585_4256350712"/>
                                  <w:bookmarkStart w:id="840" w:name="__Fieldmark__585_4256350712"/>
                                  <w:bookmarkEnd w:id="8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8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841" w:name="__Fieldmark__586_4256350712"/>
                                  <w:bookmarkStart w:id="842" w:name="__Fieldmark__586_4256350712"/>
                                  <w:bookmarkEnd w:id="8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8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843" w:name="__Fieldmark__587_4256350712"/>
                                  <w:bookmarkStart w:id="844" w:name="__Fieldmark__587_4256350712"/>
                                  <w:bookmarkEnd w:id="8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8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845" w:name="__Fieldmark__588_4256350712"/>
                                  <w:bookmarkStart w:id="846" w:name="__Fieldmark__588_4256350712"/>
                                  <w:bookmarkEnd w:id="8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8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847" w:name="__Fieldmark__589_4256350712"/>
                                  <w:bookmarkStart w:id="848" w:name="__Fieldmark__589_4256350712"/>
                                  <w:bookmarkEnd w:id="8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9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849" w:name="__Fieldmark__590_4256350712"/>
                                  <w:bookmarkStart w:id="850" w:name="__Fieldmark__590_4256350712"/>
                                  <w:bookmarkEnd w:id="8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2"/>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9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851" w:name="__Fieldmark__592_4256350712"/>
                                  <w:bookmarkStart w:id="852" w:name="__Fieldmark__592_4256350712"/>
                                  <w:bookmarkEnd w:id="8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9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853" w:name="__Fieldmark__593_4256350712"/>
                                  <w:bookmarkStart w:id="854" w:name="__Fieldmark__593_4256350712"/>
                                  <w:bookmarkEnd w:id="8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9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855" w:name="__Fieldmark__594_4256350712"/>
                                  <w:bookmarkStart w:id="856" w:name="__Fieldmark__594_4256350712"/>
                                  <w:bookmarkEnd w:id="8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9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857" w:name="__Fieldmark__595_4256350712"/>
                                  <w:bookmarkStart w:id="858" w:name="__Fieldmark__595_4256350712"/>
                                  <w:bookmarkEnd w:id="8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59" w:name="__Fieldmark__596_4256350712"/>
                                  <w:bookmarkStart w:id="860" w:name="__Fieldmark__596_4256350712"/>
                                  <w:bookmarkEnd w:id="8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61" w:name="__Fieldmark__597_4256350712"/>
                                  <w:bookmarkStart w:id="862" w:name="__Fieldmark__597_4256350712"/>
                                  <w:bookmarkEnd w:id="8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9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63" w:name="__Fieldmark__598_4256350712"/>
                                  <w:bookmarkStart w:id="864" w:name="__Fieldmark__598_4256350712"/>
                                  <w:bookmarkEnd w:id="8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65" w:name="__Fieldmark__599_4256350712"/>
                                  <w:bookmarkStart w:id="866" w:name="__Fieldmark__599_4256350712"/>
                                  <w:bookmarkEnd w:id="8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0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67" w:name="__Fieldmark__600_4256350712"/>
                                  <w:bookmarkStart w:id="868" w:name="__Fieldmark__600_4256350712"/>
                                  <w:bookmarkEnd w:id="8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69" w:name="__Fieldmark__601_4256350712"/>
                                  <w:bookmarkStart w:id="870" w:name="__Fieldmark__601_4256350712"/>
                                  <w:bookmarkEnd w:id="8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71" w:name="__Fieldmark__602_4256350712"/>
                                  <w:bookmarkStart w:id="872" w:name="__Fieldmark__602_4256350712"/>
                                  <w:bookmarkEnd w:id="8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73" w:name="__Fieldmark__603_4256350712"/>
                                  <w:bookmarkStart w:id="874" w:name="__Fieldmark__603_4256350712"/>
                                  <w:bookmarkEnd w:id="8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0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75" w:name="__Fieldmark__604_4256350712"/>
                                  <w:bookmarkStart w:id="876" w:name="__Fieldmark__604_4256350712"/>
                                  <w:bookmarkEnd w:id="8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60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877" w:name="__Fieldmark__605_4256350712"/>
                                  <w:bookmarkStart w:id="878" w:name="__Fieldmark__605_4256350712"/>
                                  <w:bookmarkEnd w:id="8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79" w:name="__Fieldmark__606_4256350712"/>
                                  <w:bookmarkStart w:id="880" w:name="__Fieldmark__606_4256350712"/>
                                  <w:bookmarkEnd w:id="8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0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81" w:name="__Fieldmark__607_4256350712"/>
                                  <w:bookmarkStart w:id="882" w:name="__Fieldmark__607_4256350712"/>
                                  <w:bookmarkEnd w:id="8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0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883" w:name="__Fieldmark__608_4256350712"/>
                                  <w:bookmarkStart w:id="884" w:name="__Fieldmark__608_4256350712"/>
                                  <w:bookmarkEnd w:id="8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9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0"/>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7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4.</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7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1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885" w:name="__Fieldmark__615_4256350712"/>
                                  <w:bookmarkStart w:id="886" w:name="__Fieldmark__615_4256350712"/>
                                  <w:bookmarkEnd w:id="8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1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887" w:name="__Fieldmark__616_4256350712"/>
                                  <w:bookmarkStart w:id="888" w:name="__Fieldmark__616_4256350712"/>
                                  <w:bookmarkEnd w:id="8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1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889" w:name="__Fieldmark__617_4256350712"/>
                                  <w:bookmarkStart w:id="890" w:name="__Fieldmark__617_4256350712"/>
                                  <w:bookmarkEnd w:id="8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1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891" w:name="__Fieldmark__618_4256350712"/>
                                  <w:bookmarkStart w:id="892" w:name="__Fieldmark__618_4256350712"/>
                                  <w:bookmarkEnd w:id="8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1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893" w:name="__Fieldmark__619_4256350712"/>
                                  <w:bookmarkStart w:id="894" w:name="__Fieldmark__619_4256350712"/>
                                  <w:bookmarkEnd w:id="8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2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895" w:name="__Fieldmark__620_4256350712"/>
                                  <w:bookmarkStart w:id="896" w:name="__Fieldmark__620_4256350712"/>
                                  <w:bookmarkEnd w:id="8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2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897" w:name="__Fieldmark__621_4256350712"/>
                                  <w:bookmarkStart w:id="898" w:name="__Fieldmark__621_4256350712"/>
                                  <w:bookmarkEnd w:id="8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2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899" w:name="__Fieldmark__622_4256350712"/>
                                  <w:bookmarkStart w:id="900" w:name="__Fieldmark__622_4256350712"/>
                                  <w:bookmarkEnd w:id="9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3"/>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2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901" w:name="__Fieldmark__624_4256350712"/>
                                  <w:bookmarkStart w:id="902" w:name="__Fieldmark__624_4256350712"/>
                                  <w:bookmarkEnd w:id="9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2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903" w:name="__Fieldmark__625_4256350712"/>
                                  <w:bookmarkStart w:id="904" w:name="__Fieldmark__625_4256350712"/>
                                  <w:bookmarkEnd w:id="9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2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905" w:name="__Fieldmark__626_4256350712"/>
                                  <w:bookmarkStart w:id="906" w:name="__Fieldmark__626_4256350712"/>
                                  <w:bookmarkEnd w:id="9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2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907" w:name="__Fieldmark__627_4256350712"/>
                                  <w:bookmarkStart w:id="908" w:name="__Fieldmark__627_4256350712"/>
                                  <w:bookmarkEnd w:id="9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2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09" w:name="__Fieldmark__628_4256350712"/>
                                  <w:bookmarkStart w:id="910" w:name="__Fieldmark__628_4256350712"/>
                                  <w:bookmarkEnd w:id="9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2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11" w:name="__Fieldmark__629_4256350712"/>
                                  <w:bookmarkStart w:id="912" w:name="__Fieldmark__629_4256350712"/>
                                  <w:bookmarkEnd w:id="9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3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13" w:name="__Fieldmark__630_4256350712"/>
                                  <w:bookmarkStart w:id="914" w:name="__Fieldmark__630_4256350712"/>
                                  <w:bookmarkEnd w:id="9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15" w:name="__Fieldmark__631_4256350712"/>
                                  <w:bookmarkStart w:id="916" w:name="__Fieldmark__631_4256350712"/>
                                  <w:bookmarkEnd w:id="9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3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17" w:name="__Fieldmark__632_4256350712"/>
                                  <w:bookmarkStart w:id="918" w:name="__Fieldmark__632_4256350712"/>
                                  <w:bookmarkEnd w:id="9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19" w:name="__Fieldmark__633_4256350712"/>
                                  <w:bookmarkStart w:id="920" w:name="__Fieldmark__633_4256350712"/>
                                  <w:bookmarkEnd w:id="9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1" w:name="__Fieldmark__634_4256350712"/>
                                  <w:bookmarkStart w:id="922" w:name="__Fieldmark__634_4256350712"/>
                                  <w:bookmarkEnd w:id="9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23" w:name="__Fieldmark__635_4256350712"/>
                                  <w:bookmarkStart w:id="924" w:name="__Fieldmark__635_4256350712"/>
                                  <w:bookmarkEnd w:id="9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25" w:name="__Fieldmark__636_4256350712"/>
                                  <w:bookmarkStart w:id="926" w:name="__Fieldmark__636_4256350712"/>
                                  <w:bookmarkEnd w:id="9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3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927" w:name="__Fieldmark__637_4256350712"/>
                                  <w:bookmarkStart w:id="928" w:name="__Fieldmark__637_4256350712"/>
                                  <w:bookmarkEnd w:id="9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29" w:name="__Fieldmark__638_4256350712"/>
                                  <w:bookmarkStart w:id="930" w:name="__Fieldmark__638_4256350712"/>
                                  <w:bookmarkEnd w:id="9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1" w:name="__Fieldmark__639_4256350712"/>
                                  <w:bookmarkStart w:id="932" w:name="__Fieldmark__639_4256350712"/>
                                  <w:bookmarkEnd w:id="9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4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3" w:name="__Fieldmark__640_4256350712"/>
                                  <w:bookmarkStart w:id="934" w:name="__Fieldmark__640_4256350712"/>
                                  <w:bookmarkEnd w:id="9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7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7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5.</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7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4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935" w:name="__Fieldmark__647_4256350712"/>
                                  <w:bookmarkStart w:id="936" w:name="__Fieldmark__647_4256350712"/>
                                  <w:bookmarkEnd w:id="9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4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937" w:name="__Fieldmark__648_4256350712"/>
                                  <w:bookmarkStart w:id="938" w:name="__Fieldmark__648_4256350712"/>
                                  <w:bookmarkEnd w:id="9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4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939" w:name="__Fieldmark__649_4256350712"/>
                                  <w:bookmarkStart w:id="940" w:name="__Fieldmark__649_4256350712"/>
                                  <w:bookmarkEnd w:id="9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5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941" w:name="__Fieldmark__650_4256350712"/>
                                  <w:bookmarkStart w:id="942" w:name="__Fieldmark__650_4256350712"/>
                                  <w:bookmarkEnd w:id="9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5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943" w:name="__Fieldmark__651_4256350712"/>
                                  <w:bookmarkStart w:id="944" w:name="__Fieldmark__651_4256350712"/>
                                  <w:bookmarkEnd w:id="9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5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945" w:name="__Fieldmark__652_4256350712"/>
                                  <w:bookmarkStart w:id="946" w:name="__Fieldmark__652_4256350712"/>
                                  <w:bookmarkEnd w:id="9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5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947" w:name="__Fieldmark__653_4256350712"/>
                                  <w:bookmarkStart w:id="948" w:name="__Fieldmark__653_4256350712"/>
                                  <w:bookmarkEnd w:id="9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5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949" w:name="__Fieldmark__654_4256350712"/>
                                  <w:bookmarkStart w:id="950" w:name="__Fieldmark__654_4256350712"/>
                                  <w:bookmarkEnd w:id="9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4"/>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5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951" w:name="__Fieldmark__656_4256350712"/>
                                  <w:bookmarkStart w:id="952" w:name="__Fieldmark__656_4256350712"/>
                                  <w:bookmarkEnd w:id="9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5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953" w:name="__Fieldmark__657_4256350712"/>
                                  <w:bookmarkStart w:id="954" w:name="__Fieldmark__657_4256350712"/>
                                  <w:bookmarkEnd w:id="9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5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955" w:name="__Fieldmark__658_4256350712"/>
                                  <w:bookmarkStart w:id="956" w:name="__Fieldmark__658_4256350712"/>
                                  <w:bookmarkEnd w:id="9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5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957" w:name="__Fieldmark__659_4256350712"/>
                                  <w:bookmarkStart w:id="958" w:name="__Fieldmark__659_4256350712"/>
                                  <w:bookmarkEnd w:id="9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9" w:name="__Fieldmark__660_4256350712"/>
                                  <w:bookmarkStart w:id="960" w:name="__Fieldmark__660_4256350712"/>
                                  <w:bookmarkEnd w:id="9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1" w:name="__Fieldmark__661_4256350712"/>
                                  <w:bookmarkStart w:id="962" w:name="__Fieldmark__661_4256350712"/>
                                  <w:bookmarkEnd w:id="9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6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3" w:name="__Fieldmark__662_4256350712"/>
                                  <w:bookmarkStart w:id="964" w:name="__Fieldmark__662_4256350712"/>
                                  <w:bookmarkEnd w:id="9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5" w:name="__Fieldmark__663_4256350712"/>
                                  <w:bookmarkStart w:id="966" w:name="__Fieldmark__663_4256350712"/>
                                  <w:bookmarkEnd w:id="9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6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7" w:name="__Fieldmark__664_4256350712"/>
                                  <w:bookmarkStart w:id="968" w:name="__Fieldmark__664_4256350712"/>
                                  <w:bookmarkEnd w:id="9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69" w:name="__Fieldmark__665_4256350712"/>
                                  <w:bookmarkStart w:id="970" w:name="__Fieldmark__665_4256350712"/>
                                  <w:bookmarkEnd w:id="9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71" w:name="__Fieldmark__666_4256350712"/>
                                  <w:bookmarkStart w:id="972" w:name="__Fieldmark__666_4256350712"/>
                                  <w:bookmarkEnd w:id="9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973" w:name="__Fieldmark__667_4256350712"/>
                                  <w:bookmarkStart w:id="974" w:name="__Fieldmark__667_4256350712"/>
                                  <w:bookmarkEnd w:id="9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75" w:name="__Fieldmark__668_4256350712"/>
                                  <w:bookmarkStart w:id="976" w:name="__Fieldmark__668_4256350712"/>
                                  <w:bookmarkEnd w:id="9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6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977" w:name="__Fieldmark__669_4256350712"/>
                                  <w:bookmarkStart w:id="978" w:name="__Fieldmark__669_4256350712"/>
                                  <w:bookmarkEnd w:id="9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79" w:name="__Fieldmark__670_4256350712"/>
                                  <w:bookmarkStart w:id="980" w:name="__Fieldmark__670_4256350712"/>
                                  <w:bookmarkEnd w:id="9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7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81" w:name="__Fieldmark__671_4256350712"/>
                                  <w:bookmarkStart w:id="982" w:name="__Fieldmark__671_4256350712"/>
                                  <w:bookmarkEnd w:id="9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7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83" w:name="__Fieldmark__672_4256350712"/>
                                  <w:bookmarkStart w:id="984" w:name="__Fieldmark__672_4256350712"/>
                                  <w:bookmarkEnd w:id="9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7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8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6.</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8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7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985" w:name="__Fieldmark__679_4256350712"/>
                                  <w:bookmarkStart w:id="986" w:name="__Fieldmark__679_4256350712"/>
                                  <w:bookmarkEnd w:id="9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987" w:name="__Fieldmark__680_4256350712"/>
                                  <w:bookmarkStart w:id="988" w:name="__Fieldmark__680_4256350712"/>
                                  <w:bookmarkEnd w:id="9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8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989" w:name="__Fieldmark__681_4256350712"/>
                                  <w:bookmarkStart w:id="990" w:name="__Fieldmark__681_4256350712"/>
                                  <w:bookmarkEnd w:id="9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8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991" w:name="__Fieldmark__682_4256350712"/>
                                  <w:bookmarkStart w:id="992" w:name="__Fieldmark__682_4256350712"/>
                                  <w:bookmarkEnd w:id="9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8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993" w:name="__Fieldmark__683_4256350712"/>
                                  <w:bookmarkStart w:id="994" w:name="__Fieldmark__683_4256350712"/>
                                  <w:bookmarkEnd w:id="9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8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995" w:name="__Fieldmark__684_4256350712"/>
                                  <w:bookmarkStart w:id="996" w:name="__Fieldmark__684_4256350712"/>
                                  <w:bookmarkEnd w:id="9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8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997" w:name="__Fieldmark__685_4256350712"/>
                                  <w:bookmarkStart w:id="998" w:name="__Fieldmark__685_4256350712"/>
                                  <w:bookmarkEnd w:id="9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8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999" w:name="__Fieldmark__686_4256350712"/>
                                  <w:bookmarkStart w:id="1000" w:name="__Fieldmark__686_4256350712"/>
                                  <w:bookmarkEnd w:id="10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5"/>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001" w:name="__Fieldmark__688_4256350712"/>
                                  <w:bookmarkStart w:id="1002" w:name="__Fieldmark__688_4256350712"/>
                                  <w:bookmarkEnd w:id="10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003" w:name="__Fieldmark__689_4256350712"/>
                                  <w:bookmarkStart w:id="1004" w:name="__Fieldmark__689_4256350712"/>
                                  <w:bookmarkEnd w:id="10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9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005" w:name="__Fieldmark__690_4256350712"/>
                                  <w:bookmarkStart w:id="1006" w:name="__Fieldmark__690_4256350712"/>
                                  <w:bookmarkEnd w:id="10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9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007" w:name="__Fieldmark__691_4256350712"/>
                                  <w:bookmarkStart w:id="1008" w:name="__Fieldmark__691_4256350712"/>
                                  <w:bookmarkEnd w:id="10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09" w:name="__Fieldmark__692_4256350712"/>
                                  <w:bookmarkStart w:id="1010" w:name="__Fieldmark__692_4256350712"/>
                                  <w:bookmarkEnd w:id="10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11" w:name="__Fieldmark__693_4256350712"/>
                                  <w:bookmarkStart w:id="1012" w:name="__Fieldmark__693_4256350712"/>
                                  <w:bookmarkEnd w:id="10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9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13" w:name="__Fieldmark__694_4256350712"/>
                                  <w:bookmarkStart w:id="1014" w:name="__Fieldmark__694_4256350712"/>
                                  <w:bookmarkEnd w:id="10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15" w:name="__Fieldmark__695_4256350712"/>
                                  <w:bookmarkStart w:id="1016" w:name="__Fieldmark__695_4256350712"/>
                                  <w:bookmarkEnd w:id="10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9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17" w:name="__Fieldmark__696_4256350712"/>
                                  <w:bookmarkStart w:id="1018" w:name="__Fieldmark__696_4256350712"/>
                                  <w:bookmarkEnd w:id="10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19" w:name="__Fieldmark__697_4256350712"/>
                                  <w:bookmarkStart w:id="1020" w:name="__Fieldmark__697_4256350712"/>
                                  <w:bookmarkEnd w:id="10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21" w:name="__Fieldmark__698_4256350712"/>
                                  <w:bookmarkStart w:id="1022" w:name="__Fieldmark__698_4256350712"/>
                                  <w:bookmarkEnd w:id="10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23" w:name="__Fieldmark__699_4256350712"/>
                                  <w:bookmarkStart w:id="1024" w:name="__Fieldmark__699_4256350712"/>
                                  <w:bookmarkEnd w:id="10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0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25" w:name="__Fieldmark__700_4256350712"/>
                                  <w:bookmarkStart w:id="1026" w:name="__Fieldmark__700_4256350712"/>
                                  <w:bookmarkEnd w:id="10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0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027" w:name="__Fieldmark__701_4256350712"/>
                                  <w:bookmarkStart w:id="1028" w:name="__Fieldmark__701_4256350712"/>
                                  <w:bookmarkEnd w:id="10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29" w:name="__Fieldmark__702_4256350712"/>
                                  <w:bookmarkStart w:id="1030" w:name="__Fieldmark__702_4256350712"/>
                                  <w:bookmarkEnd w:id="10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0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31" w:name="__Fieldmark__703_4256350712"/>
                                  <w:bookmarkStart w:id="1032" w:name="__Fieldmark__703_4256350712"/>
                                  <w:bookmarkEnd w:id="10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0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33" w:name="__Fieldmark__704_4256350712"/>
                                  <w:bookmarkStart w:id="1034" w:name="__Fieldmark__704_4256350712"/>
                                  <w:bookmarkEnd w:id="10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8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8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7.</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9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1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035" w:name="__Fieldmark__711_4256350712"/>
                                  <w:bookmarkStart w:id="1036" w:name="__Fieldmark__711_4256350712"/>
                                  <w:bookmarkEnd w:id="10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1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037" w:name="__Fieldmark__712_4256350712"/>
                                  <w:bookmarkStart w:id="1038" w:name="__Fieldmark__712_4256350712"/>
                                  <w:bookmarkEnd w:id="10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1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039" w:name="__Fieldmark__713_4256350712"/>
                                  <w:bookmarkStart w:id="1040" w:name="__Fieldmark__713_4256350712"/>
                                  <w:bookmarkEnd w:id="10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1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041" w:name="__Fieldmark__714_4256350712"/>
                                  <w:bookmarkStart w:id="1042" w:name="__Fieldmark__714_4256350712"/>
                                  <w:bookmarkEnd w:id="10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1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043" w:name="__Fieldmark__715_4256350712"/>
                                  <w:bookmarkStart w:id="1044" w:name="__Fieldmark__715_4256350712"/>
                                  <w:bookmarkEnd w:id="10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1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045" w:name="__Fieldmark__716_4256350712"/>
                                  <w:bookmarkStart w:id="1046" w:name="__Fieldmark__716_4256350712"/>
                                  <w:bookmarkEnd w:id="10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1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047" w:name="__Fieldmark__717_4256350712"/>
                                  <w:bookmarkStart w:id="1048" w:name="__Fieldmark__717_4256350712"/>
                                  <w:bookmarkEnd w:id="10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1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049" w:name="__Fieldmark__718_4256350712"/>
                                  <w:bookmarkStart w:id="1050" w:name="__Fieldmark__718_4256350712"/>
                                  <w:bookmarkEnd w:id="10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6"/>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2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051" w:name="__Fieldmark__720_4256350712"/>
                                  <w:bookmarkStart w:id="1052" w:name="__Fieldmark__720_4256350712"/>
                                  <w:bookmarkEnd w:id="10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2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053" w:name="__Fieldmark__721_4256350712"/>
                                  <w:bookmarkStart w:id="1054" w:name="__Fieldmark__721_4256350712"/>
                                  <w:bookmarkEnd w:id="10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2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055" w:name="__Fieldmark__722_4256350712"/>
                                  <w:bookmarkStart w:id="1056" w:name="__Fieldmark__722_4256350712"/>
                                  <w:bookmarkEnd w:id="10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2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057" w:name="__Fieldmark__723_4256350712"/>
                                  <w:bookmarkStart w:id="1058" w:name="__Fieldmark__723_4256350712"/>
                                  <w:bookmarkEnd w:id="10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59" w:name="__Fieldmark__724_4256350712"/>
                                  <w:bookmarkStart w:id="1060" w:name="__Fieldmark__724_4256350712"/>
                                  <w:bookmarkEnd w:id="10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61" w:name="__Fieldmark__725_4256350712"/>
                                  <w:bookmarkStart w:id="1062" w:name="__Fieldmark__725_4256350712"/>
                                  <w:bookmarkEnd w:id="10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2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63" w:name="__Fieldmark__726_4256350712"/>
                                  <w:bookmarkStart w:id="1064" w:name="__Fieldmark__726_4256350712"/>
                                  <w:bookmarkEnd w:id="10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65" w:name="__Fieldmark__727_4256350712"/>
                                  <w:bookmarkStart w:id="1066" w:name="__Fieldmark__727_4256350712"/>
                                  <w:bookmarkEnd w:id="10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2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67" w:name="__Fieldmark__728_4256350712"/>
                                  <w:bookmarkStart w:id="1068" w:name="__Fieldmark__728_4256350712"/>
                                  <w:bookmarkEnd w:id="10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69" w:name="__Fieldmark__729_4256350712"/>
                                  <w:bookmarkStart w:id="1070" w:name="__Fieldmark__729_4256350712"/>
                                  <w:bookmarkEnd w:id="10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71" w:name="__Fieldmark__730_4256350712"/>
                                  <w:bookmarkStart w:id="1072" w:name="__Fieldmark__730_4256350712"/>
                                  <w:bookmarkEnd w:id="10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73" w:name="__Fieldmark__731_4256350712"/>
                                  <w:bookmarkStart w:id="1074" w:name="__Fieldmark__731_4256350712"/>
                                  <w:bookmarkEnd w:id="10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3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75" w:name="__Fieldmark__732_4256350712"/>
                                  <w:bookmarkStart w:id="1076" w:name="__Fieldmark__732_4256350712"/>
                                  <w:bookmarkEnd w:id="10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3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077" w:name="__Fieldmark__733_4256350712"/>
                                  <w:bookmarkStart w:id="1078" w:name="__Fieldmark__733_4256350712"/>
                                  <w:bookmarkEnd w:id="10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79" w:name="__Fieldmark__734_4256350712"/>
                                  <w:bookmarkStart w:id="1080" w:name="__Fieldmark__734_4256350712"/>
                                  <w:bookmarkEnd w:id="10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3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81" w:name="__Fieldmark__735_4256350712"/>
                                  <w:bookmarkStart w:id="1082" w:name="__Fieldmark__735_4256350712"/>
                                  <w:bookmarkEnd w:id="10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3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083" w:name="__Fieldmark__736_4256350712"/>
                                  <w:bookmarkStart w:id="1084" w:name="__Fieldmark__736_4256350712"/>
                                  <w:bookmarkEnd w:id="10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9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9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8.</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9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4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085" w:name="__Fieldmark__743_4256350712"/>
                                  <w:bookmarkStart w:id="1086" w:name="__Fieldmark__743_4256350712"/>
                                  <w:bookmarkEnd w:id="10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4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087" w:name="__Fieldmark__744_4256350712"/>
                                  <w:bookmarkStart w:id="1088" w:name="__Fieldmark__744_4256350712"/>
                                  <w:bookmarkEnd w:id="10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4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089" w:name="__Fieldmark__745_4256350712"/>
                                  <w:bookmarkStart w:id="1090" w:name="__Fieldmark__745_4256350712"/>
                                  <w:bookmarkEnd w:id="10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4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091" w:name="__Fieldmark__746_4256350712"/>
                                  <w:bookmarkStart w:id="1092" w:name="__Fieldmark__746_4256350712"/>
                                  <w:bookmarkEnd w:id="10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4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093" w:name="__Fieldmark__747_4256350712"/>
                                  <w:bookmarkStart w:id="1094" w:name="__Fieldmark__747_4256350712"/>
                                  <w:bookmarkEnd w:id="10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4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095" w:name="__Fieldmark__748_4256350712"/>
                                  <w:bookmarkStart w:id="1096" w:name="__Fieldmark__748_4256350712"/>
                                  <w:bookmarkEnd w:id="10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4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097" w:name="__Fieldmark__749_4256350712"/>
                                  <w:bookmarkStart w:id="1098" w:name="__Fieldmark__749_4256350712"/>
                                  <w:bookmarkEnd w:id="10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5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099" w:name="__Fieldmark__750_4256350712"/>
                                  <w:bookmarkStart w:id="1100" w:name="__Fieldmark__750_4256350712"/>
                                  <w:bookmarkEnd w:id="11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7"/>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5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101" w:name="__Fieldmark__752_4256350712"/>
                                  <w:bookmarkStart w:id="1102" w:name="__Fieldmark__752_4256350712"/>
                                  <w:bookmarkEnd w:id="11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5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103" w:name="__Fieldmark__753_4256350712"/>
                                  <w:bookmarkStart w:id="1104" w:name="__Fieldmark__753_4256350712"/>
                                  <w:bookmarkEnd w:id="11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5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105" w:name="__Fieldmark__754_4256350712"/>
                                  <w:bookmarkStart w:id="1106" w:name="__Fieldmark__754_4256350712"/>
                                  <w:bookmarkEnd w:id="11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5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107" w:name="__Fieldmark__755_4256350712"/>
                                  <w:bookmarkStart w:id="1108" w:name="__Fieldmark__755_4256350712"/>
                                  <w:bookmarkEnd w:id="11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09" w:name="__Fieldmark__756_4256350712"/>
                                  <w:bookmarkStart w:id="1110" w:name="__Fieldmark__756_4256350712"/>
                                  <w:bookmarkEnd w:id="11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11" w:name="__Fieldmark__757_4256350712"/>
                                  <w:bookmarkStart w:id="1112" w:name="__Fieldmark__757_4256350712"/>
                                  <w:bookmarkEnd w:id="11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5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13" w:name="__Fieldmark__758_4256350712"/>
                                  <w:bookmarkStart w:id="1114" w:name="__Fieldmark__758_4256350712"/>
                                  <w:bookmarkEnd w:id="11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15" w:name="__Fieldmark__759_4256350712"/>
                                  <w:bookmarkStart w:id="1116" w:name="__Fieldmark__759_4256350712"/>
                                  <w:bookmarkEnd w:id="11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6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17" w:name="__Fieldmark__760_4256350712"/>
                                  <w:bookmarkStart w:id="1118" w:name="__Fieldmark__760_4256350712"/>
                                  <w:bookmarkEnd w:id="11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119" w:name="__Fieldmark__761_4256350712"/>
                                  <w:bookmarkStart w:id="1120" w:name="__Fieldmark__761_4256350712"/>
                                  <w:bookmarkEnd w:id="11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21" w:name="__Fieldmark__762_4256350712"/>
                                  <w:bookmarkStart w:id="1122" w:name="__Fieldmark__762_4256350712"/>
                                  <w:bookmarkEnd w:id="11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23" w:name="__Fieldmark__763_4256350712"/>
                                  <w:bookmarkStart w:id="1124" w:name="__Fieldmark__763_4256350712"/>
                                  <w:bookmarkEnd w:id="11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6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25" w:name="__Fieldmark__764_4256350712"/>
                                  <w:bookmarkStart w:id="1126" w:name="__Fieldmark__764_4256350712"/>
                                  <w:bookmarkEnd w:id="11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6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127" w:name="__Fieldmark__765_4256350712"/>
                                  <w:bookmarkStart w:id="1128" w:name="__Fieldmark__765_4256350712"/>
                                  <w:bookmarkEnd w:id="11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129" w:name="__Fieldmark__766_4256350712"/>
                                  <w:bookmarkStart w:id="1130" w:name="__Fieldmark__766_4256350712"/>
                                  <w:bookmarkEnd w:id="11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6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31" w:name="__Fieldmark__767_4256350712"/>
                                  <w:bookmarkStart w:id="1132" w:name="__Fieldmark__767_4256350712"/>
                                  <w:bookmarkEnd w:id="11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6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33" w:name="__Fieldmark__768_4256350712"/>
                                  <w:bookmarkStart w:id="1134" w:name="__Fieldmark__768_4256350712"/>
                                  <w:bookmarkEnd w:id="11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9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0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9.</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0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7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135" w:name="__Fieldmark__775_4256350712"/>
                                  <w:bookmarkStart w:id="1136" w:name="__Fieldmark__775_4256350712"/>
                                  <w:bookmarkEnd w:id="11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7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137" w:name="__Fieldmark__776_4256350712"/>
                                  <w:bookmarkStart w:id="1138" w:name="__Fieldmark__776_4256350712"/>
                                  <w:bookmarkEnd w:id="11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7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139" w:name="__Fieldmark__777_4256350712"/>
                                  <w:bookmarkStart w:id="1140" w:name="__Fieldmark__777_4256350712"/>
                                  <w:bookmarkEnd w:id="11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7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141" w:name="__Fieldmark__778_4256350712"/>
                                  <w:bookmarkStart w:id="1142" w:name="__Fieldmark__778_4256350712"/>
                                  <w:bookmarkEnd w:id="11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7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143" w:name="__Fieldmark__779_4256350712"/>
                                  <w:bookmarkStart w:id="1144" w:name="__Fieldmark__779_4256350712"/>
                                  <w:bookmarkEnd w:id="11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8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145" w:name="__Fieldmark__780_4256350712"/>
                                  <w:bookmarkStart w:id="1146" w:name="__Fieldmark__780_4256350712"/>
                                  <w:bookmarkEnd w:id="11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8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147" w:name="__Fieldmark__781_4256350712"/>
                                  <w:bookmarkStart w:id="1148" w:name="__Fieldmark__781_4256350712"/>
                                  <w:bookmarkEnd w:id="11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8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149" w:name="__Fieldmark__782_4256350712"/>
                                  <w:bookmarkStart w:id="1150" w:name="__Fieldmark__782_4256350712"/>
                                  <w:bookmarkEnd w:id="11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8"/>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8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151" w:name="__Fieldmark__784_4256350712"/>
                                  <w:bookmarkStart w:id="1152" w:name="__Fieldmark__784_4256350712"/>
                                  <w:bookmarkEnd w:id="11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8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153" w:name="__Fieldmark__785_4256350712"/>
                                  <w:bookmarkStart w:id="1154" w:name="__Fieldmark__785_4256350712"/>
                                  <w:bookmarkEnd w:id="11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8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155" w:name="__Fieldmark__786_4256350712"/>
                                  <w:bookmarkStart w:id="1156" w:name="__Fieldmark__786_4256350712"/>
                                  <w:bookmarkEnd w:id="11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8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157" w:name="__Fieldmark__787_4256350712"/>
                                  <w:bookmarkStart w:id="1158" w:name="__Fieldmark__787_4256350712"/>
                                  <w:bookmarkEnd w:id="11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8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59" w:name="__Fieldmark__788_4256350712"/>
                                  <w:bookmarkStart w:id="1160" w:name="__Fieldmark__788_4256350712"/>
                                  <w:bookmarkEnd w:id="11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8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61" w:name="__Fieldmark__789_4256350712"/>
                                  <w:bookmarkStart w:id="1162" w:name="__Fieldmark__789_4256350712"/>
                                  <w:bookmarkEnd w:id="11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9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63" w:name="__Fieldmark__790_4256350712"/>
                                  <w:bookmarkStart w:id="1164" w:name="__Fieldmark__790_4256350712"/>
                                  <w:bookmarkEnd w:id="11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65" w:name="__Fieldmark__791_4256350712"/>
                                  <w:bookmarkStart w:id="1166" w:name="__Fieldmark__791_4256350712"/>
                                  <w:bookmarkEnd w:id="11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9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67" w:name="__Fieldmark__792_4256350712"/>
                                  <w:bookmarkStart w:id="1168" w:name="__Fieldmark__792_4256350712"/>
                                  <w:bookmarkEnd w:id="11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169" w:name="__Fieldmark__793_4256350712"/>
                                  <w:bookmarkStart w:id="1170" w:name="__Fieldmark__793_4256350712"/>
                                  <w:bookmarkEnd w:id="11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71" w:name="__Fieldmark__794_4256350712"/>
                                  <w:bookmarkStart w:id="1172" w:name="__Fieldmark__794_4256350712"/>
                                  <w:bookmarkEnd w:id="11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173" w:name="__Fieldmark__795_4256350712"/>
                                  <w:bookmarkStart w:id="1174" w:name="__Fieldmark__795_4256350712"/>
                                  <w:bookmarkEnd w:id="11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75" w:name="__Fieldmark__796_4256350712"/>
                                  <w:bookmarkStart w:id="1176" w:name="__Fieldmark__796_4256350712"/>
                                  <w:bookmarkEnd w:id="11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9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177" w:name="__Fieldmark__797_4256350712"/>
                                  <w:bookmarkStart w:id="1178" w:name="__Fieldmark__797_4256350712"/>
                                  <w:bookmarkEnd w:id="11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179" w:name="__Fieldmark__798_4256350712"/>
                                  <w:bookmarkStart w:id="1180" w:name="__Fieldmark__798_4256350712"/>
                                  <w:bookmarkEnd w:id="11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81" w:name="__Fieldmark__799_4256350712"/>
                                  <w:bookmarkStart w:id="1182" w:name="__Fieldmark__799_4256350712"/>
                                  <w:bookmarkEnd w:id="11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0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183" w:name="__Fieldmark__800_4256350712"/>
                                  <w:bookmarkStart w:id="1184" w:name="__Fieldmark__800_4256350712"/>
                                  <w:bookmarkEnd w:id="11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0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0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0.</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0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0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185" w:name="__Fieldmark__807_4256350712"/>
                                  <w:bookmarkStart w:id="1186" w:name="__Fieldmark__807_4256350712"/>
                                  <w:bookmarkEnd w:id="11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0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187" w:name="__Fieldmark__808_4256350712"/>
                                  <w:bookmarkStart w:id="1188" w:name="__Fieldmark__808_4256350712"/>
                                  <w:bookmarkEnd w:id="11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0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189" w:name="__Fieldmark__809_4256350712"/>
                                  <w:bookmarkStart w:id="1190" w:name="__Fieldmark__809_4256350712"/>
                                  <w:bookmarkEnd w:id="11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1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191" w:name="__Fieldmark__810_4256350712"/>
                                  <w:bookmarkStart w:id="1192" w:name="__Fieldmark__810_4256350712"/>
                                  <w:bookmarkEnd w:id="11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1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193" w:name="__Fieldmark__811_4256350712"/>
                                  <w:bookmarkStart w:id="1194" w:name="__Fieldmark__811_4256350712"/>
                                  <w:bookmarkEnd w:id="11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1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195" w:name="__Fieldmark__812_4256350712"/>
                                  <w:bookmarkStart w:id="1196" w:name="__Fieldmark__812_4256350712"/>
                                  <w:bookmarkEnd w:id="11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1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197" w:name="__Fieldmark__813_4256350712"/>
                                  <w:bookmarkStart w:id="1198" w:name="__Fieldmark__813_4256350712"/>
                                  <w:bookmarkEnd w:id="11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1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199" w:name="__Fieldmark__814_4256350712"/>
                                  <w:bookmarkStart w:id="1200" w:name="__Fieldmark__814_4256350712"/>
                                  <w:bookmarkEnd w:id="12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1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201" w:name="__Fieldmark__816_4256350712"/>
                                  <w:bookmarkStart w:id="1202" w:name="__Fieldmark__816_4256350712"/>
                                  <w:bookmarkEnd w:id="12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1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203" w:name="__Fieldmark__817_4256350712"/>
                                  <w:bookmarkStart w:id="1204" w:name="__Fieldmark__817_4256350712"/>
                                  <w:bookmarkEnd w:id="12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1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205" w:name="__Fieldmark__818_4256350712"/>
                                  <w:bookmarkStart w:id="1206" w:name="__Fieldmark__818_4256350712"/>
                                  <w:bookmarkEnd w:id="12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1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207" w:name="__Fieldmark__819_4256350712"/>
                                  <w:bookmarkStart w:id="1208" w:name="__Fieldmark__819_4256350712"/>
                                  <w:bookmarkEnd w:id="12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09" w:name="__Fieldmark__820_4256350712"/>
                                  <w:bookmarkStart w:id="1210" w:name="__Fieldmark__820_4256350712"/>
                                  <w:bookmarkEnd w:id="12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11" w:name="__Fieldmark__821_4256350712"/>
                                  <w:bookmarkStart w:id="1212" w:name="__Fieldmark__821_4256350712"/>
                                  <w:bookmarkEnd w:id="12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2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13" w:name="__Fieldmark__822_4256350712"/>
                                  <w:bookmarkStart w:id="1214" w:name="__Fieldmark__822_4256350712"/>
                                  <w:bookmarkEnd w:id="12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15" w:name="__Fieldmark__823_4256350712"/>
                                  <w:bookmarkStart w:id="1216" w:name="__Fieldmark__823_4256350712"/>
                                  <w:bookmarkEnd w:id="12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2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17" w:name="__Fieldmark__824_4256350712"/>
                                  <w:bookmarkStart w:id="1218" w:name="__Fieldmark__824_4256350712"/>
                                  <w:bookmarkEnd w:id="12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219" w:name="__Fieldmark__825_4256350712"/>
                                  <w:bookmarkStart w:id="1220" w:name="__Fieldmark__825_4256350712"/>
                                  <w:bookmarkEnd w:id="12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21" w:name="__Fieldmark__826_4256350712"/>
                                  <w:bookmarkStart w:id="1222" w:name="__Fieldmark__826_4256350712"/>
                                  <w:bookmarkEnd w:id="12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23" w:name="__Fieldmark__827_4256350712"/>
                                  <w:bookmarkStart w:id="1224" w:name="__Fieldmark__827_4256350712"/>
                                  <w:bookmarkEnd w:id="12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25" w:name="__Fieldmark__828_4256350712"/>
                                  <w:bookmarkStart w:id="1226" w:name="__Fieldmark__828_4256350712"/>
                                  <w:bookmarkEnd w:id="12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2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227" w:name="__Fieldmark__829_4256350712"/>
                                  <w:bookmarkStart w:id="1228" w:name="__Fieldmark__829_4256350712"/>
                                  <w:bookmarkEnd w:id="12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229" w:name="__Fieldmark__830_4256350712"/>
                                  <w:bookmarkStart w:id="1230" w:name="__Fieldmark__830_4256350712"/>
                                  <w:bookmarkEnd w:id="12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3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31" w:name="__Fieldmark__831_4256350712"/>
                                  <w:bookmarkStart w:id="1232" w:name="__Fieldmark__831_4256350712"/>
                                  <w:bookmarkEnd w:id="12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3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33" w:name="__Fieldmark__832_4256350712"/>
                                  <w:bookmarkStart w:id="1234" w:name="__Fieldmark__832_4256350712"/>
                                  <w:bookmarkEnd w:id="12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0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1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1.</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1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3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235" w:name="__Fieldmark__839_4256350712"/>
                                  <w:bookmarkStart w:id="1236" w:name="__Fieldmark__839_4256350712"/>
                                  <w:bookmarkEnd w:id="12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237" w:name="__Fieldmark__840_4256350712"/>
                                  <w:bookmarkStart w:id="1238" w:name="__Fieldmark__840_4256350712"/>
                                  <w:bookmarkEnd w:id="12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4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239" w:name="__Fieldmark__841_4256350712"/>
                                  <w:bookmarkStart w:id="1240" w:name="__Fieldmark__841_4256350712"/>
                                  <w:bookmarkEnd w:id="12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4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241" w:name="__Fieldmark__842_4256350712"/>
                                  <w:bookmarkStart w:id="1242" w:name="__Fieldmark__842_4256350712"/>
                                  <w:bookmarkEnd w:id="12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4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243" w:name="__Fieldmark__843_4256350712"/>
                                  <w:bookmarkStart w:id="1244" w:name="__Fieldmark__843_4256350712"/>
                                  <w:bookmarkEnd w:id="12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4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245" w:name="__Fieldmark__844_4256350712"/>
                                  <w:bookmarkStart w:id="1246" w:name="__Fieldmark__844_4256350712"/>
                                  <w:bookmarkEnd w:id="12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4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247" w:name="__Fieldmark__845_4256350712"/>
                                  <w:bookmarkStart w:id="1248" w:name="__Fieldmark__845_4256350712"/>
                                  <w:bookmarkEnd w:id="12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4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249" w:name="__Fieldmark__846_4256350712"/>
                                  <w:bookmarkStart w:id="1250" w:name="__Fieldmark__846_4256350712"/>
                                  <w:bookmarkEnd w:id="12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251" w:name="__Fieldmark__848_4256350712"/>
                                  <w:bookmarkStart w:id="1252" w:name="__Fieldmark__848_4256350712"/>
                                  <w:bookmarkEnd w:id="12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253" w:name="__Fieldmark__849_4256350712"/>
                                  <w:bookmarkStart w:id="1254" w:name="__Fieldmark__849_4256350712"/>
                                  <w:bookmarkEnd w:id="12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5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255" w:name="__Fieldmark__850_4256350712"/>
                                  <w:bookmarkStart w:id="1256" w:name="__Fieldmark__850_4256350712"/>
                                  <w:bookmarkEnd w:id="12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5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257" w:name="__Fieldmark__851_4256350712"/>
                                  <w:bookmarkStart w:id="1258" w:name="__Fieldmark__851_4256350712"/>
                                  <w:bookmarkEnd w:id="12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9" w:name="__Fieldmark__852_4256350712"/>
                                  <w:bookmarkStart w:id="1260" w:name="__Fieldmark__852_4256350712"/>
                                  <w:bookmarkEnd w:id="12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1" w:name="__Fieldmark__853_4256350712"/>
                                  <w:bookmarkStart w:id="1262" w:name="__Fieldmark__853_4256350712"/>
                                  <w:bookmarkEnd w:id="12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5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3" w:name="__Fieldmark__854_4256350712"/>
                                  <w:bookmarkStart w:id="1264" w:name="__Fieldmark__854_4256350712"/>
                                  <w:bookmarkEnd w:id="12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5" w:name="__Fieldmark__855_4256350712"/>
                                  <w:bookmarkStart w:id="1266" w:name="__Fieldmark__855_4256350712"/>
                                  <w:bookmarkEnd w:id="12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5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7" w:name="__Fieldmark__856_4256350712"/>
                                  <w:bookmarkStart w:id="1268" w:name="__Fieldmark__856_4256350712"/>
                                  <w:bookmarkEnd w:id="12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269" w:name="__Fieldmark__857_4256350712"/>
                                  <w:bookmarkStart w:id="1270" w:name="__Fieldmark__857_4256350712"/>
                                  <w:bookmarkEnd w:id="12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71" w:name="__Fieldmark__858_4256350712"/>
                                  <w:bookmarkStart w:id="1272" w:name="__Fieldmark__858_4256350712"/>
                                  <w:bookmarkEnd w:id="12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73" w:name="__Fieldmark__859_4256350712"/>
                                  <w:bookmarkStart w:id="1274" w:name="__Fieldmark__859_4256350712"/>
                                  <w:bookmarkEnd w:id="12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6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5" w:name="__Fieldmark__860_4256350712"/>
                                  <w:bookmarkStart w:id="1276" w:name="__Fieldmark__860_4256350712"/>
                                  <w:bookmarkEnd w:id="12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6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277" w:name="__Fieldmark__861_4256350712"/>
                                  <w:bookmarkStart w:id="1278" w:name="__Fieldmark__861_4256350712"/>
                                  <w:bookmarkEnd w:id="12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279" w:name="__Fieldmark__862_4256350712"/>
                                  <w:bookmarkStart w:id="1280" w:name="__Fieldmark__862_4256350712"/>
                                  <w:bookmarkEnd w:id="12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6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1" w:name="__Fieldmark__863_4256350712"/>
                                  <w:bookmarkStart w:id="1282" w:name="__Fieldmark__863_4256350712"/>
                                  <w:bookmarkEnd w:id="12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6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3" w:name="__Fieldmark__864_4256350712"/>
                                  <w:bookmarkStart w:id="1284" w:name="__Fieldmark__864_4256350712"/>
                                  <w:bookmarkEnd w:id="12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1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1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2.</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2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7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285" w:name="__Fieldmark__871_4256350712"/>
                                  <w:bookmarkStart w:id="1286" w:name="__Fieldmark__871_4256350712"/>
                                  <w:bookmarkEnd w:id="12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7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287" w:name="__Fieldmark__872_4256350712"/>
                                  <w:bookmarkStart w:id="1288" w:name="__Fieldmark__872_4256350712"/>
                                  <w:bookmarkEnd w:id="12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7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289" w:name="__Fieldmark__873_4256350712"/>
                                  <w:bookmarkStart w:id="1290" w:name="__Fieldmark__873_4256350712"/>
                                  <w:bookmarkEnd w:id="12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7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291" w:name="__Fieldmark__874_4256350712"/>
                                  <w:bookmarkStart w:id="1292" w:name="__Fieldmark__874_4256350712"/>
                                  <w:bookmarkEnd w:id="12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7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293" w:name="__Fieldmark__875_4256350712"/>
                                  <w:bookmarkStart w:id="1294" w:name="__Fieldmark__875_4256350712"/>
                                  <w:bookmarkEnd w:id="12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7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295" w:name="__Fieldmark__876_4256350712"/>
                                  <w:bookmarkStart w:id="1296" w:name="__Fieldmark__876_4256350712"/>
                                  <w:bookmarkEnd w:id="12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7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297" w:name="__Fieldmark__877_4256350712"/>
                                  <w:bookmarkStart w:id="1298" w:name="__Fieldmark__877_4256350712"/>
                                  <w:bookmarkEnd w:id="12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7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299" w:name="__Fieldmark__878_4256350712"/>
                                  <w:bookmarkStart w:id="1300" w:name="__Fieldmark__878_4256350712"/>
                                  <w:bookmarkEnd w:id="13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8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301" w:name="__Fieldmark__880_4256350712"/>
                                  <w:bookmarkStart w:id="1302" w:name="__Fieldmark__880_4256350712"/>
                                  <w:bookmarkEnd w:id="13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8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303" w:name="__Fieldmark__881_4256350712"/>
                                  <w:bookmarkStart w:id="1304" w:name="__Fieldmark__881_4256350712"/>
                                  <w:bookmarkEnd w:id="13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8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305" w:name="__Fieldmark__882_4256350712"/>
                                  <w:bookmarkStart w:id="1306" w:name="__Fieldmark__882_4256350712"/>
                                  <w:bookmarkEnd w:id="13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8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307" w:name="__Fieldmark__883_4256350712"/>
                                  <w:bookmarkStart w:id="1308" w:name="__Fieldmark__883_4256350712"/>
                                  <w:bookmarkEnd w:id="13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09" w:name="__Fieldmark__884_4256350712"/>
                                  <w:bookmarkStart w:id="1310" w:name="__Fieldmark__884_4256350712"/>
                                  <w:bookmarkEnd w:id="13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11" w:name="__Fieldmark__885_4256350712"/>
                                  <w:bookmarkStart w:id="1312" w:name="__Fieldmark__885_4256350712"/>
                                  <w:bookmarkEnd w:id="13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8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13" w:name="__Fieldmark__886_4256350712"/>
                                  <w:bookmarkStart w:id="1314" w:name="__Fieldmark__886_4256350712"/>
                                  <w:bookmarkEnd w:id="13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15" w:name="__Fieldmark__887_4256350712"/>
                                  <w:bookmarkStart w:id="1316" w:name="__Fieldmark__887_4256350712"/>
                                  <w:bookmarkEnd w:id="13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8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17" w:name="__Fieldmark__888_4256350712"/>
                                  <w:bookmarkStart w:id="1318" w:name="__Fieldmark__888_4256350712"/>
                                  <w:bookmarkEnd w:id="13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319" w:name="__Fieldmark__889_4256350712"/>
                                  <w:bookmarkStart w:id="1320" w:name="__Fieldmark__889_4256350712"/>
                                  <w:bookmarkEnd w:id="13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21" w:name="__Fieldmark__890_4256350712"/>
                                  <w:bookmarkStart w:id="1322" w:name="__Fieldmark__890_4256350712"/>
                                  <w:bookmarkEnd w:id="13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23" w:name="__Fieldmark__891_4256350712"/>
                                  <w:bookmarkStart w:id="1324" w:name="__Fieldmark__891_4256350712"/>
                                  <w:bookmarkEnd w:id="13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9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25" w:name="__Fieldmark__892_4256350712"/>
                                  <w:bookmarkStart w:id="1326" w:name="__Fieldmark__892_4256350712"/>
                                  <w:bookmarkEnd w:id="13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9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327" w:name="__Fieldmark__893_4256350712"/>
                                  <w:bookmarkStart w:id="1328" w:name="__Fieldmark__893_4256350712"/>
                                  <w:bookmarkEnd w:id="13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329" w:name="__Fieldmark__894_4256350712"/>
                                  <w:bookmarkStart w:id="1330" w:name="__Fieldmark__894_4256350712"/>
                                  <w:bookmarkEnd w:id="13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9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31" w:name="__Fieldmark__895_4256350712"/>
                                  <w:bookmarkStart w:id="1332" w:name="__Fieldmark__895_4256350712"/>
                                  <w:bookmarkEnd w:id="13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9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33" w:name="__Fieldmark__896_4256350712"/>
                                  <w:bookmarkStart w:id="1334" w:name="__Fieldmark__896_4256350712"/>
                                  <w:bookmarkEnd w:id="13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2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2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3.</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2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0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335" w:name="__Fieldmark__903_4256350712"/>
                                  <w:bookmarkStart w:id="1336" w:name="__Fieldmark__903_4256350712"/>
                                  <w:bookmarkEnd w:id="13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0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337" w:name="__Fieldmark__904_4256350712"/>
                                  <w:bookmarkStart w:id="1338" w:name="__Fieldmark__904_4256350712"/>
                                  <w:bookmarkEnd w:id="13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0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339" w:name="__Fieldmark__905_4256350712"/>
                                  <w:bookmarkStart w:id="1340" w:name="__Fieldmark__905_4256350712"/>
                                  <w:bookmarkEnd w:id="13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0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341" w:name="__Fieldmark__906_4256350712"/>
                                  <w:bookmarkStart w:id="1342" w:name="__Fieldmark__906_4256350712"/>
                                  <w:bookmarkEnd w:id="13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0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343" w:name="__Fieldmark__907_4256350712"/>
                                  <w:bookmarkStart w:id="1344" w:name="__Fieldmark__907_4256350712"/>
                                  <w:bookmarkEnd w:id="13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0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345" w:name="__Fieldmark__908_4256350712"/>
                                  <w:bookmarkStart w:id="1346" w:name="__Fieldmark__908_4256350712"/>
                                  <w:bookmarkEnd w:id="13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0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347" w:name="__Fieldmark__909_4256350712"/>
                                  <w:bookmarkStart w:id="1348" w:name="__Fieldmark__909_4256350712"/>
                                  <w:bookmarkEnd w:id="13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1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349" w:name="__Fieldmark__910_4256350712"/>
                                  <w:bookmarkStart w:id="1350" w:name="__Fieldmark__910_4256350712"/>
                                  <w:bookmarkEnd w:id="13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2"/>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1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351" w:name="__Fieldmark__912_4256350712"/>
                                  <w:bookmarkStart w:id="1352" w:name="__Fieldmark__912_4256350712"/>
                                  <w:bookmarkEnd w:id="13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1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353" w:name="__Fieldmark__913_4256350712"/>
                                  <w:bookmarkStart w:id="1354" w:name="__Fieldmark__913_4256350712"/>
                                  <w:bookmarkEnd w:id="13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1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355" w:name="__Fieldmark__914_4256350712"/>
                                  <w:bookmarkStart w:id="1356" w:name="__Fieldmark__914_4256350712"/>
                                  <w:bookmarkEnd w:id="13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1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357" w:name="__Fieldmark__915_4256350712"/>
                                  <w:bookmarkStart w:id="1358" w:name="__Fieldmark__915_4256350712"/>
                                  <w:bookmarkEnd w:id="13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59" w:name="__Fieldmark__916_4256350712"/>
                                  <w:bookmarkStart w:id="1360" w:name="__Fieldmark__916_4256350712"/>
                                  <w:bookmarkEnd w:id="13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61" w:name="__Fieldmark__917_4256350712"/>
                                  <w:bookmarkStart w:id="1362" w:name="__Fieldmark__917_4256350712"/>
                                  <w:bookmarkEnd w:id="13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1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63" w:name="__Fieldmark__918_4256350712"/>
                                  <w:bookmarkStart w:id="1364" w:name="__Fieldmark__918_4256350712"/>
                                  <w:bookmarkEnd w:id="13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65" w:name="__Fieldmark__919_4256350712"/>
                                  <w:bookmarkStart w:id="1366" w:name="__Fieldmark__919_4256350712"/>
                                  <w:bookmarkEnd w:id="13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2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67" w:name="__Fieldmark__920_4256350712"/>
                                  <w:bookmarkStart w:id="1368" w:name="__Fieldmark__920_4256350712"/>
                                  <w:bookmarkEnd w:id="13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369" w:name="__Fieldmark__921_4256350712"/>
                                  <w:bookmarkStart w:id="1370" w:name="__Fieldmark__921_4256350712"/>
                                  <w:bookmarkEnd w:id="13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71" w:name="__Fieldmark__922_4256350712"/>
                                  <w:bookmarkStart w:id="1372" w:name="__Fieldmark__922_4256350712"/>
                                  <w:bookmarkEnd w:id="13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373" w:name="__Fieldmark__923_4256350712"/>
                                  <w:bookmarkStart w:id="1374" w:name="__Fieldmark__923_4256350712"/>
                                  <w:bookmarkEnd w:id="13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2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75" w:name="__Fieldmark__924_4256350712"/>
                                  <w:bookmarkStart w:id="1376" w:name="__Fieldmark__924_4256350712"/>
                                  <w:bookmarkEnd w:id="13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2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377" w:name="__Fieldmark__925_4256350712"/>
                                  <w:bookmarkStart w:id="1378" w:name="__Fieldmark__925_4256350712"/>
                                  <w:bookmarkEnd w:id="13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379" w:name="__Fieldmark__926_4256350712"/>
                                  <w:bookmarkStart w:id="1380" w:name="__Fieldmark__926_4256350712"/>
                                  <w:bookmarkEnd w:id="13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2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81" w:name="__Fieldmark__927_4256350712"/>
                                  <w:bookmarkStart w:id="1382" w:name="__Fieldmark__927_4256350712"/>
                                  <w:bookmarkEnd w:id="13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2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383" w:name="__Fieldmark__928_4256350712"/>
                                  <w:bookmarkStart w:id="1384" w:name="__Fieldmark__928_4256350712"/>
                                  <w:bookmarkEnd w:id="13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2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3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4.</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3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3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385" w:name="__Fieldmark__935_4256350712"/>
                                  <w:bookmarkStart w:id="1386" w:name="__Fieldmark__935_4256350712"/>
                                  <w:bookmarkEnd w:id="13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3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387" w:name="__Fieldmark__936_4256350712"/>
                                  <w:bookmarkStart w:id="1388" w:name="__Fieldmark__936_4256350712"/>
                                  <w:bookmarkEnd w:id="13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3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389" w:name="__Fieldmark__937_4256350712"/>
                                  <w:bookmarkStart w:id="1390" w:name="__Fieldmark__937_4256350712"/>
                                  <w:bookmarkEnd w:id="13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3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391" w:name="__Fieldmark__938_4256350712"/>
                                  <w:bookmarkStart w:id="1392" w:name="__Fieldmark__938_4256350712"/>
                                  <w:bookmarkEnd w:id="13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3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393" w:name="__Fieldmark__939_4256350712"/>
                                  <w:bookmarkStart w:id="1394" w:name="__Fieldmark__939_4256350712"/>
                                  <w:bookmarkEnd w:id="13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4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395" w:name="__Fieldmark__940_4256350712"/>
                                  <w:bookmarkStart w:id="1396" w:name="__Fieldmark__940_4256350712"/>
                                  <w:bookmarkEnd w:id="13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4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397" w:name="__Fieldmark__941_4256350712"/>
                                  <w:bookmarkStart w:id="1398" w:name="__Fieldmark__941_4256350712"/>
                                  <w:bookmarkEnd w:id="13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4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399" w:name="__Fieldmark__942_4256350712"/>
                                  <w:bookmarkStart w:id="1400" w:name="__Fieldmark__942_4256350712"/>
                                  <w:bookmarkEnd w:id="14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3"/>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4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401" w:name="__Fieldmark__944_4256350712"/>
                                  <w:bookmarkStart w:id="1402" w:name="__Fieldmark__944_4256350712"/>
                                  <w:bookmarkEnd w:id="14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4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403" w:name="__Fieldmark__945_4256350712"/>
                                  <w:bookmarkStart w:id="1404" w:name="__Fieldmark__945_4256350712"/>
                                  <w:bookmarkEnd w:id="14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4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405" w:name="__Fieldmark__946_4256350712"/>
                                  <w:bookmarkStart w:id="1406" w:name="__Fieldmark__946_4256350712"/>
                                  <w:bookmarkEnd w:id="14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4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407" w:name="__Fieldmark__947_4256350712"/>
                                  <w:bookmarkStart w:id="1408" w:name="__Fieldmark__947_4256350712"/>
                                  <w:bookmarkEnd w:id="14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4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09" w:name="__Fieldmark__948_4256350712"/>
                                  <w:bookmarkStart w:id="1410" w:name="__Fieldmark__948_4256350712"/>
                                  <w:bookmarkEnd w:id="14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4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11" w:name="__Fieldmark__949_4256350712"/>
                                  <w:bookmarkStart w:id="1412" w:name="__Fieldmark__949_4256350712"/>
                                  <w:bookmarkEnd w:id="14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5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13" w:name="__Fieldmark__950_4256350712"/>
                                  <w:bookmarkStart w:id="1414" w:name="__Fieldmark__950_4256350712"/>
                                  <w:bookmarkEnd w:id="14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15" w:name="__Fieldmark__951_4256350712"/>
                                  <w:bookmarkStart w:id="1416" w:name="__Fieldmark__951_4256350712"/>
                                  <w:bookmarkEnd w:id="14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5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17" w:name="__Fieldmark__952_4256350712"/>
                                  <w:bookmarkStart w:id="1418" w:name="__Fieldmark__952_4256350712"/>
                                  <w:bookmarkEnd w:id="14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419" w:name="__Fieldmark__953_4256350712"/>
                                  <w:bookmarkStart w:id="1420" w:name="__Fieldmark__953_4256350712"/>
                                  <w:bookmarkEnd w:id="14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21" w:name="__Fieldmark__954_4256350712"/>
                                  <w:bookmarkStart w:id="1422" w:name="__Fieldmark__954_4256350712"/>
                                  <w:bookmarkEnd w:id="14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23" w:name="__Fieldmark__955_4256350712"/>
                                  <w:bookmarkStart w:id="1424" w:name="__Fieldmark__955_4256350712"/>
                                  <w:bookmarkEnd w:id="14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25" w:name="__Fieldmark__956_4256350712"/>
                                  <w:bookmarkStart w:id="1426" w:name="__Fieldmark__956_4256350712"/>
                                  <w:bookmarkEnd w:id="14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5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427" w:name="__Fieldmark__957_4256350712"/>
                                  <w:bookmarkStart w:id="1428" w:name="__Fieldmark__957_4256350712"/>
                                  <w:bookmarkEnd w:id="14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429" w:name="__Fieldmark__958_4256350712"/>
                                  <w:bookmarkStart w:id="1430" w:name="__Fieldmark__958_4256350712"/>
                                  <w:bookmarkEnd w:id="14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31" w:name="__Fieldmark__959_4256350712"/>
                                  <w:bookmarkStart w:id="1432" w:name="__Fieldmark__959_4256350712"/>
                                  <w:bookmarkEnd w:id="14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6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33" w:name="__Fieldmark__960_4256350712"/>
                                  <w:bookmarkStart w:id="1434" w:name="__Fieldmark__960_4256350712"/>
                                  <w:bookmarkEnd w:id="14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3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3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5.</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3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6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435" w:name="__Fieldmark__967_4256350712"/>
                                  <w:bookmarkStart w:id="1436" w:name="__Fieldmark__967_4256350712"/>
                                  <w:bookmarkEnd w:id="14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6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437" w:name="__Fieldmark__968_4256350712"/>
                                  <w:bookmarkStart w:id="1438" w:name="__Fieldmark__968_4256350712"/>
                                  <w:bookmarkEnd w:id="14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6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439" w:name="__Fieldmark__969_4256350712"/>
                                  <w:bookmarkStart w:id="1440" w:name="__Fieldmark__969_4256350712"/>
                                  <w:bookmarkEnd w:id="14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7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441" w:name="__Fieldmark__970_4256350712"/>
                                  <w:bookmarkStart w:id="1442" w:name="__Fieldmark__970_4256350712"/>
                                  <w:bookmarkEnd w:id="14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7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443" w:name="__Fieldmark__971_4256350712"/>
                                  <w:bookmarkStart w:id="1444" w:name="__Fieldmark__971_4256350712"/>
                                  <w:bookmarkEnd w:id="14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7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445" w:name="__Fieldmark__972_4256350712"/>
                                  <w:bookmarkStart w:id="1446" w:name="__Fieldmark__972_4256350712"/>
                                  <w:bookmarkEnd w:id="14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7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447" w:name="__Fieldmark__973_4256350712"/>
                                  <w:bookmarkStart w:id="1448" w:name="__Fieldmark__973_4256350712"/>
                                  <w:bookmarkEnd w:id="14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7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449" w:name="__Fieldmark__974_4256350712"/>
                                  <w:bookmarkStart w:id="1450" w:name="__Fieldmark__974_4256350712"/>
                                  <w:bookmarkEnd w:id="14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4"/>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7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451" w:name="__Fieldmark__976_4256350712"/>
                                  <w:bookmarkStart w:id="1452" w:name="__Fieldmark__976_4256350712"/>
                                  <w:bookmarkEnd w:id="14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7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453" w:name="__Fieldmark__977_4256350712"/>
                                  <w:bookmarkStart w:id="1454" w:name="__Fieldmark__977_4256350712"/>
                                  <w:bookmarkEnd w:id="14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7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455" w:name="__Fieldmark__978_4256350712"/>
                                  <w:bookmarkStart w:id="1456" w:name="__Fieldmark__978_4256350712"/>
                                  <w:bookmarkEnd w:id="14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7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457" w:name="__Fieldmark__979_4256350712"/>
                                  <w:bookmarkStart w:id="1458" w:name="__Fieldmark__979_4256350712"/>
                                  <w:bookmarkEnd w:id="14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59" w:name="__Fieldmark__980_4256350712"/>
                                  <w:bookmarkStart w:id="1460" w:name="__Fieldmark__980_4256350712"/>
                                  <w:bookmarkEnd w:id="14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61" w:name="__Fieldmark__981_4256350712"/>
                                  <w:bookmarkStart w:id="1462" w:name="__Fieldmark__981_4256350712"/>
                                  <w:bookmarkEnd w:id="14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8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63" w:name="__Fieldmark__982_4256350712"/>
                                  <w:bookmarkStart w:id="1464" w:name="__Fieldmark__982_4256350712"/>
                                  <w:bookmarkEnd w:id="14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65" w:name="__Fieldmark__983_4256350712"/>
                                  <w:bookmarkStart w:id="1466" w:name="__Fieldmark__983_4256350712"/>
                                  <w:bookmarkEnd w:id="14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8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67" w:name="__Fieldmark__984_4256350712"/>
                                  <w:bookmarkStart w:id="1468" w:name="__Fieldmark__984_4256350712"/>
                                  <w:bookmarkEnd w:id="14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469" w:name="__Fieldmark__985_4256350712"/>
                                  <w:bookmarkStart w:id="1470" w:name="__Fieldmark__985_4256350712"/>
                                  <w:bookmarkEnd w:id="14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71" w:name="__Fieldmark__986_4256350712"/>
                                  <w:bookmarkStart w:id="1472" w:name="__Fieldmark__986_4256350712"/>
                                  <w:bookmarkEnd w:id="14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73" w:name="__Fieldmark__987_4256350712"/>
                                  <w:bookmarkStart w:id="1474" w:name="__Fieldmark__987_4256350712"/>
                                  <w:bookmarkEnd w:id="14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75" w:name="__Fieldmark__988_4256350712"/>
                                  <w:bookmarkStart w:id="1476" w:name="__Fieldmark__988_4256350712"/>
                                  <w:bookmarkEnd w:id="14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8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477" w:name="__Fieldmark__989_4256350712"/>
                                  <w:bookmarkStart w:id="1478" w:name="__Fieldmark__989_4256350712"/>
                                  <w:bookmarkEnd w:id="14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479" w:name="__Fieldmark__990_4256350712"/>
                                  <w:bookmarkStart w:id="1480" w:name="__Fieldmark__990_4256350712"/>
                                  <w:bookmarkEnd w:id="14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9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81" w:name="__Fieldmark__991_4256350712"/>
                                  <w:bookmarkStart w:id="1482" w:name="__Fieldmark__991_4256350712"/>
                                  <w:bookmarkEnd w:id="14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9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483" w:name="__Fieldmark__992_4256350712"/>
                                  <w:bookmarkStart w:id="1484" w:name="__Fieldmark__992_4256350712"/>
                                  <w:bookmarkEnd w:id="14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3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4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6.</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4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9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485" w:name="__Fieldmark__999_4256350712"/>
                                  <w:bookmarkStart w:id="1486" w:name="__Fieldmark__999_4256350712"/>
                                  <w:bookmarkEnd w:id="14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487" w:name="__Fieldmark__1000_4256350712"/>
                                  <w:bookmarkStart w:id="1488" w:name="__Fieldmark__1000_4256350712"/>
                                  <w:bookmarkEnd w:id="14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0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489" w:name="__Fieldmark__1001_4256350712"/>
                                  <w:bookmarkStart w:id="1490" w:name="__Fieldmark__1001_4256350712"/>
                                  <w:bookmarkEnd w:id="14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0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491" w:name="__Fieldmark__1002_4256350712"/>
                                  <w:bookmarkStart w:id="1492" w:name="__Fieldmark__1002_4256350712"/>
                                  <w:bookmarkEnd w:id="14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0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493" w:name="__Fieldmark__1003_4256350712"/>
                                  <w:bookmarkStart w:id="1494" w:name="__Fieldmark__1003_4256350712"/>
                                  <w:bookmarkEnd w:id="14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0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495" w:name="__Fieldmark__1004_4256350712"/>
                                  <w:bookmarkStart w:id="1496" w:name="__Fieldmark__1004_4256350712"/>
                                  <w:bookmarkEnd w:id="14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0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497" w:name="__Fieldmark__1005_4256350712"/>
                                  <w:bookmarkStart w:id="1498" w:name="__Fieldmark__1005_4256350712"/>
                                  <w:bookmarkEnd w:id="14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0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499" w:name="__Fieldmark__1006_4256350712"/>
                                  <w:bookmarkStart w:id="1500" w:name="__Fieldmark__1006_4256350712"/>
                                  <w:bookmarkEnd w:id="15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5"/>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501" w:name="__Fieldmark__1008_4256350712"/>
                                  <w:bookmarkStart w:id="1502" w:name="__Fieldmark__1008_4256350712"/>
                                  <w:bookmarkEnd w:id="15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503" w:name="__Fieldmark__1009_4256350712"/>
                                  <w:bookmarkStart w:id="1504" w:name="__Fieldmark__1009_4256350712"/>
                                  <w:bookmarkEnd w:id="15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1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505" w:name="__Fieldmark__1010_4256350712"/>
                                  <w:bookmarkStart w:id="1506" w:name="__Fieldmark__1010_4256350712"/>
                                  <w:bookmarkEnd w:id="15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1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507" w:name="__Fieldmark__1011_4256350712"/>
                                  <w:bookmarkStart w:id="1508" w:name="__Fieldmark__1011_4256350712"/>
                                  <w:bookmarkEnd w:id="15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09" w:name="__Fieldmark__1012_4256350712"/>
                                  <w:bookmarkStart w:id="1510" w:name="__Fieldmark__1012_4256350712"/>
                                  <w:bookmarkEnd w:id="15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11" w:name="__Fieldmark__1013_4256350712"/>
                                  <w:bookmarkStart w:id="1512" w:name="__Fieldmark__1013_4256350712"/>
                                  <w:bookmarkEnd w:id="15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1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13" w:name="__Fieldmark__1014_4256350712"/>
                                  <w:bookmarkStart w:id="1514" w:name="__Fieldmark__1014_4256350712"/>
                                  <w:bookmarkEnd w:id="15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15" w:name="__Fieldmark__1015_4256350712"/>
                                  <w:bookmarkStart w:id="1516" w:name="__Fieldmark__1015_4256350712"/>
                                  <w:bookmarkEnd w:id="15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1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17" w:name="__Fieldmark__1016_4256350712"/>
                                  <w:bookmarkStart w:id="1518" w:name="__Fieldmark__1016_4256350712"/>
                                  <w:bookmarkEnd w:id="15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519" w:name="__Fieldmark__1017_4256350712"/>
                                  <w:bookmarkStart w:id="1520" w:name="__Fieldmark__1017_4256350712"/>
                                  <w:bookmarkEnd w:id="15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21" w:name="__Fieldmark__1018_4256350712"/>
                                  <w:bookmarkStart w:id="1522" w:name="__Fieldmark__1018_4256350712"/>
                                  <w:bookmarkEnd w:id="15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23" w:name="__Fieldmark__1019_4256350712"/>
                                  <w:bookmarkStart w:id="1524" w:name="__Fieldmark__1019_4256350712"/>
                                  <w:bookmarkEnd w:id="15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2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25" w:name="__Fieldmark__1020_4256350712"/>
                                  <w:bookmarkStart w:id="1526" w:name="__Fieldmark__1020_4256350712"/>
                                  <w:bookmarkEnd w:id="15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2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527" w:name="__Fieldmark__1021_4256350712"/>
                                  <w:bookmarkStart w:id="1528" w:name="__Fieldmark__1021_4256350712"/>
                                  <w:bookmarkEnd w:id="15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529" w:name="__Fieldmark__1022_4256350712"/>
                                  <w:bookmarkStart w:id="1530" w:name="__Fieldmark__1022_4256350712"/>
                                  <w:bookmarkEnd w:id="15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2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31" w:name="__Fieldmark__1023_4256350712"/>
                                  <w:bookmarkStart w:id="1532" w:name="__Fieldmark__1023_4256350712"/>
                                  <w:bookmarkEnd w:id="15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2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33" w:name="__Fieldmark__1024_4256350712"/>
                                  <w:bookmarkStart w:id="1534" w:name="__Fieldmark__1024_4256350712"/>
                                  <w:bookmarkEnd w:id="15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4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4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7.</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5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3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535" w:name="__Fieldmark__1031_4256350712"/>
                                  <w:bookmarkStart w:id="1536" w:name="__Fieldmark__1031_4256350712"/>
                                  <w:bookmarkEnd w:id="15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3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537" w:name="__Fieldmark__1032_4256350712"/>
                                  <w:bookmarkStart w:id="1538" w:name="__Fieldmark__1032_4256350712"/>
                                  <w:bookmarkEnd w:id="15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3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539" w:name="__Fieldmark__1033_4256350712"/>
                                  <w:bookmarkStart w:id="1540" w:name="__Fieldmark__1033_4256350712"/>
                                  <w:bookmarkEnd w:id="15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3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541" w:name="__Fieldmark__1034_4256350712"/>
                                  <w:bookmarkStart w:id="1542" w:name="__Fieldmark__1034_4256350712"/>
                                  <w:bookmarkEnd w:id="15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3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543" w:name="__Fieldmark__1035_4256350712"/>
                                  <w:bookmarkStart w:id="1544" w:name="__Fieldmark__1035_4256350712"/>
                                  <w:bookmarkEnd w:id="15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3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545" w:name="__Fieldmark__1036_4256350712"/>
                                  <w:bookmarkStart w:id="1546" w:name="__Fieldmark__1036_4256350712"/>
                                  <w:bookmarkEnd w:id="15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3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547" w:name="__Fieldmark__1037_4256350712"/>
                                  <w:bookmarkStart w:id="1548" w:name="__Fieldmark__1037_4256350712"/>
                                  <w:bookmarkEnd w:id="15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3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549" w:name="__Fieldmark__1038_4256350712"/>
                                  <w:bookmarkStart w:id="1550" w:name="__Fieldmark__1038_4256350712"/>
                                  <w:bookmarkEnd w:id="15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6"/>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4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551" w:name="__Fieldmark__1040_4256350712"/>
                                  <w:bookmarkStart w:id="1552" w:name="__Fieldmark__1040_4256350712"/>
                                  <w:bookmarkEnd w:id="15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4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553" w:name="__Fieldmark__1041_4256350712"/>
                                  <w:bookmarkStart w:id="1554" w:name="__Fieldmark__1041_4256350712"/>
                                  <w:bookmarkEnd w:id="15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4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555" w:name="__Fieldmark__1042_4256350712"/>
                                  <w:bookmarkStart w:id="1556" w:name="__Fieldmark__1042_4256350712"/>
                                  <w:bookmarkEnd w:id="15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4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557" w:name="__Fieldmark__1043_4256350712"/>
                                  <w:bookmarkStart w:id="1558" w:name="__Fieldmark__1043_4256350712"/>
                                  <w:bookmarkEnd w:id="15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59" w:name="__Fieldmark__1044_4256350712"/>
                                  <w:bookmarkStart w:id="1560" w:name="__Fieldmark__1044_4256350712"/>
                                  <w:bookmarkEnd w:id="15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61" w:name="__Fieldmark__1045_4256350712"/>
                                  <w:bookmarkStart w:id="1562" w:name="__Fieldmark__1045_4256350712"/>
                                  <w:bookmarkEnd w:id="15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4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63" w:name="__Fieldmark__1046_4256350712"/>
                                  <w:bookmarkStart w:id="1564" w:name="__Fieldmark__1046_4256350712"/>
                                  <w:bookmarkEnd w:id="15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65" w:name="__Fieldmark__1047_4256350712"/>
                                  <w:bookmarkStart w:id="1566" w:name="__Fieldmark__1047_4256350712"/>
                                  <w:bookmarkEnd w:id="15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4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67" w:name="__Fieldmark__1048_4256350712"/>
                                  <w:bookmarkStart w:id="1568" w:name="__Fieldmark__1048_4256350712"/>
                                  <w:bookmarkEnd w:id="15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569" w:name="__Fieldmark__1049_4256350712"/>
                                  <w:bookmarkStart w:id="1570" w:name="__Fieldmark__1049_4256350712"/>
                                  <w:bookmarkEnd w:id="15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71" w:name="__Fieldmark__1050_4256350712"/>
                                  <w:bookmarkStart w:id="1572" w:name="__Fieldmark__1050_4256350712"/>
                                  <w:bookmarkEnd w:id="15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573" w:name="__Fieldmark__1051_4256350712"/>
                                  <w:bookmarkStart w:id="1574" w:name="__Fieldmark__1051_4256350712"/>
                                  <w:bookmarkEnd w:id="15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5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75" w:name="__Fieldmark__1052_4256350712"/>
                                  <w:bookmarkStart w:id="1576" w:name="__Fieldmark__1052_4256350712"/>
                                  <w:bookmarkEnd w:id="15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5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577" w:name="__Fieldmark__1053_4256350712"/>
                                  <w:bookmarkStart w:id="1578" w:name="__Fieldmark__1053_4256350712"/>
                                  <w:bookmarkEnd w:id="15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579" w:name="__Fieldmark__1054_4256350712"/>
                                  <w:bookmarkStart w:id="1580" w:name="__Fieldmark__1054_4256350712"/>
                                  <w:bookmarkEnd w:id="15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5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1" w:name="__Fieldmark__1055_4256350712"/>
                                  <w:bookmarkStart w:id="1582" w:name="__Fieldmark__1055_4256350712"/>
                                  <w:bookmarkEnd w:id="15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5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3" w:name="__Fieldmark__1056_4256350712"/>
                                  <w:bookmarkStart w:id="1584" w:name="__Fieldmark__1056_4256350712"/>
                                  <w:bookmarkEnd w:id="15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5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5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8.</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5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6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585" w:name="__Fieldmark__1063_4256350712"/>
                                  <w:bookmarkStart w:id="1586" w:name="__Fieldmark__1063_4256350712"/>
                                  <w:bookmarkEnd w:id="15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6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587" w:name="__Fieldmark__1064_4256350712"/>
                                  <w:bookmarkStart w:id="1588" w:name="__Fieldmark__1064_4256350712"/>
                                  <w:bookmarkEnd w:id="15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6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589" w:name="__Fieldmark__1065_4256350712"/>
                                  <w:bookmarkStart w:id="1590" w:name="__Fieldmark__1065_4256350712"/>
                                  <w:bookmarkEnd w:id="15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6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591" w:name="__Fieldmark__1066_4256350712"/>
                                  <w:bookmarkStart w:id="1592" w:name="__Fieldmark__1066_4256350712"/>
                                  <w:bookmarkEnd w:id="15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6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593" w:name="__Fieldmark__1067_4256350712"/>
                                  <w:bookmarkStart w:id="1594" w:name="__Fieldmark__1067_4256350712"/>
                                  <w:bookmarkEnd w:id="15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6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595" w:name="__Fieldmark__1068_4256350712"/>
                                  <w:bookmarkStart w:id="1596" w:name="__Fieldmark__1068_4256350712"/>
                                  <w:bookmarkEnd w:id="15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6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597" w:name="__Fieldmark__1069_4256350712"/>
                                  <w:bookmarkStart w:id="1598" w:name="__Fieldmark__1069_4256350712"/>
                                  <w:bookmarkEnd w:id="15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7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599" w:name="__Fieldmark__1070_4256350712"/>
                                  <w:bookmarkStart w:id="1600" w:name="__Fieldmark__1070_4256350712"/>
                                  <w:bookmarkEnd w:id="16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7"/>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7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601" w:name="__Fieldmark__1072_4256350712"/>
                                  <w:bookmarkStart w:id="1602" w:name="__Fieldmark__1072_4256350712"/>
                                  <w:bookmarkEnd w:id="16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7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603" w:name="__Fieldmark__1073_4256350712"/>
                                  <w:bookmarkStart w:id="1604" w:name="__Fieldmark__1073_4256350712"/>
                                  <w:bookmarkEnd w:id="16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7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605" w:name="__Fieldmark__1074_4256350712"/>
                                  <w:bookmarkStart w:id="1606" w:name="__Fieldmark__1074_4256350712"/>
                                  <w:bookmarkEnd w:id="16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7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607" w:name="__Fieldmark__1075_4256350712"/>
                                  <w:bookmarkStart w:id="1608" w:name="__Fieldmark__1075_4256350712"/>
                                  <w:bookmarkEnd w:id="16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9" w:name="__Fieldmark__1076_4256350712"/>
                                  <w:bookmarkStart w:id="1610" w:name="__Fieldmark__1076_4256350712"/>
                                  <w:bookmarkEnd w:id="16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1" w:name="__Fieldmark__1077_4256350712"/>
                                  <w:bookmarkStart w:id="1612" w:name="__Fieldmark__1077_4256350712"/>
                                  <w:bookmarkEnd w:id="16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7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3" w:name="__Fieldmark__1078_4256350712"/>
                                  <w:bookmarkStart w:id="1614" w:name="__Fieldmark__1078_4256350712"/>
                                  <w:bookmarkEnd w:id="16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5" w:name="__Fieldmark__1079_4256350712"/>
                                  <w:bookmarkStart w:id="1616" w:name="__Fieldmark__1079_4256350712"/>
                                  <w:bookmarkEnd w:id="16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8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7" w:name="__Fieldmark__1080_4256350712"/>
                                  <w:bookmarkStart w:id="1618" w:name="__Fieldmark__1080_4256350712"/>
                                  <w:bookmarkEnd w:id="16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619" w:name="__Fieldmark__1081_4256350712"/>
                                  <w:bookmarkStart w:id="1620" w:name="__Fieldmark__1081_4256350712"/>
                                  <w:bookmarkEnd w:id="16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21" w:name="__Fieldmark__1082_4256350712"/>
                                  <w:bookmarkStart w:id="1622" w:name="__Fieldmark__1082_4256350712"/>
                                  <w:bookmarkEnd w:id="16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23" w:name="__Fieldmark__1083_4256350712"/>
                                  <w:bookmarkStart w:id="1624" w:name="__Fieldmark__1083_4256350712"/>
                                  <w:bookmarkEnd w:id="16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8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25" w:name="__Fieldmark__1084_4256350712"/>
                                  <w:bookmarkStart w:id="1626" w:name="__Fieldmark__1084_4256350712"/>
                                  <w:bookmarkEnd w:id="16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8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627" w:name="__Fieldmark__1085_4256350712"/>
                                  <w:bookmarkStart w:id="1628" w:name="__Fieldmark__1085_4256350712"/>
                                  <w:bookmarkEnd w:id="16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629" w:name="__Fieldmark__1086_4256350712"/>
                                  <w:bookmarkStart w:id="1630" w:name="__Fieldmark__1086_4256350712"/>
                                  <w:bookmarkEnd w:id="16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8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31" w:name="__Fieldmark__1087_4256350712"/>
                                  <w:bookmarkStart w:id="1632" w:name="__Fieldmark__1087_4256350712"/>
                                  <w:bookmarkEnd w:id="16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8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33" w:name="__Fieldmark__1088_4256350712"/>
                                  <w:bookmarkStart w:id="1634" w:name="__Fieldmark__1088_4256350712"/>
                                  <w:bookmarkEnd w:id="16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5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6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9.</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6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9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635" w:name="__Fieldmark__1095_4256350712"/>
                                  <w:bookmarkStart w:id="1636" w:name="__Fieldmark__1095_4256350712"/>
                                  <w:bookmarkEnd w:id="16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9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637" w:name="__Fieldmark__1096_4256350712"/>
                                  <w:bookmarkStart w:id="1638" w:name="__Fieldmark__1096_4256350712"/>
                                  <w:bookmarkEnd w:id="16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9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639" w:name="__Fieldmark__1097_4256350712"/>
                                  <w:bookmarkStart w:id="1640" w:name="__Fieldmark__1097_4256350712"/>
                                  <w:bookmarkEnd w:id="16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9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641" w:name="__Fieldmark__1098_4256350712"/>
                                  <w:bookmarkStart w:id="1642" w:name="__Fieldmark__1098_4256350712"/>
                                  <w:bookmarkEnd w:id="16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9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643" w:name="__Fieldmark__1099_4256350712"/>
                                  <w:bookmarkStart w:id="1644" w:name="__Fieldmark__1099_4256350712"/>
                                  <w:bookmarkEnd w:id="16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0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645" w:name="__Fieldmark__1100_4256350712"/>
                                  <w:bookmarkStart w:id="1646" w:name="__Fieldmark__1100_4256350712"/>
                                  <w:bookmarkEnd w:id="16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0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647" w:name="__Fieldmark__1101_4256350712"/>
                                  <w:bookmarkStart w:id="1648" w:name="__Fieldmark__1101_4256350712"/>
                                  <w:bookmarkEnd w:id="16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0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649" w:name="__Fieldmark__1102_4256350712"/>
                                  <w:bookmarkStart w:id="1650" w:name="__Fieldmark__1102_4256350712"/>
                                  <w:bookmarkEnd w:id="16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8"/>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0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651" w:name="__Fieldmark__1104_4256350712"/>
                                  <w:bookmarkStart w:id="1652" w:name="__Fieldmark__1104_4256350712"/>
                                  <w:bookmarkEnd w:id="16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0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653" w:name="__Fieldmark__1105_4256350712"/>
                                  <w:bookmarkStart w:id="1654" w:name="__Fieldmark__1105_4256350712"/>
                                  <w:bookmarkEnd w:id="16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0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655" w:name="__Fieldmark__1106_4256350712"/>
                                  <w:bookmarkStart w:id="1656" w:name="__Fieldmark__1106_4256350712"/>
                                  <w:bookmarkEnd w:id="16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0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657" w:name="__Fieldmark__1107_4256350712"/>
                                  <w:bookmarkStart w:id="1658" w:name="__Fieldmark__1107_4256350712"/>
                                  <w:bookmarkEnd w:id="16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0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59" w:name="__Fieldmark__1108_4256350712"/>
                                  <w:bookmarkStart w:id="1660" w:name="__Fieldmark__1108_4256350712"/>
                                  <w:bookmarkEnd w:id="16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0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61" w:name="__Fieldmark__1109_4256350712"/>
                                  <w:bookmarkStart w:id="1662" w:name="__Fieldmark__1109_4256350712"/>
                                  <w:bookmarkEnd w:id="16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1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63" w:name="__Fieldmark__1110_4256350712"/>
                                  <w:bookmarkStart w:id="1664" w:name="__Fieldmark__1110_4256350712"/>
                                  <w:bookmarkEnd w:id="16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65" w:name="__Fieldmark__1111_4256350712"/>
                                  <w:bookmarkStart w:id="1666" w:name="__Fieldmark__1111_4256350712"/>
                                  <w:bookmarkEnd w:id="16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1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67" w:name="__Fieldmark__1112_4256350712"/>
                                  <w:bookmarkStart w:id="1668" w:name="__Fieldmark__1112_4256350712"/>
                                  <w:bookmarkEnd w:id="16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669" w:name="__Fieldmark__1113_4256350712"/>
                                  <w:bookmarkStart w:id="1670" w:name="__Fieldmark__1113_4256350712"/>
                                  <w:bookmarkEnd w:id="16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71" w:name="__Fieldmark__1114_4256350712"/>
                                  <w:bookmarkStart w:id="1672" w:name="__Fieldmark__1114_4256350712"/>
                                  <w:bookmarkEnd w:id="16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73" w:name="__Fieldmark__1115_4256350712"/>
                                  <w:bookmarkStart w:id="1674" w:name="__Fieldmark__1115_4256350712"/>
                                  <w:bookmarkEnd w:id="16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75" w:name="__Fieldmark__1116_4256350712"/>
                                  <w:bookmarkStart w:id="1676" w:name="__Fieldmark__1116_4256350712"/>
                                  <w:bookmarkEnd w:id="16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1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677" w:name="__Fieldmark__1117_4256350712"/>
                                  <w:bookmarkStart w:id="1678" w:name="__Fieldmark__1117_4256350712"/>
                                  <w:bookmarkEnd w:id="16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679" w:name="__Fieldmark__1118_4256350712"/>
                                  <w:bookmarkStart w:id="1680" w:name="__Fieldmark__1118_4256350712"/>
                                  <w:bookmarkEnd w:id="16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81" w:name="__Fieldmark__1119_4256350712"/>
                                  <w:bookmarkStart w:id="1682" w:name="__Fieldmark__1119_4256350712"/>
                                  <w:bookmarkEnd w:id="16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2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83" w:name="__Fieldmark__1120_4256350712"/>
                                  <w:bookmarkStart w:id="1684" w:name="__Fieldmark__1120_4256350712"/>
                                  <w:bookmarkEnd w:id="16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6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6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0.</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6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2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685" w:name="__Fieldmark__1127_4256350712"/>
                                  <w:bookmarkStart w:id="1686" w:name="__Fieldmark__1127_4256350712"/>
                                  <w:bookmarkEnd w:id="16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2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687" w:name="__Fieldmark__1128_4256350712"/>
                                  <w:bookmarkStart w:id="1688" w:name="__Fieldmark__1128_4256350712"/>
                                  <w:bookmarkEnd w:id="16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2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689" w:name="__Fieldmark__1129_4256350712"/>
                                  <w:bookmarkStart w:id="1690" w:name="__Fieldmark__1129_4256350712"/>
                                  <w:bookmarkEnd w:id="16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3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691" w:name="__Fieldmark__1130_4256350712"/>
                                  <w:bookmarkStart w:id="1692" w:name="__Fieldmark__1130_4256350712"/>
                                  <w:bookmarkEnd w:id="16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3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693" w:name="__Fieldmark__1131_4256350712"/>
                                  <w:bookmarkStart w:id="1694" w:name="__Fieldmark__1131_4256350712"/>
                                  <w:bookmarkEnd w:id="16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3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695" w:name="__Fieldmark__1132_4256350712"/>
                                  <w:bookmarkStart w:id="1696" w:name="__Fieldmark__1132_4256350712"/>
                                  <w:bookmarkEnd w:id="16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3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697" w:name="__Fieldmark__1133_4256350712"/>
                                  <w:bookmarkStart w:id="1698" w:name="__Fieldmark__1133_4256350712"/>
                                  <w:bookmarkEnd w:id="16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3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699" w:name="__Fieldmark__1134_4256350712"/>
                                  <w:bookmarkStart w:id="1700" w:name="__Fieldmark__1134_4256350712"/>
                                  <w:bookmarkEnd w:id="17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3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701" w:name="__Fieldmark__1136_4256350712"/>
                                  <w:bookmarkStart w:id="1702" w:name="__Fieldmark__1136_4256350712"/>
                                  <w:bookmarkEnd w:id="17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3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703" w:name="__Fieldmark__1137_4256350712"/>
                                  <w:bookmarkStart w:id="1704" w:name="__Fieldmark__1137_4256350712"/>
                                  <w:bookmarkEnd w:id="17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3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705" w:name="__Fieldmark__1138_4256350712"/>
                                  <w:bookmarkStart w:id="1706" w:name="__Fieldmark__1138_4256350712"/>
                                  <w:bookmarkEnd w:id="17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3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707" w:name="__Fieldmark__1139_4256350712"/>
                                  <w:bookmarkStart w:id="1708" w:name="__Fieldmark__1139_4256350712"/>
                                  <w:bookmarkEnd w:id="17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09" w:name="__Fieldmark__1140_4256350712"/>
                                  <w:bookmarkStart w:id="1710" w:name="__Fieldmark__1140_4256350712"/>
                                  <w:bookmarkEnd w:id="17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11" w:name="__Fieldmark__1141_4256350712"/>
                                  <w:bookmarkStart w:id="1712" w:name="__Fieldmark__1141_4256350712"/>
                                  <w:bookmarkEnd w:id="17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4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13" w:name="__Fieldmark__1142_4256350712"/>
                                  <w:bookmarkStart w:id="1714" w:name="__Fieldmark__1142_4256350712"/>
                                  <w:bookmarkEnd w:id="17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15" w:name="__Fieldmark__1143_4256350712"/>
                                  <w:bookmarkStart w:id="1716" w:name="__Fieldmark__1143_4256350712"/>
                                  <w:bookmarkEnd w:id="17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4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17" w:name="__Fieldmark__1144_4256350712"/>
                                  <w:bookmarkStart w:id="1718" w:name="__Fieldmark__1144_4256350712"/>
                                  <w:bookmarkEnd w:id="17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719" w:name="__Fieldmark__1145_4256350712"/>
                                  <w:bookmarkStart w:id="1720" w:name="__Fieldmark__1145_4256350712"/>
                                  <w:bookmarkEnd w:id="17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21" w:name="__Fieldmark__1146_4256350712"/>
                                  <w:bookmarkStart w:id="1722" w:name="__Fieldmark__1146_4256350712"/>
                                  <w:bookmarkEnd w:id="17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23" w:name="__Fieldmark__1147_4256350712"/>
                                  <w:bookmarkStart w:id="1724" w:name="__Fieldmark__1147_4256350712"/>
                                  <w:bookmarkEnd w:id="17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25" w:name="__Fieldmark__1148_4256350712"/>
                                  <w:bookmarkStart w:id="1726" w:name="__Fieldmark__1148_4256350712"/>
                                  <w:bookmarkEnd w:id="17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4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727" w:name="__Fieldmark__1149_4256350712"/>
                                  <w:bookmarkStart w:id="1728" w:name="__Fieldmark__1149_4256350712"/>
                                  <w:bookmarkEnd w:id="17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729" w:name="__Fieldmark__1150_4256350712"/>
                                  <w:bookmarkStart w:id="1730" w:name="__Fieldmark__1150_4256350712"/>
                                  <w:bookmarkEnd w:id="17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5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31" w:name="__Fieldmark__1151_4256350712"/>
                                  <w:bookmarkStart w:id="1732" w:name="__Fieldmark__1151_4256350712"/>
                                  <w:bookmarkEnd w:id="17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5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33" w:name="__Fieldmark__1152_4256350712"/>
                                  <w:bookmarkStart w:id="1734" w:name="__Fieldmark__1152_4256350712"/>
                                  <w:bookmarkEnd w:id="17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6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7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1.</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7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5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735" w:name="__Fieldmark__1159_4256350712"/>
                                  <w:bookmarkStart w:id="1736" w:name="__Fieldmark__1159_4256350712"/>
                                  <w:bookmarkEnd w:id="17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737" w:name="__Fieldmark__1160_4256350712"/>
                                  <w:bookmarkStart w:id="1738" w:name="__Fieldmark__1160_4256350712"/>
                                  <w:bookmarkEnd w:id="17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6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739" w:name="__Fieldmark__1161_4256350712"/>
                                  <w:bookmarkStart w:id="1740" w:name="__Fieldmark__1161_4256350712"/>
                                  <w:bookmarkEnd w:id="17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6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741" w:name="__Fieldmark__1162_4256350712"/>
                                  <w:bookmarkStart w:id="1742" w:name="__Fieldmark__1162_4256350712"/>
                                  <w:bookmarkEnd w:id="17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6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743" w:name="__Fieldmark__1163_4256350712"/>
                                  <w:bookmarkStart w:id="1744" w:name="__Fieldmark__1163_4256350712"/>
                                  <w:bookmarkEnd w:id="17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6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745" w:name="__Fieldmark__1164_4256350712"/>
                                  <w:bookmarkStart w:id="1746" w:name="__Fieldmark__1164_4256350712"/>
                                  <w:bookmarkEnd w:id="17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6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747" w:name="__Fieldmark__1165_4256350712"/>
                                  <w:bookmarkStart w:id="1748" w:name="__Fieldmark__1165_4256350712"/>
                                  <w:bookmarkEnd w:id="17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6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749" w:name="__Fieldmark__1166_4256350712"/>
                                  <w:bookmarkStart w:id="1750" w:name="__Fieldmark__1166_4256350712"/>
                                  <w:bookmarkEnd w:id="17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3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751" w:name="__Fieldmark__1168_4256350712"/>
                                  <w:bookmarkStart w:id="1752" w:name="__Fieldmark__1168_4256350712"/>
                                  <w:bookmarkEnd w:id="17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753" w:name="__Fieldmark__1169_4256350712"/>
                                  <w:bookmarkStart w:id="1754" w:name="__Fieldmark__1169_4256350712"/>
                                  <w:bookmarkEnd w:id="17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7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755" w:name="__Fieldmark__1170_4256350712"/>
                                  <w:bookmarkStart w:id="1756" w:name="__Fieldmark__1170_4256350712"/>
                                  <w:bookmarkEnd w:id="17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7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757" w:name="__Fieldmark__1171_4256350712"/>
                                  <w:bookmarkStart w:id="1758" w:name="__Fieldmark__1171_4256350712"/>
                                  <w:bookmarkEnd w:id="17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59" w:name="__Fieldmark__1172_4256350712"/>
                                  <w:bookmarkStart w:id="1760" w:name="__Fieldmark__1172_4256350712"/>
                                  <w:bookmarkEnd w:id="17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61" w:name="__Fieldmark__1173_4256350712"/>
                                  <w:bookmarkStart w:id="1762" w:name="__Fieldmark__1173_4256350712"/>
                                  <w:bookmarkEnd w:id="17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7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63" w:name="__Fieldmark__1174_4256350712"/>
                                  <w:bookmarkStart w:id="1764" w:name="__Fieldmark__1174_4256350712"/>
                                  <w:bookmarkEnd w:id="17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65" w:name="__Fieldmark__1175_4256350712"/>
                                  <w:bookmarkStart w:id="1766" w:name="__Fieldmark__1175_4256350712"/>
                                  <w:bookmarkEnd w:id="17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7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67" w:name="__Fieldmark__1176_4256350712"/>
                                  <w:bookmarkStart w:id="1768" w:name="__Fieldmark__1176_4256350712"/>
                                  <w:bookmarkEnd w:id="17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769" w:name="__Fieldmark__1177_4256350712"/>
                                  <w:bookmarkStart w:id="1770" w:name="__Fieldmark__1177_4256350712"/>
                                  <w:bookmarkEnd w:id="17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71" w:name="__Fieldmark__1178_4256350712"/>
                                  <w:bookmarkStart w:id="1772" w:name="__Fieldmark__1178_4256350712"/>
                                  <w:bookmarkEnd w:id="17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773" w:name="__Fieldmark__1179_4256350712"/>
                                  <w:bookmarkStart w:id="1774" w:name="__Fieldmark__1179_4256350712"/>
                                  <w:bookmarkEnd w:id="17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8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75" w:name="__Fieldmark__1180_4256350712"/>
                                  <w:bookmarkStart w:id="1776" w:name="__Fieldmark__1180_4256350712"/>
                                  <w:bookmarkEnd w:id="17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8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777" w:name="__Fieldmark__1181_4256350712"/>
                                  <w:bookmarkStart w:id="1778" w:name="__Fieldmark__1181_4256350712"/>
                                  <w:bookmarkEnd w:id="17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779" w:name="__Fieldmark__1182_4256350712"/>
                                  <w:bookmarkStart w:id="1780" w:name="__Fieldmark__1182_4256350712"/>
                                  <w:bookmarkEnd w:id="17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8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81" w:name="__Fieldmark__1183_4256350712"/>
                                  <w:bookmarkStart w:id="1782" w:name="__Fieldmark__1183_4256350712"/>
                                  <w:bookmarkEnd w:id="17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8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783" w:name="__Fieldmark__1184_4256350712"/>
                                  <w:bookmarkStart w:id="1784" w:name="__Fieldmark__1184_4256350712"/>
                                  <w:bookmarkEnd w:id="17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7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7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2.</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8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9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785" w:name="__Fieldmark__1191_4256350712"/>
                                  <w:bookmarkStart w:id="1786" w:name="__Fieldmark__1191_4256350712"/>
                                  <w:bookmarkEnd w:id="17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9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787" w:name="__Fieldmark__1192_4256350712"/>
                                  <w:bookmarkStart w:id="1788" w:name="__Fieldmark__1192_4256350712"/>
                                  <w:bookmarkEnd w:id="17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9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789" w:name="__Fieldmark__1193_4256350712"/>
                                  <w:bookmarkStart w:id="1790" w:name="__Fieldmark__1193_4256350712"/>
                                  <w:bookmarkEnd w:id="17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9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791" w:name="__Fieldmark__1194_4256350712"/>
                                  <w:bookmarkStart w:id="1792" w:name="__Fieldmark__1194_4256350712"/>
                                  <w:bookmarkEnd w:id="17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9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793" w:name="__Fieldmark__1195_4256350712"/>
                                  <w:bookmarkStart w:id="1794" w:name="__Fieldmark__1195_4256350712"/>
                                  <w:bookmarkEnd w:id="17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9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795" w:name="__Fieldmark__1196_4256350712"/>
                                  <w:bookmarkStart w:id="1796" w:name="__Fieldmark__1196_4256350712"/>
                                  <w:bookmarkEnd w:id="17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9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797" w:name="__Fieldmark__1197_4256350712"/>
                                  <w:bookmarkStart w:id="1798" w:name="__Fieldmark__1197_4256350712"/>
                                  <w:bookmarkEnd w:id="17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9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1799" w:name="__Fieldmark__1198_4256350712"/>
                                  <w:bookmarkStart w:id="1800" w:name="__Fieldmark__1198_4256350712"/>
                                  <w:bookmarkEnd w:id="18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3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0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801" w:name="__Fieldmark__1200_4256350712"/>
                                  <w:bookmarkStart w:id="1802" w:name="__Fieldmark__1200_4256350712"/>
                                  <w:bookmarkEnd w:id="18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0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803" w:name="__Fieldmark__1201_4256350712"/>
                                  <w:bookmarkStart w:id="1804" w:name="__Fieldmark__1201_4256350712"/>
                                  <w:bookmarkEnd w:id="18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20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805" w:name="__Fieldmark__1202_4256350712"/>
                                  <w:bookmarkStart w:id="1806" w:name="__Fieldmark__1202_4256350712"/>
                                  <w:bookmarkEnd w:id="18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20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807" w:name="__Fieldmark__1203_4256350712"/>
                                  <w:bookmarkStart w:id="1808" w:name="__Fieldmark__1203_4256350712"/>
                                  <w:bookmarkEnd w:id="18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09" w:name="__Fieldmark__1204_4256350712"/>
                                  <w:bookmarkStart w:id="1810" w:name="__Fieldmark__1204_4256350712"/>
                                  <w:bookmarkEnd w:id="18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11" w:name="__Fieldmark__1205_4256350712"/>
                                  <w:bookmarkStart w:id="1812" w:name="__Fieldmark__1205_4256350712"/>
                                  <w:bookmarkEnd w:id="18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20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13" w:name="__Fieldmark__1206_4256350712"/>
                                  <w:bookmarkStart w:id="1814" w:name="__Fieldmark__1206_4256350712"/>
                                  <w:bookmarkEnd w:id="18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15" w:name="__Fieldmark__1207_4256350712"/>
                                  <w:bookmarkStart w:id="1816" w:name="__Fieldmark__1207_4256350712"/>
                                  <w:bookmarkEnd w:id="18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20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17" w:name="__Fieldmark__1208_4256350712"/>
                                  <w:bookmarkStart w:id="1818" w:name="__Fieldmark__1208_4256350712"/>
                                  <w:bookmarkEnd w:id="18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819" w:name="__Fieldmark__1209_4256350712"/>
                                  <w:bookmarkStart w:id="1820" w:name="__Fieldmark__1209_4256350712"/>
                                  <w:bookmarkEnd w:id="18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21" w:name="__Fieldmark__1210_4256350712"/>
                                  <w:bookmarkStart w:id="1822" w:name="__Fieldmark__1210_4256350712"/>
                                  <w:bookmarkEnd w:id="18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23" w:name="__Fieldmark__1211_4256350712"/>
                                  <w:bookmarkStart w:id="1824" w:name="__Fieldmark__1211_4256350712"/>
                                  <w:bookmarkEnd w:id="18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1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25" w:name="__Fieldmark__1212_4256350712"/>
                                  <w:bookmarkStart w:id="1826" w:name="__Fieldmark__1212_4256350712"/>
                                  <w:bookmarkEnd w:id="18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1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827" w:name="__Fieldmark__1213_4256350712"/>
                                  <w:bookmarkStart w:id="1828" w:name="__Fieldmark__1213_4256350712"/>
                                  <w:bookmarkEnd w:id="18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829" w:name="__Fieldmark__1214_4256350712"/>
                                  <w:bookmarkStart w:id="1830" w:name="__Fieldmark__1214_4256350712"/>
                                  <w:bookmarkEnd w:id="18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1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31" w:name="__Fieldmark__1215_4256350712"/>
                                  <w:bookmarkStart w:id="1832" w:name="__Fieldmark__1215_4256350712"/>
                                  <w:bookmarkEnd w:id="18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21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33" w:name="__Fieldmark__1216_4256350712"/>
                                  <w:bookmarkStart w:id="1834" w:name="__Fieldmark__1216_4256350712"/>
                                  <w:bookmarkEnd w:id="18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8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8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252" w:hRule="atLeast"/>
                              </w:trPr>
                              <w:tc>
                                <w:tcPr>
                                  <w:tcW w:w="414" w:type="dxa"/>
                                  <w:tcBorders>
                                    <w:top w:val="single" w:sz="4" w:space="0" w:color="000000"/>
                                  </w:tcBorders>
                                  <w:vAlign w:val="center"/>
                                </w:tcPr>
                                <w:p>
                                  <w:pPr>
                                    <w:pStyle w:val="TextBody"/>
                                    <w:snapToGrid w:val="false"/>
                                    <w:spacing w:lineRule="exact" w:line="200"/>
                                    <w:ind w:left="34" w:right="-76" w:hanging="0"/>
                                    <w:jc w:val="center"/>
                                    <w:rPr>
                                      <w:rFonts w:ascii="Arial" w:hAnsi="Arial" w:cs="Arial"/>
                                      <w:b/>
                                      <w:b/>
                                      <w:sz w:val="15"/>
                                      <w:szCs w:val="15"/>
                                      <w:lang w:eastAsia="cs-CZ"/>
                                    </w:rPr>
                                  </w:pPr>
                                  <w:r>
                                    <w:rPr>
                                      <w:rFonts w:cs="Arial" w:ascii="Arial" w:hAnsi="Arial"/>
                                      <w:b/>
                                      <w:sz w:val="15"/>
                                      <w:szCs w:val="15"/>
                                      <w:lang w:eastAsia="cs-CZ"/>
                                    </w:rPr>
                                  </w:r>
                                </w:p>
                              </w:tc>
                              <w:tc>
                                <w:tcPr>
                                  <w:tcW w:w="689" w:type="dxa"/>
                                  <w:tcBorders>
                                    <w:top w:val="single" w:sz="4" w:space="0" w:color="000000"/>
                                  </w:tcBorders>
                                  <w:vAlign w:val="center"/>
                                </w:tcPr>
                                <w:p>
                                  <w:pPr>
                                    <w:pStyle w:val="TextBody"/>
                                    <w:spacing w:lineRule="exact" w:line="200"/>
                                    <w:ind w:left="-57" w:right="-76" w:hanging="0"/>
                                    <w:jc w:val="left"/>
                                    <w:rPr>
                                      <w:rFonts w:ascii="Arial" w:hAnsi="Arial" w:cs="Arial"/>
                                      <w:b/>
                                      <w:b/>
                                      <w:szCs w:val="14"/>
                                    </w:rPr>
                                  </w:pPr>
                                  <w:r>
                                    <w:rPr>
                                      <w:rFonts w:eastAsia="Arial" w:cs="Arial" w:ascii="Arial" w:hAnsi="Arial"/>
                                      <w:b/>
                                      <w:szCs w:val="14"/>
                                    </w:rPr>
                                    <w:t xml:space="preserve"> </w:t>
                                  </w:r>
                                  <w:r>
                                    <w:rPr>
                                      <w:rFonts w:cs="Arial" w:ascii="Arial" w:hAnsi="Arial"/>
                                      <w:b/>
                                      <w:szCs w:val="14"/>
                                    </w:rPr>
                                    <w:t>Celkem</w:t>
                                  </w:r>
                                </w:p>
                              </w:tc>
                              <w:tc>
                                <w:tcPr>
                                  <w:tcW w:w="275" w:type="dxa"/>
                                  <w:tcBorders>
                                    <w:top w:val="single" w:sz="4" w:space="0" w:color="000000"/>
                                  </w:tcBorders>
                                </w:tcPr>
                                <w:p>
                                  <w:pPr>
                                    <w:pStyle w:val="TextBody"/>
                                    <w:snapToGrid w:val="false"/>
                                    <w:spacing w:lineRule="exact" w:line="200"/>
                                    <w:jc w:val="center"/>
                                    <w:rPr>
                                      <w:rFonts w:ascii="Arial" w:hAnsi="Arial" w:cs="Arial"/>
                                      <w:b/>
                                      <w:b/>
                                      <w:szCs w:val="14"/>
                                    </w:rPr>
                                  </w:pPr>
                                  <w:r>
                                    <w:rPr>
                                      <w:rFonts w:cs="Arial" w:ascii="Arial" w:hAnsi="Arial"/>
                                      <w:b/>
                                      <w:szCs w:val="14"/>
                                    </w:rPr>
                                  </w:r>
                                </w:p>
                              </w:tc>
                              <w:tc>
                                <w:tcPr>
                                  <w:tcW w:w="414" w:type="dxa"/>
                                  <w:tcBorders>
                                    <w:top w:val="single" w:sz="4" w:space="0" w:color="000000"/>
                                  </w:tcBorders>
                                </w:tcPr>
                                <w:p>
                                  <w:pPr>
                                    <w:pStyle w:val="TextBody"/>
                                    <w:snapToGrid w:val="false"/>
                                    <w:spacing w:lineRule="exact" w:line="200"/>
                                    <w:jc w:val="center"/>
                                    <w:rPr>
                                      <w:rFonts w:ascii="Arial" w:hAnsi="Arial" w:cs="Arial"/>
                                      <w:szCs w:val="14"/>
                                    </w:rPr>
                                  </w:pPr>
                                  <w:r>
                                    <w:rPr>
                                      <w:rFonts w:cs="Arial" w:ascii="Arial" w:hAnsi="Arial"/>
                                      <w:szCs w:val="14"/>
                                    </w:rPr>
                                  </w:r>
                                </w:p>
                              </w:tc>
                              <w:tc>
                                <w:tcPr>
                                  <w:tcW w:w="2631" w:type="dxa"/>
                                  <w:tcBorders>
                                    <w:top w:val="single" w:sz="4" w:space="0" w:color="000000"/>
                                  </w:tcBorders>
                                </w:tcPr>
                                <w:p>
                                  <w:pPr>
                                    <w:pStyle w:val="TextBody"/>
                                    <w:snapToGrid w:val="false"/>
                                    <w:spacing w:lineRule="exact" w:line="200"/>
                                    <w:jc w:val="left"/>
                                    <w:rPr>
                                      <w:rFonts w:ascii="Arial" w:hAnsi="Arial" w:cs="Arial"/>
                                      <w:b/>
                                      <w:b/>
                                      <w:szCs w:val="14"/>
                                    </w:rPr>
                                  </w:pPr>
                                  <w:r>
                                    <w:rPr>
                                      <w:rFonts w:cs="Arial" w:ascii="Arial" w:hAnsi="Arial"/>
                                      <w:b/>
                                      <w:szCs w:val="14"/>
                                    </w:rPr>
                                  </w:r>
                                </w:p>
                              </w:tc>
                              <w:tc>
                                <w:tcPr>
                                  <w:tcW w:w="414" w:type="dxa"/>
                                  <w:tcBorders>
                                    <w:top w:val="single" w:sz="4" w:space="0" w:color="000000"/>
                                  </w:tcBorders>
                                  <w:vAlign w:val="center"/>
                                </w:tcPr>
                                <w:p>
                                  <w:pPr>
                                    <w:pStyle w:val="TextBody"/>
                                    <w:snapToGrid w:val="false"/>
                                    <w:spacing w:lineRule="exact" w:line="200"/>
                                    <w:ind w:hanging="104"/>
                                    <w:jc w:val="right"/>
                                    <w:rPr>
                                      <w:rFonts w:ascii="Arial" w:hAnsi="Arial" w:cs="Arial"/>
                                      <w:b/>
                                      <w:b/>
                                      <w:szCs w:val="14"/>
                                    </w:rPr>
                                  </w:pPr>
                                  <w:r>
                                    <w:rPr>
                                      <w:rFonts w:cs="Arial" w:ascii="Arial" w:hAnsi="Arial"/>
                                      <w:b/>
                                      <w:szCs w:val="14"/>
                                    </w:rPr>
                                  </w:r>
                                </w:p>
                              </w:tc>
                              <w:tc>
                                <w:tcPr>
                                  <w:tcW w:w="413" w:type="dxa"/>
                                  <w:tcBorders>
                                    <w:top w:val="single" w:sz="4" w:space="0" w:color="000000"/>
                                  </w:tcBorders>
                                  <w:vAlign w:val="center"/>
                                </w:tcPr>
                                <w:p>
                                  <w:pPr>
                                    <w:pStyle w:val="TextBody"/>
                                    <w:snapToGrid w:val="false"/>
                                    <w:spacing w:lineRule="exact" w:line="200"/>
                                    <w:ind w:left="113" w:hanging="108"/>
                                    <w:jc w:val="center"/>
                                    <w:rPr>
                                      <w:rFonts w:ascii="Arial" w:hAnsi="Arial" w:cs="Arial"/>
                                      <w:szCs w:val="14"/>
                                    </w:rPr>
                                  </w:pPr>
                                  <w:r>
                                    <w:rPr>
                                      <w:rFonts w:cs="Arial" w:ascii="Arial" w:hAnsi="Arial"/>
                                      <w:szCs w:val="14"/>
                                    </w:rPr>
                                  </w:r>
                                </w:p>
                              </w:tc>
                              <w:tc>
                                <w:tcPr>
                                  <w:tcW w:w="551"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52" w:type="dxa"/>
                                  <w:tcBorders>
                                    <w:top w:val="single" w:sz="4" w:space="0" w:color="000000"/>
                                  </w:tcBorders>
                                  <w:vAlign w:val="center"/>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850" w:type="dxa"/>
                                  <w:gridSpan w:val="3"/>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5" w:type="dxa"/>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276" w:type="dxa"/>
                                  <w:gridSpan w:val="2"/>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4"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275"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4"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5" w:type="dxa"/>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6" w:type="dxa"/>
                                  <w:tcBorders>
                                    <w:top w:val="single" w:sz="4" w:space="0" w:color="000000"/>
                                  </w:tcBorders>
                                </w:tcPr>
                                <w:p>
                                  <w:pPr>
                                    <w:pStyle w:val="Normal"/>
                                    <w:tabs>
                                      <w:tab w:val="clear" w:pos="720"/>
                                      <w:tab w:val="left" w:pos="236" w:leader="none"/>
                                      <w:tab w:val="left" w:pos="388" w:leader="none"/>
                                      <w:tab w:val="left" w:pos="744" w:leader="none"/>
                                    </w:tabs>
                                    <w:snapToGrid w:val="false"/>
                                    <w:ind w:left="-104" w:right="-108" w:hanging="120"/>
                                    <w:jc w:val="center"/>
                                    <w:rPr>
                                      <w:rFonts w:ascii="Arial" w:hAnsi="Arial" w:cs="Arial"/>
                                      <w:sz w:val="14"/>
                                      <w:szCs w:val="14"/>
                                      <w:lang w:eastAsia="cs-CZ"/>
                                    </w:rPr>
                                  </w:pPr>
                                  <w:r>
                                    <w:rPr>
                                      <w:rFonts w:cs="Arial"/>
                                      <w:sz w:val="14"/>
                                      <w:szCs w:val="14"/>
                                      <w:lang w:eastAsia="cs-CZ"/>
                                    </w:rPr>
                                  </w:r>
                                </w:p>
                              </w:tc>
                              <w:tc>
                                <w:tcPr>
                                  <w:tcW w:w="275" w:type="dxa"/>
                                  <w:tcBorders>
                                    <w:top w:val="single" w:sz="4" w:space="0" w:color="000000"/>
                                  </w:tcBorders>
                                  <w:vAlign w:val="center"/>
                                </w:tcPr>
                                <w:p>
                                  <w:pPr>
                                    <w:pStyle w:val="Normal"/>
                                    <w:tabs>
                                      <w:tab w:val="clear" w:pos="720"/>
                                      <w:tab w:val="left" w:pos="236" w:leader="none"/>
                                      <w:tab w:val="left" w:pos="388" w:leader="none"/>
                                      <w:tab w:val="left" w:pos="744" w:leader="none"/>
                                    </w:tabs>
                                    <w:snapToGrid w:val="false"/>
                                    <w:ind w:left="-104" w:right="-108" w:hanging="120"/>
                                    <w:jc w:val="right"/>
                                    <w:rPr>
                                      <w:rFonts w:cs="Arial"/>
                                      <w:sz w:val="14"/>
                                      <w:szCs w:val="14"/>
                                      <w:lang w:eastAsia="cs-CZ"/>
                                    </w:rPr>
                                  </w:pPr>
                                  <w:r>
                                    <w:rPr>
                                      <w:rFonts w:cs="Arial"/>
                                      <w:sz w:val="14"/>
                                      <w:szCs w:val="14"/>
                                      <w:lang w:eastAsia="cs-CZ"/>
                                    </w:rPr>
                                  </w:r>
                                </w:p>
                              </w:tc>
                              <w:tc>
                                <w:tcPr>
                                  <w:tcW w:w="551" w:type="dxa"/>
                                  <w:tcBorders>
                                    <w:top w:val="single" w:sz="4" w:space="0" w:color="000000"/>
                                  </w:tcBorders>
                                </w:tcPr>
                                <w:p>
                                  <w:pPr>
                                    <w:pStyle w:val="TextBody"/>
                                    <w:snapToGrid w:val="false"/>
                                    <w:spacing w:lineRule="exact" w:line="200"/>
                                    <w:jc w:val="center"/>
                                    <w:rPr>
                                      <w:rFonts w:ascii="Arial" w:hAnsi="Arial" w:cs="Arial"/>
                                      <w:sz w:val="14"/>
                                      <w:szCs w:val="14"/>
                                      <w:lang w:eastAsia="cs-CZ"/>
                                    </w:rPr>
                                  </w:pPr>
                                  <w:r>
                                    <w:rPr>
                                      <w:rFonts w:cs="Arial" w:ascii="Arial" w:hAnsi="Arial"/>
                                      <w:sz w:val="14"/>
                                      <w:szCs w:val="14"/>
                                      <w:lang w:eastAsia="cs-CZ"/>
                                    </w:rPr>
                                  </w:r>
                                </w:p>
                              </w:tc>
                              <w:tc>
                                <w:tcPr>
                                  <w:tcW w:w="965" w:type="dxa"/>
                                  <w:gridSpan w:val="3"/>
                                  <w:tcBorders>
                                    <w:top w:val="single" w:sz="4" w:space="0" w:color="000000"/>
                                  </w:tcBorders>
                                </w:tcPr>
                                <w:p>
                                  <w:pPr>
                                    <w:pStyle w:val="Normal"/>
                                    <w:snapToGrid w:val="false"/>
                                    <w:spacing w:lineRule="exact" w:line="200"/>
                                    <w:ind w:hanging="106"/>
                                    <w:jc w:val="center"/>
                                    <w:rPr>
                                      <w:rFonts w:ascii="Arial" w:hAnsi="Arial" w:cs="Arial"/>
                                      <w:sz w:val="14"/>
                                      <w:szCs w:val="14"/>
                                      <w:lang w:eastAsia="cs-CZ"/>
                                    </w:rPr>
                                  </w:pPr>
                                  <w:r>
                                    <w:rPr>
                                      <w:rFonts w:cs="Arial"/>
                                      <w:sz w:val="14"/>
                                      <w:szCs w:val="14"/>
                                      <w:lang w:eastAsia="cs-CZ"/>
                                    </w:rPr>
                                  </w:r>
                                </w:p>
                              </w:tc>
                              <w:tc>
                                <w:tcPr>
                                  <w:tcW w:w="413" w:type="dxa"/>
                                  <w:tcBorders>
                                    <w:top w:val="single" w:sz="4" w:space="0" w:color="000000"/>
                                  </w:tcBorders>
                                  <w:vAlign w:val="center"/>
                                </w:tcPr>
                                <w:p>
                                  <w:pPr>
                                    <w:pStyle w:val="Normal"/>
                                    <w:snapToGrid w:val="false"/>
                                    <w:spacing w:lineRule="exact" w:line="200"/>
                                    <w:ind w:hanging="228"/>
                                    <w:jc w:val="center"/>
                                    <w:rPr>
                                      <w:rFonts w:cs="Arial"/>
                                      <w:sz w:val="14"/>
                                      <w:szCs w:val="14"/>
                                      <w:lang w:eastAsia="cs-CZ"/>
                                    </w:rPr>
                                  </w:pPr>
                                  <w:r>
                                    <w:rPr>
                                      <w:rFonts w:cs="Arial"/>
                                      <w:sz w:val="14"/>
                                      <w:szCs w:val="14"/>
                                      <w:lang w:eastAsia="cs-CZ"/>
                                    </w:rPr>
                                  </w:r>
                                </w:p>
                              </w:tc>
                              <w:tc>
                                <w:tcPr>
                                  <w:tcW w:w="551" w:type="dxa"/>
                                  <w:tcBorders>
                                    <w:top w:val="single" w:sz="4" w:space="0" w:color="000000"/>
                                  </w:tcBorders>
                                  <w:vAlign w:val="center"/>
                                </w:tcPr>
                                <w:p>
                                  <w:pPr>
                                    <w:pStyle w:val="Normal"/>
                                    <w:snapToGrid w:val="false"/>
                                    <w:spacing w:lineRule="exact" w:line="200"/>
                                    <w:ind w:hanging="226"/>
                                    <w:jc w:val="right"/>
                                    <w:rPr>
                                      <w:rFonts w:cs="Arial"/>
                                      <w:sz w:val="14"/>
                                      <w:szCs w:val="14"/>
                                      <w:lang w:eastAsia="cs-CZ"/>
                                    </w:rPr>
                                  </w:pPr>
                                  <w:r>
                                    <w:rPr>
                                      <w:rFonts w:cs="Arial"/>
                                      <w:sz w:val="14"/>
                                      <w:szCs w:val="14"/>
                                      <w:lang w:eastAsia="cs-CZ"/>
                                    </w:rPr>
                                  </w:r>
                                </w:p>
                              </w:tc>
                              <w:tc>
                                <w:tcPr>
                                  <w:tcW w:w="1102" w:type="dxa"/>
                                  <w:tcBorders>
                                    <w:top w:val="single" w:sz="4" w:space="0" w:color="000000"/>
                                  </w:tcBorders>
                                  <w:vAlign w:val="center"/>
                                </w:tcPr>
                                <w:p>
                                  <w:pPr>
                                    <w:pStyle w:val="Normal"/>
                                    <w:snapToGrid w:val="false"/>
                                    <w:spacing w:lineRule="exact" w:line="200"/>
                                    <w:ind w:hanging="2"/>
                                    <w:jc w:val="center"/>
                                    <w:rPr>
                                      <w:rFonts w:cs="Arial"/>
                                      <w:sz w:val="14"/>
                                      <w:szCs w:val="14"/>
                                      <w:lang w:eastAsia="cs-CZ"/>
                                    </w:rPr>
                                  </w:pPr>
                                  <w:r>
                                    <w:rPr>
                                      <w:rFonts w:cs="Arial"/>
                                      <w:sz w:val="14"/>
                                      <w:szCs w:val="14"/>
                                      <w:lang w:eastAsia="cs-CZ"/>
                                    </w:rPr>
                                  </w:r>
                                </w:p>
                              </w:tc>
                              <w:tc>
                                <w:tcPr>
                                  <w:tcW w:w="551" w:type="dxa"/>
                                  <w:tcBorders/>
                                  <w:tcMar>
                                    <w:left w:w="0" w:type="dxa"/>
                                    <w:right w:w="0" w:type="dxa"/>
                                  </w:tcMar>
                                </w:tcPr>
                                <w:p>
                                  <w:pPr>
                                    <w:pStyle w:val="Normal"/>
                                    <w:snapToGrid w:val="false"/>
                                    <w:rPr>
                                      <w:rFonts w:cs="Arial"/>
                                      <w:sz w:val="14"/>
                                      <w:szCs w:val="14"/>
                                      <w:lang w:eastAsia="cs-CZ"/>
                                    </w:rPr>
                                  </w:pPr>
                                  <w:r>
                                    <w:rPr>
                                      <w:rFonts w:cs="Arial"/>
                                      <w:sz w:val="14"/>
                                      <w:szCs w:val="14"/>
                                      <w:lang w:eastAsia="cs-CZ"/>
                                    </w:rPr>
                                  </w:r>
                                </w:p>
                              </w:tc>
                            </w:tr>
                          </w:tbl>
                        </w:txbxContent>
                      </wps:txbx>
                      <wps:bodyPr anchor="t" lIns="0" tIns="0" rIns="0" bIns="0">
                        <a:noAutofit/>
                      </wps:bodyPr>
                    </wps:wsp>
                  </a:graphicData>
                </a:graphic>
              </wp:anchor>
            </w:drawing>
          </mc:Choice>
          <mc:Fallback>
            <w:pict>
              <v:rect fillcolor="#FFFFFF" style="position:absolute;rotation:-0;width:758.4pt;height:421.15pt;mso-wrap-distance-left:0pt;mso-wrap-distance-right:7.05pt;mso-wrap-distance-top:0pt;mso-wrap-distance-bottom:0pt;margin-top:1.3pt;mso-position-vertical-relative:text;margin-left:-1.4pt;mso-position-horizontal-relative:margin">
                <v:fill opacity="0f"/>
                <v:textbox inset="0in,0in,0in,0in">
                  <w:txbxContent>
                    <w:tbl>
                      <w:tblPr>
                        <w:tblW w:w="15168" w:type="dxa"/>
                        <w:jc w:val="left"/>
                        <w:tblInd w:w="0" w:type="dxa"/>
                        <w:tblLayout w:type="fixed"/>
                        <w:tblCellMar>
                          <w:top w:w="0" w:type="dxa"/>
                          <w:left w:w="28" w:type="dxa"/>
                          <w:bottom w:w="0" w:type="dxa"/>
                          <w:right w:w="28" w:type="dxa"/>
                        </w:tblCellMar>
                      </w:tblPr>
                      <w:tblGrid>
                        <w:gridCol w:w="414"/>
                        <w:gridCol w:w="689"/>
                        <w:gridCol w:w="275"/>
                        <w:gridCol w:w="414"/>
                        <w:gridCol w:w="2631"/>
                        <w:gridCol w:w="414"/>
                        <w:gridCol w:w="413"/>
                        <w:gridCol w:w="252"/>
                        <w:gridCol w:w="299"/>
                        <w:gridCol w:w="252"/>
                        <w:gridCol w:w="299"/>
                        <w:gridCol w:w="275"/>
                        <w:gridCol w:w="276"/>
                        <w:gridCol w:w="275"/>
                        <w:gridCol w:w="138"/>
                        <w:gridCol w:w="138"/>
                        <w:gridCol w:w="275"/>
                        <w:gridCol w:w="138"/>
                        <w:gridCol w:w="276"/>
                        <w:gridCol w:w="137"/>
                        <w:gridCol w:w="276"/>
                        <w:gridCol w:w="138"/>
                        <w:gridCol w:w="137"/>
                        <w:gridCol w:w="276"/>
                        <w:gridCol w:w="138"/>
                        <w:gridCol w:w="137"/>
                        <w:gridCol w:w="276"/>
                        <w:gridCol w:w="138"/>
                        <w:gridCol w:w="137"/>
                        <w:gridCol w:w="276"/>
                        <w:gridCol w:w="275"/>
                        <w:gridCol w:w="276"/>
                        <w:gridCol w:w="275"/>
                        <w:gridCol w:w="551"/>
                        <w:gridCol w:w="414"/>
                        <w:gridCol w:w="413"/>
                        <w:gridCol w:w="138"/>
                        <w:gridCol w:w="413"/>
                        <w:gridCol w:w="551"/>
                        <w:gridCol w:w="1102"/>
                        <w:gridCol w:w="551"/>
                      </w:tblGrid>
                      <w:tr>
                        <w:trPr>
                          <w:trHeight w:val="2721" w:hRule="atLeast"/>
                          <w:cantSplit w:val="true"/>
                        </w:trPr>
                        <w:tc>
                          <w:tcPr>
                            <w:tcW w:w="414"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Pořadové číslo SIM karty</w:t>
                            </w:r>
                          </w:p>
                        </w:tc>
                        <w:tc>
                          <w:tcPr>
                            <w:tcW w:w="689" w:type="dxa"/>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Telefonní číslo</w:t>
                            </w:r>
                          </w:p>
                        </w:tc>
                        <w:tc>
                          <w:tcPr>
                            <w:tcW w:w="275" w:type="dxa"/>
                            <w:tcBorders/>
                            <w:textDirection w:val="btLr"/>
                            <w:vAlign w:val="center"/>
                          </w:tcPr>
                          <w:p>
                            <w:pPr>
                              <w:pStyle w:val="TextBody"/>
                              <w:spacing w:lineRule="exact" w:line="200"/>
                              <w:ind w:left="113" w:hanging="0"/>
                              <w:jc w:val="left"/>
                              <w:rPr/>
                            </w:pPr>
                            <w:r>
                              <w:rPr>
                                <w:rFonts w:cs="Arial" w:ascii="Arial" w:hAnsi="Arial"/>
                                <w:b/>
                                <w:szCs w:val="14"/>
                              </w:rPr>
                              <w:t>Typ objednávky</w:t>
                            </w:r>
                            <w:r>
                              <w:rPr>
                                <w:rFonts w:cs="Arial" w:ascii="Arial" w:hAnsi="Arial"/>
                                <w:b/>
                                <w:szCs w:val="14"/>
                                <w:vertAlign w:val="superscript"/>
                              </w:rPr>
                              <w:t xml:space="preserve"> 1)</w:t>
                            </w:r>
                          </w:p>
                        </w:tc>
                        <w:tc>
                          <w:tcPr>
                            <w:tcW w:w="414"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yp SIM karty </w:t>
                            </w:r>
                            <w:r>
                              <w:rPr>
                                <w:rFonts w:cs="Arial" w:ascii="Arial" w:hAnsi="Arial"/>
                                <w:sz w:val="15"/>
                                <w:szCs w:val="15"/>
                                <w:vertAlign w:val="superscript"/>
                              </w:rPr>
                              <w:t>2)</w:t>
                            </w:r>
                          </w:p>
                        </w:tc>
                        <w:tc>
                          <w:tcPr>
                            <w:tcW w:w="2631" w:type="dxa"/>
                            <w:tcBorders/>
                            <w:textDirection w:val="btLr"/>
                            <w:vAlign w:val="center"/>
                          </w:tcPr>
                          <w:p>
                            <w:pPr>
                              <w:pStyle w:val="TextBody"/>
                              <w:spacing w:lineRule="exact" w:line="200"/>
                              <w:ind w:left="113" w:hanging="0"/>
                              <w:jc w:val="left"/>
                              <w:rPr>
                                <w:rFonts w:ascii="Arial" w:hAnsi="Arial" w:cs="Arial"/>
                                <w:sz w:val="15"/>
                                <w:szCs w:val="15"/>
                              </w:rPr>
                            </w:pPr>
                            <w:r>
                              <w:rPr>
                                <w:rFonts w:cs="Arial" w:ascii="Arial" w:hAnsi="Arial"/>
                                <w:b/>
                                <w:szCs w:val="14"/>
                              </w:rPr>
                              <w:t>Tarif</w:t>
                            </w:r>
                            <w:r>
                              <w:rPr>
                                <w:rFonts w:cs="Arial" w:ascii="Arial" w:hAnsi="Arial"/>
                                <w:b/>
                                <w:sz w:val="15"/>
                                <w:szCs w:val="15"/>
                              </w:rPr>
                              <w:t xml:space="preserve"> </w:t>
                            </w:r>
                            <w:r>
                              <w:rPr>
                                <w:rFonts w:cs="Arial" w:ascii="Arial" w:hAnsi="Arial"/>
                                <w:sz w:val="15"/>
                                <w:szCs w:val="15"/>
                                <w:vertAlign w:val="superscript"/>
                              </w:rPr>
                              <w:t>3)</w:t>
                            </w:r>
                          </w:p>
                        </w:tc>
                        <w:tc>
                          <w:tcPr>
                            <w:tcW w:w="414"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Heslo pro blokování </w:t>
                            </w:r>
                            <w:r>
                              <w:rPr>
                                <w:rFonts w:cs="Arial" w:ascii="Arial" w:hAnsi="Arial"/>
                                <w:sz w:val="15"/>
                                <w:szCs w:val="15"/>
                                <w:vertAlign w:val="superscript"/>
                              </w:rPr>
                              <w:t>4)</w:t>
                            </w:r>
                            <w:r>
                              <w:rPr>
                                <w:rFonts w:cs="Arial" w:ascii="Arial" w:hAnsi="Arial"/>
                                <w:sz w:val="12"/>
                                <w:szCs w:val="12"/>
                                <w:vertAlign w:val="superscript"/>
                              </w:rPr>
                              <w:t xml:space="preserve"> </w:t>
                            </w:r>
                            <w:r>
                              <w:rPr>
                                <w:rFonts w:cs="Arial" w:ascii="Arial" w:hAnsi="Arial"/>
                                <w:sz w:val="12"/>
                                <w:szCs w:val="12"/>
                              </w:rPr>
                              <w:t>(čtyřmístné číslo)</w:t>
                            </w:r>
                          </w:p>
                        </w:tc>
                        <w:tc>
                          <w:tcPr>
                            <w:tcW w:w="413"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Roamingový tarif </w:t>
                            </w:r>
                            <w:r>
                              <w:rPr>
                                <w:rFonts w:cs="Arial" w:ascii="Arial" w:hAnsi="Arial"/>
                                <w:sz w:val="15"/>
                                <w:szCs w:val="15"/>
                                <w:vertAlign w:val="superscript"/>
                              </w:rPr>
                              <w:t>5)</w:t>
                            </w:r>
                          </w:p>
                        </w:tc>
                        <w:tc>
                          <w:tcPr>
                            <w:tcW w:w="252"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a roaming limit </w:t>
                            </w:r>
                            <w:r>
                              <w:rPr>
                                <w:rFonts w:cs="Arial" w:ascii="Arial" w:hAnsi="Arial"/>
                                <w:sz w:val="15"/>
                                <w:szCs w:val="15"/>
                                <w:vertAlign w:val="superscript"/>
                              </w:rPr>
                              <w:t>6)</w:t>
                            </w:r>
                          </w:p>
                        </w:tc>
                        <w:tc>
                          <w:tcPr>
                            <w:tcW w:w="850" w:type="dxa"/>
                            <w:gridSpan w:val="3"/>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Tarifní zvýhodnění </w:t>
                            </w:r>
                            <w:r>
                              <w:rPr>
                                <w:rFonts w:cs="Arial" w:ascii="Arial" w:hAnsi="Arial"/>
                                <w:sz w:val="15"/>
                                <w:szCs w:val="15"/>
                                <w:vertAlign w:val="superscript"/>
                              </w:rPr>
                              <w:t xml:space="preserve">7) </w:t>
                            </w:r>
                          </w:p>
                        </w:tc>
                        <w:tc>
                          <w:tcPr>
                            <w:tcW w:w="275" w:type="dxa"/>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Hlasové zvýhodnění</w:t>
                            </w:r>
                            <w:r>
                              <w:rPr>
                                <w:rFonts w:cs="Arial" w:ascii="Arial" w:hAnsi="Arial"/>
                                <w:szCs w:val="14"/>
                                <w:vertAlign w:val="superscript"/>
                              </w:rPr>
                              <w:t xml:space="preserve"> </w:t>
                            </w:r>
                            <w:r>
                              <w:rPr>
                                <w:rFonts w:cs="Arial" w:ascii="Arial" w:hAnsi="Arial"/>
                                <w:sz w:val="15"/>
                                <w:szCs w:val="15"/>
                                <w:vertAlign w:val="superscript"/>
                              </w:rPr>
                              <w:t xml:space="preserve">8) </w:t>
                            </w:r>
                          </w:p>
                        </w:tc>
                        <w:tc>
                          <w:tcPr>
                            <w:tcW w:w="276" w:type="dxa"/>
                            <w:tcBorders/>
                            <w:textDirection w:val="btLr"/>
                            <w:vAlign w:val="center"/>
                          </w:tcPr>
                          <w:p>
                            <w:pPr>
                              <w:pStyle w:val="TextBody"/>
                              <w:spacing w:lineRule="exact" w:line="200"/>
                              <w:ind w:left="113" w:hanging="0"/>
                              <w:jc w:val="left"/>
                              <w:rPr/>
                            </w:pPr>
                            <w:r>
                              <w:rPr>
                                <w:rFonts w:cs="Arial" w:ascii="Arial" w:hAnsi="Arial"/>
                                <w:b/>
                                <w:szCs w:val="14"/>
                              </w:rPr>
                              <w:t xml:space="preserve">GPRS/EDGE/3G </w:t>
                            </w:r>
                            <w:r>
                              <w:rPr>
                                <w:rFonts w:cs="Arial" w:ascii="Arial" w:hAnsi="Arial"/>
                                <w:sz w:val="15"/>
                                <w:szCs w:val="15"/>
                                <w:vertAlign w:val="superscript"/>
                              </w:rPr>
                              <w:t>9</w:t>
                            </w:r>
                            <w:r>
                              <w:rPr>
                                <w:rFonts w:cs="Arial" w:ascii="Arial" w:hAnsi="Arial"/>
                                <w:b/>
                                <w:szCs w:val="14"/>
                                <w:vertAlign w:val="superscript"/>
                              </w:rPr>
                              <w:t>)</w:t>
                            </w:r>
                          </w:p>
                        </w:tc>
                        <w:tc>
                          <w:tcPr>
                            <w:tcW w:w="413"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 xml:space="preserve">Datové tarifní zvýhodnění </w:t>
                            </w:r>
                            <w:r>
                              <w:rPr>
                                <w:rFonts w:cs="Arial" w:ascii="Arial" w:hAnsi="Arial"/>
                                <w:sz w:val="15"/>
                                <w:szCs w:val="15"/>
                                <w:vertAlign w:val="superscript"/>
                              </w:rPr>
                              <w:t>10)</w:t>
                            </w:r>
                          </w:p>
                        </w:tc>
                        <w:tc>
                          <w:tcPr>
                            <w:tcW w:w="413" w:type="dxa"/>
                            <w:gridSpan w:val="2"/>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BlackBerry</w:t>
                            </w:r>
                            <w:r>
                              <w:rPr>
                                <w:rFonts w:cs="Arial" w:ascii="Arial" w:hAnsi="Arial"/>
                                <w:sz w:val="15"/>
                                <w:szCs w:val="15"/>
                                <w:vertAlign w:val="superscript"/>
                              </w:rPr>
                              <w:t>11)</w:t>
                            </w:r>
                          </w:p>
                        </w:tc>
                        <w:tc>
                          <w:tcPr>
                            <w:tcW w:w="414" w:type="dxa"/>
                            <w:gridSpan w:val="2"/>
                            <w:tcBorders/>
                            <w:textDirection w:val="btLr"/>
                            <w:vAlign w:val="center"/>
                          </w:tcPr>
                          <w:p>
                            <w:pPr>
                              <w:pStyle w:val="TextBody"/>
                              <w:spacing w:lineRule="exact" w:line="200"/>
                              <w:ind w:left="113" w:right="57" w:hanging="0"/>
                              <w:jc w:val="left"/>
                              <w:rPr>
                                <w:rFonts w:ascii="Arial" w:hAnsi="Arial" w:cs="Arial"/>
                                <w:b/>
                                <w:b/>
                                <w:sz w:val="15"/>
                                <w:szCs w:val="15"/>
                              </w:rPr>
                            </w:pPr>
                            <w:r>
                              <w:rPr>
                                <w:rFonts w:cs="Arial" w:ascii="Arial" w:hAnsi="Arial"/>
                                <w:b/>
                                <w:szCs w:val="14"/>
                              </w:rPr>
                              <w:t xml:space="preserve">Podniková síť </w:t>
                            </w:r>
                            <w:r>
                              <w:rPr>
                                <w:rFonts w:cs="Arial" w:ascii="Arial" w:hAnsi="Arial"/>
                                <w:sz w:val="15"/>
                                <w:szCs w:val="15"/>
                                <w:vertAlign w:val="superscript"/>
                              </w:rPr>
                              <w:t>12)</w:t>
                            </w:r>
                          </w:p>
                        </w:tc>
                        <w:tc>
                          <w:tcPr>
                            <w:tcW w:w="413"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audiotex a premium SMS</w:t>
                            </w:r>
                          </w:p>
                        </w:tc>
                        <w:tc>
                          <w:tcPr>
                            <w:tcW w:w="275"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DMS a SMS platbou</w:t>
                            </w:r>
                          </w:p>
                        </w:tc>
                        <w:tc>
                          <w:tcPr>
                            <w:tcW w:w="414" w:type="dxa"/>
                            <w:gridSpan w:val="2"/>
                            <w:tcBorders>
                              <w:left w:val="single" w:sz="4" w:space="0" w:color="FFFFFF"/>
                              <w:right w:val="single" w:sz="4" w:space="0" w:color="FFFFFF"/>
                            </w:tcBorders>
                            <w:textDirection w:val="btLr"/>
                            <w:vAlign w:val="center"/>
                          </w:tcPr>
                          <w:p>
                            <w:pPr>
                              <w:pStyle w:val="TextBody"/>
                              <w:spacing w:lineRule="exact" w:line="200"/>
                              <w:ind w:left="113" w:hanging="0"/>
                              <w:jc w:val="left"/>
                              <w:rPr>
                                <w:rFonts w:ascii="Arial" w:hAnsi="Arial" w:cs="Arial"/>
                                <w:b/>
                                <w:b/>
                                <w:szCs w:val="14"/>
                              </w:rPr>
                            </w:pPr>
                            <w:r>
                              <w:rPr>
                                <w:rFonts w:cs="Arial" w:ascii="Arial" w:hAnsi="Arial"/>
                                <w:b/>
                                <w:szCs w:val="14"/>
                              </w:rPr>
                              <w:t>Souhlas s m-platbou</w:t>
                            </w:r>
                          </w:p>
                        </w:tc>
                        <w:tc>
                          <w:tcPr>
                            <w:tcW w:w="413" w:type="dxa"/>
                            <w:gridSpan w:val="2"/>
                            <w:tcBorders>
                              <w:left w:val="single" w:sz="4" w:space="0" w:color="FFFFFF"/>
                            </w:tcBorders>
                            <w:textDirection w:val="btLr"/>
                            <w:vAlign w:val="center"/>
                          </w:tcPr>
                          <w:p>
                            <w:pPr>
                              <w:pStyle w:val="TextBody"/>
                              <w:spacing w:lineRule="exact" w:line="200"/>
                              <w:ind w:left="113" w:hanging="0"/>
                              <w:jc w:val="left"/>
                              <w:rPr>
                                <w:rFonts w:ascii="Arial" w:hAnsi="Arial" w:cs="Arial"/>
                                <w:b/>
                                <w:b/>
                                <w:sz w:val="15"/>
                                <w:szCs w:val="15"/>
                              </w:rPr>
                            </w:pPr>
                            <w:r>
                              <w:rPr>
                                <w:rFonts w:cs="Arial" w:ascii="Arial" w:hAnsi="Arial"/>
                                <w:b/>
                                <w:szCs w:val="14"/>
                              </w:rPr>
                              <w:t>Podrobný výpis hovorů</w:t>
                            </w:r>
                            <w:r>
                              <w:rPr>
                                <w:rFonts w:cs="Arial" w:ascii="Arial" w:hAnsi="Arial"/>
                                <w:b/>
                                <w:sz w:val="15"/>
                                <w:szCs w:val="15"/>
                              </w:rPr>
                              <w:t xml:space="preserve"> </w:t>
                            </w:r>
                            <w:r>
                              <w:rPr>
                                <w:rFonts w:cs="Arial" w:ascii="Arial" w:hAnsi="Arial"/>
                                <w:sz w:val="15"/>
                                <w:szCs w:val="15"/>
                                <w:vertAlign w:val="superscript"/>
                              </w:rPr>
                              <w:t>13)</w:t>
                            </w:r>
                          </w:p>
                        </w:tc>
                        <w:tc>
                          <w:tcPr>
                            <w:tcW w:w="275"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 xml:space="preserve">Typ čísla </w:t>
                            </w:r>
                            <w:r>
                              <w:rPr>
                                <w:rFonts w:cs="Arial" w:ascii="Arial" w:hAnsi="Arial"/>
                                <w:sz w:val="15"/>
                                <w:szCs w:val="15"/>
                                <w:vertAlign w:val="superscript"/>
                              </w:rPr>
                              <w:t>14)</w:t>
                            </w:r>
                          </w:p>
                        </w:tc>
                        <w:tc>
                          <w:tcPr>
                            <w:tcW w:w="276"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Aktivace čísel v řadě</w:t>
                            </w:r>
                          </w:p>
                        </w:tc>
                        <w:tc>
                          <w:tcPr>
                            <w:tcW w:w="275"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 w:val="15"/>
                                <w:szCs w:val="15"/>
                              </w:rPr>
                            </w:pPr>
                            <w:r>
                              <w:rPr>
                                <w:rFonts w:cs="Arial" w:ascii="Arial" w:hAnsi="Arial"/>
                                <w:b/>
                                <w:szCs w:val="14"/>
                              </w:rPr>
                              <w:t>Typ záznamové služby</w:t>
                            </w:r>
                            <w:r>
                              <w:rPr>
                                <w:rFonts w:cs="Arial" w:ascii="Arial" w:hAnsi="Arial"/>
                                <w:b/>
                                <w:sz w:val="15"/>
                                <w:szCs w:val="15"/>
                              </w:rPr>
                              <w:t xml:space="preserve"> </w:t>
                            </w:r>
                            <w:r>
                              <w:rPr>
                                <w:rFonts w:cs="Arial" w:ascii="Arial" w:hAnsi="Arial"/>
                                <w:b/>
                                <w:sz w:val="15"/>
                                <w:szCs w:val="15"/>
                                <w:vertAlign w:val="superscript"/>
                              </w:rPr>
                              <w:t>15)</w:t>
                            </w:r>
                          </w:p>
                        </w:tc>
                        <w:tc>
                          <w:tcPr>
                            <w:tcW w:w="551"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Kód aktivace</w:t>
                            </w:r>
                          </w:p>
                        </w:tc>
                        <w:tc>
                          <w:tcPr>
                            <w:tcW w:w="965"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Typ přístroje</w:t>
                            </w:r>
                          </w:p>
                        </w:tc>
                        <w:tc>
                          <w:tcPr>
                            <w:tcW w:w="413"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Cena přístroje (v Kč)</w:t>
                            </w:r>
                          </w:p>
                        </w:tc>
                        <w:tc>
                          <w:tcPr>
                            <w:tcW w:w="551"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Sleva z HW budgetu</w:t>
                            </w:r>
                          </w:p>
                        </w:tc>
                        <w:tc>
                          <w:tcPr>
                            <w:tcW w:w="551" w:type="dxa"/>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Záloha na MMP (v Kč)</w:t>
                            </w:r>
                          </w:p>
                        </w:tc>
                        <w:tc>
                          <w:tcPr>
                            <w:tcW w:w="1653" w:type="dxa"/>
                            <w:gridSpan w:val="2"/>
                            <w:tcBorders/>
                            <w:textDirection w:val="btLr"/>
                            <w:vAlign w:val="center"/>
                          </w:tcPr>
                          <w:p>
                            <w:pPr>
                              <w:pStyle w:val="TextBody"/>
                              <w:tabs>
                                <w:tab w:val="clear" w:pos="720"/>
                                <w:tab w:val="left" w:pos="12" w:leader="none"/>
                              </w:tabs>
                              <w:spacing w:lineRule="exact" w:line="200"/>
                              <w:ind w:left="113" w:hanging="0"/>
                              <w:jc w:val="left"/>
                              <w:rPr>
                                <w:rFonts w:ascii="Arial" w:hAnsi="Arial" w:cs="Arial"/>
                                <w:b/>
                                <w:b/>
                                <w:szCs w:val="14"/>
                              </w:rPr>
                            </w:pPr>
                            <w:r>
                              <w:rPr>
                                <w:rFonts w:cs="Arial" w:ascii="Arial" w:hAnsi="Arial"/>
                                <w:b/>
                                <w:szCs w:val="14"/>
                              </w:rPr>
                              <w:t>Poznámka</w:t>
                            </w:r>
                          </w:p>
                        </w:tc>
                      </w:tr>
                      <w:tr>
                        <w:trPr>
                          <w:trHeight w:val="19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34" w:hanging="0"/>
                              <w:jc w:val="center"/>
                              <w:rPr>
                                <w:rFonts w:ascii="Arial" w:hAnsi="Arial" w:cs="Arial"/>
                                <w:szCs w:val="14"/>
                              </w:rPr>
                            </w:pPr>
                            <w:r>
                              <w:rPr>
                                <w:rFonts w:cs="Arial" w:ascii="Arial" w:hAnsi="Arial"/>
                                <w:szCs w:val="1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Unnamed Copy 4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2"/>
                              <w:jc w:val="center"/>
                              <w:rPr>
                                <w:rFonts w:cs="Arial"/>
                                <w:sz w:val="12"/>
                                <w:szCs w:val="12"/>
                              </w:rPr>
                            </w:pPr>
                            <w:r>
                              <w:fldChar w:fldCharType="begin">
                                <w:ffData>
                                  <w:name w:val="__Fieldmark__423_4256350712"/>
                                  <w:enabled/>
                                  <w:ddList>
                                    <w:result w:val="1"/>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835" w:name="__Fieldmark__423_4256350712"/>
                            <w:bookmarkStart w:id="1836" w:name="__Fieldmark__423_4256350712"/>
                            <w:bookmarkEnd w:id="1836"/>
                            <w:r/>
                            <w:r>
                              <w:rPr>
                                <w:sz w:val="12"/>
                                <w:szCs w:val="12"/>
                                <w:rFonts w:cs="Arial"/>
                              </w:rPr>
                              <w:fldChar w:fldCharType="end"/>
                            </w:r>
                            <w:r>
                              <w:rPr>
                                <w:rFonts w:cs="Arial"/>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__Fieldmark__42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837" w:name="__Fieldmark__424_4256350712"/>
                            <w:bookmarkStart w:id="1838" w:name="__Fieldmark__424_4256350712"/>
                            <w:bookmarkEnd w:id="1838"/>
                            <w:r/>
                            <w:r>
                              <w:rPr>
                                <w:sz w:val="12"/>
                                <w:szCs w:val="12"/>
                                <w:rFonts w:cs="Arial"/>
                              </w:rPr>
                              <w:fldChar w:fldCharType="end"/>
                            </w:r>
                            <w:r>
                              <w:rPr>
                                <w:rFonts w:cs="Arial"/>
                                <w:sz w:val="12"/>
                                <w:szCs w:val="1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2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839" w:name="__Fieldmark__425_4256350712"/>
                            <w:bookmarkStart w:id="1840" w:name="__Fieldmark__425_4256350712"/>
                            <w:bookmarkEnd w:id="18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2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841" w:name="__Fieldmark__426_4256350712"/>
                            <w:bookmarkStart w:id="1842" w:name="__Fieldmark__426_4256350712"/>
                            <w:bookmarkEnd w:id="18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27_4256350712"/>
                                  <w:enabled/>
                                  <w:ddList>
                                    <w:result w:val="3"/>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843" w:name="__Fieldmark__427_4256350712"/>
                            <w:bookmarkStart w:id="1844" w:name="__Fieldmark__427_4256350712"/>
                            <w:bookmarkEnd w:id="18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2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845" w:name="__Fieldmark__428_4256350712"/>
                            <w:bookmarkStart w:id="1846" w:name="__Fieldmark__428_4256350712"/>
                            <w:bookmarkEnd w:id="18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2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847" w:name="__Fieldmark__429_4256350712"/>
                            <w:bookmarkStart w:id="1848" w:name="__Fieldmark__429_4256350712"/>
                            <w:bookmarkEnd w:id="18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3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1849" w:name="__Fieldmark__430_4256350712"/>
                            <w:bookmarkStart w:id="1850" w:name="__Fieldmark__430_4256350712"/>
                            <w:bookmarkEnd w:id="1850"/>
                            <w:r/>
                            <w:r>
                              <w:rPr>
                                <w:sz w:val="12"/>
                                <w:szCs w:val="12"/>
                                <w:rFonts w:cs="Arial"/>
                              </w:rPr>
                              <w:fldChar w:fldCharType="end"/>
                            </w:r>
                            <w:r>
                              <w:rPr>
                                <w:rFonts w:cs="Arial"/>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4"/>
                              <w:jc w:val="right"/>
                              <w:rPr>
                                <w:rFonts w:cs="Arial"/>
                                <w:sz w:val="12"/>
                                <w:szCs w:val="12"/>
                                <w:lang w:eastAsia="cs-CZ"/>
                              </w:rPr>
                            </w:pPr>
                            <w:r>
                              <w:fldChar w:fldCharType="begin">
                                <w:ffData>
                                  <w:name w:val="Text472 Copy 7"/>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113" w:hanging="108"/>
                              <w:jc w:val="center"/>
                              <w:rPr>
                                <w:rFonts w:ascii="Arial" w:hAnsi="Arial" w:cs="Arial"/>
                                <w:sz w:val="12"/>
                                <w:szCs w:val="12"/>
                              </w:rPr>
                            </w:pPr>
                            <w:r>
                              <w:fldChar w:fldCharType="begin">
                                <w:ffData>
                                  <w:name w:val="__Fieldmark__43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851" w:name="__Fieldmark__432_4256350712"/>
                            <w:bookmarkStart w:id="1852" w:name="__Fieldmark__432_4256350712"/>
                            <w:bookmarkEnd w:id="1852"/>
                            <w:r/>
                            <w:r>
                              <w:rPr>
                                <w:sz w:val="12"/>
                                <w:szCs w:val="12"/>
                                <w:rFonts w:cs="Arial"/>
                              </w:rPr>
                              <w:fldChar w:fldCharType="end"/>
                            </w:r>
                            <w:r>
                              <w:rPr>
                                <w:rFonts w:cs="Arial"/>
                                <w:sz w:val="12"/>
                                <w:szCs w:val="1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__Fieldmark__43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853" w:name="__Fieldmark__433_4256350712"/>
                            <w:bookmarkStart w:id="1854" w:name="__Fieldmark__433_4256350712"/>
                            <w:bookmarkEnd w:id="18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3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855" w:name="__Fieldmark__434_4256350712"/>
                            <w:bookmarkStart w:id="1856" w:name="__Fieldmark__434_4256350712"/>
                            <w:bookmarkEnd w:id="18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3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857" w:name="__Fieldmark__435_4256350712"/>
                            <w:bookmarkStart w:id="1858" w:name="__Fieldmark__435_4256350712"/>
                            <w:bookmarkEnd w:id="1858"/>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59" w:name="__Fieldmark__436_4256350712"/>
                            <w:bookmarkStart w:id="1860" w:name="__Fieldmark__436_4256350712"/>
                            <w:bookmarkEnd w:id="18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61" w:name="__Fieldmark__437_4256350712"/>
                            <w:bookmarkStart w:id="1862" w:name="__Fieldmark__437_4256350712"/>
                            <w:bookmarkEnd w:id="18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firstLine="15"/>
                              <w:jc w:val="center"/>
                              <w:rPr>
                                <w:rFonts w:ascii="Arial" w:hAnsi="Arial" w:cs="Arial"/>
                                <w:sz w:val="12"/>
                                <w:szCs w:val="12"/>
                              </w:rPr>
                            </w:pPr>
                            <w:r>
                              <w:fldChar w:fldCharType="begin">
                                <w:ffData>
                                  <w:name w:val="__Fieldmark__43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63" w:name="__Fieldmark__438_4256350712"/>
                            <w:bookmarkStart w:id="1864" w:name="__Fieldmark__438_4256350712"/>
                            <w:bookmarkEnd w:id="18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3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65" w:name="__Fieldmark__439_4256350712"/>
                            <w:bookmarkStart w:id="1866" w:name="__Fieldmark__439_4256350712"/>
                            <w:bookmarkEnd w:id="18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44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67" w:name="__Fieldmark__440_4256350712"/>
                            <w:bookmarkStart w:id="1868" w:name="__Fieldmark__440_4256350712"/>
                            <w:bookmarkEnd w:id="18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869" w:name="__Fieldmark__441_4256350712"/>
                            <w:bookmarkStart w:id="1870" w:name="__Fieldmark__441_4256350712"/>
                            <w:bookmarkEnd w:id="18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71" w:name="__Fieldmark__442_4256350712"/>
                            <w:bookmarkStart w:id="1872" w:name="__Fieldmark__442_4256350712"/>
                            <w:bookmarkEnd w:id="18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73" w:name="__Fieldmark__443_4256350712"/>
                            <w:bookmarkStart w:id="1874" w:name="__Fieldmark__443_4256350712"/>
                            <w:bookmarkEnd w:id="18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75" w:name="__Fieldmark__444_4256350712"/>
                            <w:bookmarkStart w:id="1876" w:name="__Fieldmark__444_4256350712"/>
                            <w:bookmarkEnd w:id="18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877" w:name="__Fieldmark__445_4256350712"/>
                            <w:bookmarkStart w:id="1878" w:name="__Fieldmark__445_4256350712"/>
                            <w:bookmarkEnd w:id="1878"/>
                            <w:r/>
                            <w:r>
                              <w:rPr>
                                <w:sz w:val="12"/>
                                <w:szCs w:val="12"/>
                                <w:rFonts w:cs="Arial"/>
                              </w:rPr>
                              <w:fldChar w:fldCharType="end"/>
                            </w: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879" w:name="__Fieldmark__446_4256350712"/>
                            <w:bookmarkStart w:id="1880" w:name="__Fieldmark__446_4256350712"/>
                            <w:bookmarkEnd w:id="1880"/>
                            <w:r/>
                            <w:r>
                              <w:rPr>
                                <w:sz w:val="12"/>
                                <w:szCs w:val="12"/>
                                <w:rFonts w:cs="Arial"/>
                              </w:rPr>
                              <w:fldChar w:fldCharType="end"/>
                            </w:r>
                            <w:r>
                              <w:rPr>
                                <w:rFonts w:cs="Arial"/>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firstLine="15"/>
                              <w:jc w:val="center"/>
                              <w:rPr>
                                <w:rFonts w:ascii="Arial" w:hAnsi="Arial" w:cs="Arial"/>
                                <w:sz w:val="12"/>
                                <w:szCs w:val="12"/>
                              </w:rPr>
                            </w:pPr>
                            <w:r>
                              <w:fldChar w:fldCharType="begin">
                                <w:ffData>
                                  <w:name w:val="__Fieldmark__44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81" w:name="__Fieldmark__447_4256350712"/>
                            <w:bookmarkStart w:id="1882" w:name="__Fieldmark__447_4256350712"/>
                            <w:bookmarkEnd w:id="18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Arial" w:hAnsi="Arial" w:cs="Arial"/>
                                <w:sz w:val="12"/>
                                <w:szCs w:val="12"/>
                              </w:rPr>
                            </w:pPr>
                            <w:r>
                              <w:fldChar w:fldCharType="begin">
                                <w:ffData>
                                  <w:name w:val="__Fieldmark__44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83" w:name="__Fieldmark__448_4256350712"/>
                            <w:bookmarkStart w:id="1884" w:name="__Fieldmark__448_4256350712"/>
                            <w:bookmarkEnd w:id="18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Arial"/>
                                <w:sz w:val="12"/>
                                <w:szCs w:val="12"/>
                                <w:lang w:eastAsia="cs-CZ"/>
                              </w:rPr>
                            </w:pPr>
                            <w:r>
                              <w:fldChar w:fldCharType="begin">
                                <w:ffData>
                                  <w:name w:val="Text70"/>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8"/>
                              <w:jc w:val="right"/>
                              <w:rPr>
                                <w:rFonts w:cs="Arial"/>
                                <w:sz w:val="12"/>
                                <w:szCs w:val="12"/>
                                <w:lang w:eastAsia="cs-CZ"/>
                              </w:rPr>
                            </w:pPr>
                            <w:r>
                              <w:fldChar w:fldCharType="begin">
                                <w:ffData>
                                  <w:name w:val="Unnamed Copy 4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4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sleva 30%, cena 433,- Kč bez DPH, +1GB zdarma navíc</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9.</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4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45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885" w:name="__Fieldmark__455_4256350712"/>
                            <w:bookmarkStart w:id="1886" w:name="__Fieldmark__455_4256350712"/>
                            <w:bookmarkEnd w:id="18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5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887" w:name="__Fieldmark__456_4256350712"/>
                            <w:bookmarkStart w:id="1888" w:name="__Fieldmark__456_4256350712"/>
                            <w:bookmarkEnd w:id="18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45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889" w:name="__Fieldmark__457_4256350712"/>
                            <w:bookmarkStart w:id="1890" w:name="__Fieldmark__457_4256350712"/>
                            <w:bookmarkEnd w:id="18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5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891" w:name="__Fieldmark__458_4256350712"/>
                            <w:bookmarkStart w:id="1892" w:name="__Fieldmark__458_4256350712"/>
                            <w:bookmarkEnd w:id="18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59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c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893" w:name="__Fieldmark__459_4256350712"/>
                            <w:bookmarkStart w:id="1894" w:name="__Fieldmark__459_4256350712"/>
                            <w:bookmarkEnd w:id="18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6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895" w:name="__Fieldmark__460_4256350712"/>
                            <w:bookmarkStart w:id="1896" w:name="__Fieldmark__460_4256350712"/>
                            <w:bookmarkEnd w:id="18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6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897" w:name="__Fieldmark__461_4256350712"/>
                            <w:bookmarkStart w:id="1898" w:name="__Fieldmark__461_4256350712"/>
                            <w:bookmarkEnd w:id="18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6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1899" w:name="__Fieldmark__462_4256350712"/>
                            <w:bookmarkStart w:id="1900" w:name="__Fieldmark__462_4256350712"/>
                            <w:bookmarkEnd w:id="19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8"/>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6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901" w:name="__Fieldmark__464_4256350712"/>
                            <w:bookmarkStart w:id="1902" w:name="__Fieldmark__464_4256350712"/>
                            <w:bookmarkEnd w:id="19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6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903" w:name="__Fieldmark__465_4256350712"/>
                            <w:bookmarkStart w:id="1904" w:name="__Fieldmark__465_4256350712"/>
                            <w:bookmarkEnd w:id="19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46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905" w:name="__Fieldmark__466_4256350712"/>
                            <w:bookmarkStart w:id="1906" w:name="__Fieldmark__466_4256350712"/>
                            <w:bookmarkEnd w:id="19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6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907" w:name="__Fieldmark__467_4256350712"/>
                            <w:bookmarkStart w:id="1908" w:name="__Fieldmark__467_4256350712"/>
                            <w:bookmarkEnd w:id="19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6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9" w:name="__Fieldmark__468_4256350712"/>
                            <w:bookmarkStart w:id="1910" w:name="__Fieldmark__468_4256350712"/>
                            <w:bookmarkEnd w:id="19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6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1" w:name="__Fieldmark__469_4256350712"/>
                            <w:bookmarkStart w:id="1912" w:name="__Fieldmark__469_4256350712"/>
                            <w:bookmarkEnd w:id="19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47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3" w:name="__Fieldmark__470_4256350712"/>
                            <w:bookmarkStart w:id="1914" w:name="__Fieldmark__470_4256350712"/>
                            <w:bookmarkEnd w:id="19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5" w:name="__Fieldmark__471_4256350712"/>
                            <w:bookmarkStart w:id="1916" w:name="__Fieldmark__471_4256350712"/>
                            <w:bookmarkEnd w:id="19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7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7" w:name="__Fieldmark__472_4256350712"/>
                            <w:bookmarkStart w:id="1918" w:name="__Fieldmark__472_4256350712"/>
                            <w:bookmarkEnd w:id="19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919" w:name="__Fieldmark__473_4256350712"/>
                            <w:bookmarkStart w:id="1920" w:name="__Fieldmark__473_4256350712"/>
                            <w:bookmarkEnd w:id="19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21" w:name="__Fieldmark__474_4256350712"/>
                            <w:bookmarkStart w:id="1922" w:name="__Fieldmark__474_4256350712"/>
                            <w:bookmarkEnd w:id="19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23" w:name="__Fieldmark__475_4256350712"/>
                            <w:bookmarkStart w:id="1924" w:name="__Fieldmark__475_4256350712"/>
                            <w:bookmarkEnd w:id="19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5" w:name="__Fieldmark__476_4256350712"/>
                            <w:bookmarkStart w:id="1926" w:name="__Fieldmark__476_4256350712"/>
                            <w:bookmarkEnd w:id="19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7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927" w:name="__Fieldmark__477_4256350712"/>
                            <w:bookmarkStart w:id="1928" w:name="__Fieldmark__477_4256350712"/>
                            <w:bookmarkEnd w:id="19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929" w:name="__Fieldmark__478_4256350712"/>
                            <w:bookmarkStart w:id="1930" w:name="__Fieldmark__478_4256350712"/>
                            <w:bookmarkEnd w:id="19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47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1" w:name="__Fieldmark__479_4256350712"/>
                            <w:bookmarkStart w:id="1932" w:name="__Fieldmark__479_4256350712"/>
                            <w:bookmarkEnd w:id="19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48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3" w:name="__Fieldmark__480_4256350712"/>
                            <w:bookmarkStart w:id="1934" w:name="__Fieldmark__480_4256350712"/>
                            <w:bookmarkEnd w:id="19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74"/>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4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4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0"/>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5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0.</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5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48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935" w:name="__Fieldmark__487_4256350712"/>
                            <w:bookmarkStart w:id="1936" w:name="__Fieldmark__487_4256350712"/>
                            <w:bookmarkEnd w:id="19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8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937" w:name="__Fieldmark__488_4256350712"/>
                            <w:bookmarkStart w:id="1938" w:name="__Fieldmark__488_4256350712"/>
                            <w:bookmarkEnd w:id="19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48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939" w:name="__Fieldmark__489_4256350712"/>
                            <w:bookmarkStart w:id="1940" w:name="__Fieldmark__489_4256350712"/>
                            <w:bookmarkEnd w:id="19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9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941" w:name="__Fieldmark__490_4256350712"/>
                            <w:bookmarkStart w:id="1942" w:name="__Fieldmark__490_4256350712"/>
                            <w:bookmarkEnd w:id="19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491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943" w:name="__Fieldmark__491_4256350712"/>
                            <w:bookmarkStart w:id="1944" w:name="__Fieldmark__491_4256350712"/>
                            <w:bookmarkEnd w:id="19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9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945" w:name="__Fieldmark__492_4256350712"/>
                            <w:bookmarkStart w:id="1946" w:name="__Fieldmark__492_4256350712"/>
                            <w:bookmarkEnd w:id="19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49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947" w:name="__Fieldmark__493_4256350712"/>
                            <w:bookmarkStart w:id="1948" w:name="__Fieldmark__493_4256350712"/>
                            <w:bookmarkEnd w:id="19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49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1949" w:name="__Fieldmark__494_4256350712"/>
                            <w:bookmarkStart w:id="1950" w:name="__Fieldmark__494_4256350712"/>
                            <w:bookmarkEnd w:id="19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9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1951" w:name="__Fieldmark__496_4256350712"/>
                            <w:bookmarkStart w:id="1952" w:name="__Fieldmark__496_4256350712"/>
                            <w:bookmarkEnd w:id="19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49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1953" w:name="__Fieldmark__497_4256350712"/>
                            <w:bookmarkStart w:id="1954" w:name="__Fieldmark__497_4256350712"/>
                            <w:bookmarkEnd w:id="19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49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1955" w:name="__Fieldmark__498_4256350712"/>
                            <w:bookmarkStart w:id="1956" w:name="__Fieldmark__498_4256350712"/>
                            <w:bookmarkEnd w:id="19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49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1957" w:name="__Fieldmark__499_4256350712"/>
                            <w:bookmarkStart w:id="1958" w:name="__Fieldmark__499_4256350712"/>
                            <w:bookmarkEnd w:id="19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59" w:name="__Fieldmark__500_4256350712"/>
                            <w:bookmarkStart w:id="1960" w:name="__Fieldmark__500_4256350712"/>
                            <w:bookmarkEnd w:id="19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61" w:name="__Fieldmark__501_4256350712"/>
                            <w:bookmarkStart w:id="1962" w:name="__Fieldmark__501_4256350712"/>
                            <w:bookmarkEnd w:id="19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0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63" w:name="__Fieldmark__502_4256350712"/>
                            <w:bookmarkStart w:id="1964" w:name="__Fieldmark__502_4256350712"/>
                            <w:bookmarkEnd w:id="19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65" w:name="__Fieldmark__503_4256350712"/>
                            <w:bookmarkStart w:id="1966" w:name="__Fieldmark__503_4256350712"/>
                            <w:bookmarkEnd w:id="19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0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67" w:name="__Fieldmark__504_4256350712"/>
                            <w:bookmarkStart w:id="1968" w:name="__Fieldmark__504_4256350712"/>
                            <w:bookmarkEnd w:id="19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969" w:name="__Fieldmark__505_4256350712"/>
                            <w:bookmarkStart w:id="1970" w:name="__Fieldmark__505_4256350712"/>
                            <w:bookmarkEnd w:id="19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71" w:name="__Fieldmark__506_4256350712"/>
                            <w:bookmarkStart w:id="1972" w:name="__Fieldmark__506_4256350712"/>
                            <w:bookmarkEnd w:id="19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973" w:name="__Fieldmark__507_4256350712"/>
                            <w:bookmarkStart w:id="1974" w:name="__Fieldmark__507_4256350712"/>
                            <w:bookmarkEnd w:id="19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0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75" w:name="__Fieldmark__508_4256350712"/>
                            <w:bookmarkStart w:id="1976" w:name="__Fieldmark__508_4256350712"/>
                            <w:bookmarkEnd w:id="19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0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1977" w:name="__Fieldmark__509_4256350712"/>
                            <w:bookmarkStart w:id="1978" w:name="__Fieldmark__509_4256350712"/>
                            <w:bookmarkEnd w:id="19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979" w:name="__Fieldmark__510_4256350712"/>
                            <w:bookmarkStart w:id="1980" w:name="__Fieldmark__510_4256350712"/>
                            <w:bookmarkEnd w:id="19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1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81" w:name="__Fieldmark__511_4256350712"/>
                            <w:bookmarkStart w:id="1982" w:name="__Fieldmark__511_4256350712"/>
                            <w:bookmarkEnd w:id="19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1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83" w:name="__Fieldmark__512_4256350712"/>
                            <w:bookmarkStart w:id="1984" w:name="__Fieldmark__512_4256350712"/>
                            <w:bookmarkEnd w:id="19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7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5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1.</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5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1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1985" w:name="__Fieldmark__519_4256350712"/>
                            <w:bookmarkStart w:id="1986" w:name="__Fieldmark__519_4256350712"/>
                            <w:bookmarkEnd w:id="19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1987" w:name="__Fieldmark__520_4256350712"/>
                            <w:bookmarkStart w:id="1988" w:name="__Fieldmark__520_4256350712"/>
                            <w:bookmarkEnd w:id="19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2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1989" w:name="__Fieldmark__521_4256350712"/>
                            <w:bookmarkStart w:id="1990" w:name="__Fieldmark__521_4256350712"/>
                            <w:bookmarkEnd w:id="19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2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1991" w:name="__Fieldmark__522_4256350712"/>
                            <w:bookmarkStart w:id="1992" w:name="__Fieldmark__522_4256350712"/>
                            <w:bookmarkEnd w:id="19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23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 S námi bez hranic+"/>
                                    <w:listEntry w:val="S námi síť nesíť bez dat"/>
                                    <w:listEntry w:val="S námi sdílený"/>
                                    <w:listEntry w:val="S námi na cestách"/>
                                    <w:listEntry w:val="S námi bez hranic v podnikání"/>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993" w:name="__Fieldmark__523_4256350712"/>
                            <w:bookmarkStart w:id="1994" w:name="__Fieldmark__523_4256350712"/>
                            <w:bookmarkEnd w:id="19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2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1995" w:name="__Fieldmark__524_4256350712"/>
                            <w:bookmarkStart w:id="1996" w:name="__Fieldmark__524_4256350712"/>
                            <w:bookmarkEnd w:id="19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2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1997" w:name="__Fieldmark__525_4256350712"/>
                            <w:bookmarkStart w:id="1998" w:name="__Fieldmark__525_4256350712"/>
                            <w:bookmarkEnd w:id="19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2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1999" w:name="__Fieldmark__526_4256350712"/>
                            <w:bookmarkStart w:id="2000" w:name="__Fieldmark__526_4256350712"/>
                            <w:bookmarkEnd w:id="20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001" w:name="__Fieldmark__528_4256350712"/>
                            <w:bookmarkStart w:id="2002" w:name="__Fieldmark__528_4256350712"/>
                            <w:bookmarkEnd w:id="20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2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003" w:name="__Fieldmark__529_4256350712"/>
                            <w:bookmarkStart w:id="2004" w:name="__Fieldmark__529_4256350712"/>
                            <w:bookmarkEnd w:id="20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3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005" w:name="__Fieldmark__530_4256350712"/>
                            <w:bookmarkStart w:id="2006" w:name="__Fieldmark__530_4256350712"/>
                            <w:bookmarkEnd w:id="20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3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007" w:name="__Fieldmark__531_4256350712"/>
                            <w:bookmarkStart w:id="2008" w:name="__Fieldmark__531_4256350712"/>
                            <w:bookmarkEnd w:id="20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09" w:name="__Fieldmark__532_4256350712"/>
                            <w:bookmarkStart w:id="2010" w:name="__Fieldmark__532_4256350712"/>
                            <w:bookmarkEnd w:id="20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11" w:name="__Fieldmark__533_4256350712"/>
                            <w:bookmarkStart w:id="2012" w:name="__Fieldmark__533_4256350712"/>
                            <w:bookmarkEnd w:id="20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3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13" w:name="__Fieldmark__534_4256350712"/>
                            <w:bookmarkStart w:id="2014" w:name="__Fieldmark__534_4256350712"/>
                            <w:bookmarkEnd w:id="20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3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15" w:name="__Fieldmark__535_4256350712"/>
                            <w:bookmarkStart w:id="2016" w:name="__Fieldmark__535_4256350712"/>
                            <w:bookmarkEnd w:id="20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3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17" w:name="__Fieldmark__536_4256350712"/>
                            <w:bookmarkStart w:id="2018" w:name="__Fieldmark__536_4256350712"/>
                            <w:bookmarkEnd w:id="20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019" w:name="__Fieldmark__537_4256350712"/>
                            <w:bookmarkStart w:id="2020" w:name="__Fieldmark__537_4256350712"/>
                            <w:bookmarkEnd w:id="20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21" w:name="__Fieldmark__538_4256350712"/>
                            <w:bookmarkStart w:id="2022" w:name="__Fieldmark__538_4256350712"/>
                            <w:bookmarkEnd w:id="20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23" w:name="__Fieldmark__539_4256350712"/>
                            <w:bookmarkStart w:id="2024" w:name="__Fieldmark__539_4256350712"/>
                            <w:bookmarkEnd w:id="20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4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25" w:name="__Fieldmark__540_4256350712"/>
                            <w:bookmarkStart w:id="2026" w:name="__Fieldmark__540_4256350712"/>
                            <w:bookmarkEnd w:id="20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4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027" w:name="__Fieldmark__541_4256350712"/>
                            <w:bookmarkStart w:id="2028" w:name="__Fieldmark__541_4256350712"/>
                            <w:bookmarkEnd w:id="20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029" w:name="__Fieldmark__542_4256350712"/>
                            <w:bookmarkStart w:id="2030" w:name="__Fieldmark__542_4256350712"/>
                            <w:bookmarkEnd w:id="20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4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31" w:name="__Fieldmark__543_4256350712"/>
                            <w:bookmarkStart w:id="2032" w:name="__Fieldmark__543_4256350712"/>
                            <w:bookmarkEnd w:id="20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4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33" w:name="__Fieldmark__544_4256350712"/>
                            <w:bookmarkStart w:id="2034" w:name="__Fieldmark__544_4256350712"/>
                            <w:bookmarkEnd w:id="20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8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5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6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2.</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6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5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035" w:name="__Fieldmark__551_4256350712"/>
                            <w:bookmarkStart w:id="2036" w:name="__Fieldmark__551_4256350712"/>
                            <w:bookmarkEnd w:id="20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5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037" w:name="__Fieldmark__552_4256350712"/>
                            <w:bookmarkStart w:id="2038" w:name="__Fieldmark__552_4256350712"/>
                            <w:bookmarkEnd w:id="20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5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039" w:name="__Fieldmark__553_4256350712"/>
                            <w:bookmarkStart w:id="2040" w:name="__Fieldmark__553_4256350712"/>
                            <w:bookmarkEnd w:id="20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5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041" w:name="__Fieldmark__554_4256350712"/>
                            <w:bookmarkStart w:id="2042" w:name="__Fieldmark__554_4256350712"/>
                            <w:bookmarkEnd w:id="20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55_4256350712"/>
                                  <w:enabled/>
                                  <w:ddList>
                                    <w:result w:val="0"/>
                                    <w:listEntry w:val=" "/>
                                    <w:listEntry w:val="S námi v síti bez závazku"/>
                                    <w:listEntry w:val="S námi v síti+ bez závazku"/>
                                    <w:listEntry w:val="S námi síť nesíť v podnikání"/>
                                    <w:listEntry w:val="S námi síť nesíť v podnikání bez závazku"/>
                                    <w:listEntry w:val="Grand v síti"/>
                                    <w:listEntry w:val="Grand v síti HIT"/>
                                    <w:listEntry w:val="Grand do všech sítí"/>
                                    <w:listEntry w:val="50 síť nesíť"/>
                                    <w:listEntry w:val="Grand do všech sítí HIT"/>
                                    <w:listEntry w:val="Happy Partner"/>
                                    <w:listEntry w:val="Profi 120"/>
                                    <w:listEntry w:val="Profi 120 HIT"/>
                                    <w:listEntry w:val="S námi v sítích"/>
                                    <w:listEntry w:val="S námi v sítích+"/>
                                    <w:listEntry w:val="S námi bez hranic"/>
                                    <w:listEntry w:val="S námi bez hranic+"/>
                                    <w:listEntry w:val="S námi síť nesíť bez dat"/>
                                    <w:listEntry w:val="S námi sdílený"/>
                                    <w:listEntry w:val="S námi na cestách"/>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043" w:name="__Fieldmark__555_4256350712"/>
                            <w:bookmarkStart w:id="2044" w:name="__Fieldmark__555_4256350712"/>
                            <w:bookmarkEnd w:id="20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5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045" w:name="__Fieldmark__556_4256350712"/>
                            <w:bookmarkStart w:id="2046" w:name="__Fieldmark__556_4256350712"/>
                            <w:bookmarkEnd w:id="20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5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047" w:name="__Fieldmark__557_4256350712"/>
                            <w:bookmarkStart w:id="2048" w:name="__Fieldmark__557_4256350712"/>
                            <w:bookmarkEnd w:id="20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5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listEntry w:val="Internet bez drátu standard"/>
                                    <w:listEntry w:val="Internet bez drátu premium"/>
                                    <w:listEntry w:val="Internet bez drátu premium plus"/>
                                  </w:ddList>
                                </w:ffData>
                              </w:fldChar>
                            </w:r>
                            <w:r>
                              <w:rPr>
                                <w:sz w:val="12"/>
                                <w:szCs w:val="12"/>
                                <w:rFonts w:cs="Arial"/>
                              </w:rPr>
                              <w:instrText xml:space="preserve"> FORMDROPDOWN </w:instrText>
                            </w:r>
                            <w:r>
                              <w:rPr>
                                <w:sz w:val="12"/>
                                <w:szCs w:val="12"/>
                                <w:rFonts w:cs="Arial"/>
                              </w:rPr>
                              <w:fldChar w:fldCharType="separate"/>
                            </w:r>
                            <w:bookmarkStart w:id="2049" w:name="__Fieldmark__558_4256350712"/>
                            <w:bookmarkStart w:id="2050" w:name="__Fieldmark__558_4256350712"/>
                            <w:bookmarkEnd w:id="20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6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051" w:name="__Fieldmark__560_4256350712"/>
                            <w:bookmarkStart w:id="2052" w:name="__Fieldmark__560_4256350712"/>
                            <w:bookmarkEnd w:id="20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6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053" w:name="__Fieldmark__561_4256350712"/>
                            <w:bookmarkStart w:id="2054" w:name="__Fieldmark__561_4256350712"/>
                            <w:bookmarkEnd w:id="20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6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055" w:name="__Fieldmark__562_4256350712"/>
                            <w:bookmarkStart w:id="2056" w:name="__Fieldmark__562_4256350712"/>
                            <w:bookmarkEnd w:id="20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6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057" w:name="__Fieldmark__563_4256350712"/>
                            <w:bookmarkStart w:id="2058" w:name="__Fieldmark__563_4256350712"/>
                            <w:bookmarkEnd w:id="20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59" w:name="__Fieldmark__564_4256350712"/>
                            <w:bookmarkStart w:id="2060" w:name="__Fieldmark__564_4256350712"/>
                            <w:bookmarkEnd w:id="20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61" w:name="__Fieldmark__565_4256350712"/>
                            <w:bookmarkStart w:id="2062" w:name="__Fieldmark__565_4256350712"/>
                            <w:bookmarkEnd w:id="20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6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63" w:name="__Fieldmark__566_4256350712"/>
                            <w:bookmarkStart w:id="2064" w:name="__Fieldmark__566_4256350712"/>
                            <w:bookmarkEnd w:id="20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6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65" w:name="__Fieldmark__567_4256350712"/>
                            <w:bookmarkStart w:id="2066" w:name="__Fieldmark__567_4256350712"/>
                            <w:bookmarkEnd w:id="20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6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67" w:name="__Fieldmark__568_4256350712"/>
                            <w:bookmarkStart w:id="2068" w:name="__Fieldmark__568_4256350712"/>
                            <w:bookmarkEnd w:id="20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069" w:name="__Fieldmark__569_4256350712"/>
                            <w:bookmarkStart w:id="2070" w:name="__Fieldmark__569_4256350712"/>
                            <w:bookmarkEnd w:id="20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71" w:name="__Fieldmark__570_4256350712"/>
                            <w:bookmarkStart w:id="2072" w:name="__Fieldmark__570_4256350712"/>
                            <w:bookmarkEnd w:id="20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73" w:name="__Fieldmark__571_4256350712"/>
                            <w:bookmarkStart w:id="2074" w:name="__Fieldmark__571_4256350712"/>
                            <w:bookmarkEnd w:id="20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7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75" w:name="__Fieldmark__572_4256350712"/>
                            <w:bookmarkStart w:id="2076" w:name="__Fieldmark__572_4256350712"/>
                            <w:bookmarkEnd w:id="20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7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077" w:name="__Fieldmark__573_4256350712"/>
                            <w:bookmarkStart w:id="2078" w:name="__Fieldmark__573_4256350712"/>
                            <w:bookmarkEnd w:id="20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079" w:name="__Fieldmark__574_4256350712"/>
                            <w:bookmarkStart w:id="2080" w:name="__Fieldmark__574_4256350712"/>
                            <w:bookmarkEnd w:id="20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7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81" w:name="__Fieldmark__575_4256350712"/>
                            <w:bookmarkStart w:id="2082" w:name="__Fieldmark__575_4256350712"/>
                            <w:bookmarkEnd w:id="20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57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083" w:name="__Fieldmark__576_4256350712"/>
                            <w:bookmarkStart w:id="2084" w:name="__Fieldmark__576_4256350712"/>
                            <w:bookmarkEnd w:id="20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8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3"/>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4"/>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5"/>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66"/>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333333"/>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3.</w:t>
                            </w:r>
                          </w:p>
                        </w:tc>
                        <w:tc>
                          <w:tcPr>
                            <w:tcW w:w="689"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Arial"/>
                                <w:sz w:val="12"/>
                                <w:szCs w:val="12"/>
                              </w:rPr>
                            </w:pPr>
                            <w:r>
                              <w:fldChar w:fldCharType="begin">
                                <w:ffData>
                                  <w:name w:val="Unnamed Copy 67"/>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tcPr>
                          <w:p>
                            <w:pPr>
                              <w:pStyle w:val="Normal"/>
                              <w:spacing w:lineRule="exact" w:line="200"/>
                              <w:ind w:hanging="2"/>
                              <w:jc w:val="center"/>
                              <w:rPr>
                                <w:rFonts w:cs="Arial"/>
                                <w:sz w:val="12"/>
                                <w:szCs w:val="12"/>
                              </w:rPr>
                            </w:pPr>
                            <w:r>
                              <w:fldChar w:fldCharType="begin">
                                <w:ffData>
                                  <w:name w:val="__Fieldmark__58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085" w:name="__Fieldmark__583_4256350712"/>
                            <w:bookmarkStart w:id="2086" w:name="__Fieldmark__583_4256350712"/>
                            <w:bookmarkEnd w:id="20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8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087" w:name="__Fieldmark__584_4256350712"/>
                            <w:bookmarkStart w:id="2088" w:name="__Fieldmark__584_4256350712"/>
                            <w:bookmarkEnd w:id="20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333333"/>
                              <w:right w:val="single" w:sz="4" w:space="0" w:color="333333"/>
                            </w:tcBorders>
                            <w:vAlign w:val="center"/>
                          </w:tcPr>
                          <w:p>
                            <w:pPr>
                              <w:pStyle w:val="Normal"/>
                              <w:rPr/>
                            </w:pPr>
                            <w:r>
                              <w:fldChar w:fldCharType="begin">
                                <w:ffData>
                                  <w:name w:val="__Fieldmark__58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089" w:name="__Fieldmark__585_4256350712"/>
                            <w:bookmarkStart w:id="2090" w:name="__Fieldmark__585_4256350712"/>
                            <w:bookmarkEnd w:id="20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8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091" w:name="__Fieldmark__586_4256350712"/>
                            <w:bookmarkStart w:id="2092" w:name="__Fieldmark__586_4256350712"/>
                            <w:bookmarkEnd w:id="20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58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093" w:name="__Fieldmark__587_4256350712"/>
                            <w:bookmarkStart w:id="2094" w:name="__Fieldmark__587_4256350712"/>
                            <w:bookmarkEnd w:id="20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8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095" w:name="__Fieldmark__588_4256350712"/>
                            <w:bookmarkStart w:id="2096" w:name="__Fieldmark__588_4256350712"/>
                            <w:bookmarkEnd w:id="20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58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097" w:name="__Fieldmark__589_4256350712"/>
                            <w:bookmarkStart w:id="2098" w:name="__Fieldmark__589_4256350712"/>
                            <w:bookmarkEnd w:id="20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59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099" w:name="__Fieldmark__590_4256350712"/>
                            <w:bookmarkStart w:id="2100" w:name="__Fieldmark__590_4256350712"/>
                            <w:bookmarkEnd w:id="21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2"/>
                                  <w:enabled/>
                                  <w:calcOnExit w:val="0"/>
                                  <w:textInput>
                                    <w:maxLength w:val="4"/>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9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101" w:name="__Fieldmark__592_4256350712"/>
                            <w:bookmarkStart w:id="2102" w:name="__Fieldmark__592_4256350712"/>
                            <w:bookmarkEnd w:id="21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59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103" w:name="__Fieldmark__593_4256350712"/>
                            <w:bookmarkStart w:id="2104" w:name="__Fieldmark__593_4256350712"/>
                            <w:bookmarkEnd w:id="21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333333"/>
                              <w:right w:val="single" w:sz="4" w:space="0" w:color="333333"/>
                            </w:tcBorders>
                            <w:vAlign w:val="center"/>
                          </w:tcPr>
                          <w:p>
                            <w:pPr>
                              <w:pStyle w:val="Normal"/>
                              <w:jc w:val="center"/>
                              <w:rPr/>
                            </w:pPr>
                            <w:r>
                              <w:fldChar w:fldCharType="begin">
                                <w:ffData>
                                  <w:name w:val="__Fieldmark__59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105" w:name="__Fieldmark__594_4256350712"/>
                            <w:bookmarkStart w:id="2106" w:name="__Fieldmark__594_4256350712"/>
                            <w:bookmarkEnd w:id="21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59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107" w:name="__Fieldmark__595_4256350712"/>
                            <w:bookmarkStart w:id="2108" w:name="__Fieldmark__595_4256350712"/>
                            <w:bookmarkEnd w:id="21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09" w:name="__Fieldmark__596_4256350712"/>
                            <w:bookmarkStart w:id="2110" w:name="__Fieldmark__596_4256350712"/>
                            <w:bookmarkEnd w:id="21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11" w:name="__Fieldmark__597_4256350712"/>
                            <w:bookmarkStart w:id="2112" w:name="__Fieldmark__597_4256350712"/>
                            <w:bookmarkEnd w:id="21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59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13" w:name="__Fieldmark__598_4256350712"/>
                            <w:bookmarkStart w:id="2114" w:name="__Fieldmark__598_4256350712"/>
                            <w:bookmarkEnd w:id="21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59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15" w:name="__Fieldmark__599_4256350712"/>
                            <w:bookmarkStart w:id="2116" w:name="__Fieldmark__599_4256350712"/>
                            <w:bookmarkEnd w:id="21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0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17" w:name="__Fieldmark__600_4256350712"/>
                            <w:bookmarkStart w:id="2118" w:name="__Fieldmark__600_4256350712"/>
                            <w:bookmarkEnd w:id="21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119" w:name="__Fieldmark__601_4256350712"/>
                            <w:bookmarkStart w:id="2120" w:name="__Fieldmark__601_4256350712"/>
                            <w:bookmarkEnd w:id="21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121" w:name="__Fieldmark__602_4256350712"/>
                            <w:bookmarkStart w:id="2122" w:name="__Fieldmark__602_4256350712"/>
                            <w:bookmarkEnd w:id="21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123" w:name="__Fieldmark__603_4256350712"/>
                            <w:bookmarkStart w:id="2124" w:name="__Fieldmark__603_4256350712"/>
                            <w:bookmarkEnd w:id="21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0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25" w:name="__Fieldmark__604_4256350712"/>
                            <w:bookmarkStart w:id="2126" w:name="__Fieldmark__604_4256350712"/>
                            <w:bookmarkEnd w:id="21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__Fieldmark__60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127" w:name="__Fieldmark__605_4256350712"/>
                            <w:bookmarkStart w:id="2128" w:name="__Fieldmark__605_4256350712"/>
                            <w:bookmarkEnd w:id="21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129" w:name="__Fieldmark__606_4256350712"/>
                            <w:bookmarkStart w:id="2130" w:name="__Fieldmark__606_4256350712"/>
                            <w:bookmarkEnd w:id="21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0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31" w:name="__Fieldmark__607_4256350712"/>
                            <w:bookmarkStart w:id="2132" w:name="__Fieldmark__607_4256350712"/>
                            <w:bookmarkEnd w:id="21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0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33" w:name="__Fieldmark__608_4256350712"/>
                            <w:bookmarkStart w:id="2134" w:name="__Fieldmark__608_4256350712"/>
                            <w:bookmarkEnd w:id="21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Text9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4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8"/>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gridSpan w:val="2"/>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6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0"/>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1653" w:type="dxa"/>
                            <w:gridSpan w:val="2"/>
                            <w:tcBorders>
                              <w:top w:val="single" w:sz="4" w:space="0" w:color="000000"/>
                              <w:left w:val="single" w:sz="4" w:space="0" w:color="333333"/>
                              <w:bottom w:val="single" w:sz="4" w:space="0" w:color="333333"/>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7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4.</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7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1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135" w:name="__Fieldmark__615_4256350712"/>
                            <w:bookmarkStart w:id="2136" w:name="__Fieldmark__615_4256350712"/>
                            <w:bookmarkEnd w:id="21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1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137" w:name="__Fieldmark__616_4256350712"/>
                            <w:bookmarkStart w:id="2138" w:name="__Fieldmark__616_4256350712"/>
                            <w:bookmarkEnd w:id="21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1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139" w:name="__Fieldmark__617_4256350712"/>
                            <w:bookmarkStart w:id="2140" w:name="__Fieldmark__617_4256350712"/>
                            <w:bookmarkEnd w:id="21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1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141" w:name="__Fieldmark__618_4256350712"/>
                            <w:bookmarkStart w:id="2142" w:name="__Fieldmark__618_4256350712"/>
                            <w:bookmarkEnd w:id="21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1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143" w:name="__Fieldmark__619_4256350712"/>
                            <w:bookmarkStart w:id="2144" w:name="__Fieldmark__619_4256350712"/>
                            <w:bookmarkEnd w:id="21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2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145" w:name="__Fieldmark__620_4256350712"/>
                            <w:bookmarkStart w:id="2146" w:name="__Fieldmark__620_4256350712"/>
                            <w:bookmarkEnd w:id="21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2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147" w:name="__Fieldmark__621_4256350712"/>
                            <w:bookmarkStart w:id="2148" w:name="__Fieldmark__621_4256350712"/>
                            <w:bookmarkEnd w:id="21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2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149" w:name="__Fieldmark__622_4256350712"/>
                            <w:bookmarkStart w:id="2150" w:name="__Fieldmark__622_4256350712"/>
                            <w:bookmarkEnd w:id="21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3"/>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2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151" w:name="__Fieldmark__624_4256350712"/>
                            <w:bookmarkStart w:id="2152" w:name="__Fieldmark__624_4256350712"/>
                            <w:bookmarkEnd w:id="21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2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153" w:name="__Fieldmark__625_4256350712"/>
                            <w:bookmarkStart w:id="2154" w:name="__Fieldmark__625_4256350712"/>
                            <w:bookmarkEnd w:id="21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2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155" w:name="__Fieldmark__626_4256350712"/>
                            <w:bookmarkStart w:id="2156" w:name="__Fieldmark__626_4256350712"/>
                            <w:bookmarkEnd w:id="21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2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157" w:name="__Fieldmark__627_4256350712"/>
                            <w:bookmarkStart w:id="2158" w:name="__Fieldmark__627_4256350712"/>
                            <w:bookmarkEnd w:id="21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2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59" w:name="__Fieldmark__628_4256350712"/>
                            <w:bookmarkStart w:id="2160" w:name="__Fieldmark__628_4256350712"/>
                            <w:bookmarkEnd w:id="21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2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61" w:name="__Fieldmark__629_4256350712"/>
                            <w:bookmarkStart w:id="2162" w:name="__Fieldmark__629_4256350712"/>
                            <w:bookmarkEnd w:id="21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3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63" w:name="__Fieldmark__630_4256350712"/>
                            <w:bookmarkStart w:id="2164" w:name="__Fieldmark__630_4256350712"/>
                            <w:bookmarkEnd w:id="21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65" w:name="__Fieldmark__631_4256350712"/>
                            <w:bookmarkStart w:id="2166" w:name="__Fieldmark__631_4256350712"/>
                            <w:bookmarkEnd w:id="21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3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67" w:name="__Fieldmark__632_4256350712"/>
                            <w:bookmarkStart w:id="2168" w:name="__Fieldmark__632_4256350712"/>
                            <w:bookmarkEnd w:id="21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169" w:name="__Fieldmark__633_4256350712"/>
                            <w:bookmarkStart w:id="2170" w:name="__Fieldmark__633_4256350712"/>
                            <w:bookmarkEnd w:id="21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171" w:name="__Fieldmark__634_4256350712"/>
                            <w:bookmarkStart w:id="2172" w:name="__Fieldmark__634_4256350712"/>
                            <w:bookmarkEnd w:id="21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173" w:name="__Fieldmark__635_4256350712"/>
                            <w:bookmarkStart w:id="2174" w:name="__Fieldmark__635_4256350712"/>
                            <w:bookmarkEnd w:id="21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75" w:name="__Fieldmark__636_4256350712"/>
                            <w:bookmarkStart w:id="2176" w:name="__Fieldmark__636_4256350712"/>
                            <w:bookmarkEnd w:id="21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3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177" w:name="__Fieldmark__637_4256350712"/>
                            <w:bookmarkStart w:id="2178" w:name="__Fieldmark__637_4256350712"/>
                            <w:bookmarkEnd w:id="21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179" w:name="__Fieldmark__638_4256350712"/>
                            <w:bookmarkStart w:id="2180" w:name="__Fieldmark__638_4256350712"/>
                            <w:bookmarkEnd w:id="21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3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81" w:name="__Fieldmark__639_4256350712"/>
                            <w:bookmarkStart w:id="2182" w:name="__Fieldmark__639_4256350712"/>
                            <w:bookmarkEnd w:id="21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4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183" w:name="__Fieldmark__640_4256350712"/>
                            <w:bookmarkStart w:id="2184" w:name="__Fieldmark__640_4256350712"/>
                            <w:bookmarkEnd w:id="21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7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7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7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5.</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7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4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185" w:name="__Fieldmark__647_4256350712"/>
                            <w:bookmarkStart w:id="2186" w:name="__Fieldmark__647_4256350712"/>
                            <w:bookmarkEnd w:id="21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4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187" w:name="__Fieldmark__648_4256350712"/>
                            <w:bookmarkStart w:id="2188" w:name="__Fieldmark__648_4256350712"/>
                            <w:bookmarkEnd w:id="21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4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189" w:name="__Fieldmark__649_4256350712"/>
                            <w:bookmarkStart w:id="2190" w:name="__Fieldmark__649_4256350712"/>
                            <w:bookmarkEnd w:id="21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5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191" w:name="__Fieldmark__650_4256350712"/>
                            <w:bookmarkStart w:id="2192" w:name="__Fieldmark__650_4256350712"/>
                            <w:bookmarkEnd w:id="21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5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193" w:name="__Fieldmark__651_4256350712"/>
                            <w:bookmarkStart w:id="2194" w:name="__Fieldmark__651_4256350712"/>
                            <w:bookmarkEnd w:id="21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5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195" w:name="__Fieldmark__652_4256350712"/>
                            <w:bookmarkStart w:id="2196" w:name="__Fieldmark__652_4256350712"/>
                            <w:bookmarkEnd w:id="21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5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197" w:name="__Fieldmark__653_4256350712"/>
                            <w:bookmarkStart w:id="2198" w:name="__Fieldmark__653_4256350712"/>
                            <w:bookmarkEnd w:id="21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5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199" w:name="__Fieldmark__654_4256350712"/>
                            <w:bookmarkStart w:id="2200" w:name="__Fieldmark__654_4256350712"/>
                            <w:bookmarkEnd w:id="22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4"/>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5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201" w:name="__Fieldmark__656_4256350712"/>
                            <w:bookmarkStart w:id="2202" w:name="__Fieldmark__656_4256350712"/>
                            <w:bookmarkEnd w:id="22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5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203" w:name="__Fieldmark__657_4256350712"/>
                            <w:bookmarkStart w:id="2204" w:name="__Fieldmark__657_4256350712"/>
                            <w:bookmarkEnd w:id="22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5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205" w:name="__Fieldmark__658_4256350712"/>
                            <w:bookmarkStart w:id="2206" w:name="__Fieldmark__658_4256350712"/>
                            <w:bookmarkEnd w:id="22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5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207" w:name="__Fieldmark__659_4256350712"/>
                            <w:bookmarkStart w:id="2208" w:name="__Fieldmark__659_4256350712"/>
                            <w:bookmarkEnd w:id="22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09" w:name="__Fieldmark__660_4256350712"/>
                            <w:bookmarkStart w:id="2210" w:name="__Fieldmark__660_4256350712"/>
                            <w:bookmarkEnd w:id="22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11" w:name="__Fieldmark__661_4256350712"/>
                            <w:bookmarkStart w:id="2212" w:name="__Fieldmark__661_4256350712"/>
                            <w:bookmarkEnd w:id="22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6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13" w:name="__Fieldmark__662_4256350712"/>
                            <w:bookmarkStart w:id="2214" w:name="__Fieldmark__662_4256350712"/>
                            <w:bookmarkEnd w:id="22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15" w:name="__Fieldmark__663_4256350712"/>
                            <w:bookmarkStart w:id="2216" w:name="__Fieldmark__663_4256350712"/>
                            <w:bookmarkEnd w:id="22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6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17" w:name="__Fieldmark__664_4256350712"/>
                            <w:bookmarkStart w:id="2218" w:name="__Fieldmark__664_4256350712"/>
                            <w:bookmarkEnd w:id="22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219" w:name="__Fieldmark__665_4256350712"/>
                            <w:bookmarkStart w:id="2220" w:name="__Fieldmark__665_4256350712"/>
                            <w:bookmarkEnd w:id="22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21" w:name="__Fieldmark__666_4256350712"/>
                            <w:bookmarkStart w:id="2222" w:name="__Fieldmark__666_4256350712"/>
                            <w:bookmarkEnd w:id="22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23" w:name="__Fieldmark__667_4256350712"/>
                            <w:bookmarkStart w:id="2224" w:name="__Fieldmark__667_4256350712"/>
                            <w:bookmarkEnd w:id="22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6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25" w:name="__Fieldmark__668_4256350712"/>
                            <w:bookmarkStart w:id="2226" w:name="__Fieldmark__668_4256350712"/>
                            <w:bookmarkEnd w:id="22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6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227" w:name="__Fieldmark__669_4256350712"/>
                            <w:bookmarkStart w:id="2228" w:name="__Fieldmark__669_4256350712"/>
                            <w:bookmarkEnd w:id="22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229" w:name="__Fieldmark__670_4256350712"/>
                            <w:bookmarkStart w:id="2230" w:name="__Fieldmark__670_4256350712"/>
                            <w:bookmarkEnd w:id="22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7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31" w:name="__Fieldmark__671_4256350712"/>
                            <w:bookmarkStart w:id="2232" w:name="__Fieldmark__671_4256350712"/>
                            <w:bookmarkEnd w:id="22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7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33" w:name="__Fieldmark__672_4256350712"/>
                            <w:bookmarkStart w:id="2234" w:name="__Fieldmark__672_4256350712"/>
                            <w:bookmarkEnd w:id="22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7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8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6.</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8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67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235" w:name="__Fieldmark__679_4256350712"/>
                            <w:bookmarkStart w:id="2236" w:name="__Fieldmark__679_4256350712"/>
                            <w:bookmarkEnd w:id="22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237" w:name="__Fieldmark__680_4256350712"/>
                            <w:bookmarkStart w:id="2238" w:name="__Fieldmark__680_4256350712"/>
                            <w:bookmarkEnd w:id="22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68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239" w:name="__Fieldmark__681_4256350712"/>
                            <w:bookmarkStart w:id="2240" w:name="__Fieldmark__681_4256350712"/>
                            <w:bookmarkEnd w:id="22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8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241" w:name="__Fieldmark__682_4256350712"/>
                            <w:bookmarkStart w:id="2242" w:name="__Fieldmark__682_4256350712"/>
                            <w:bookmarkEnd w:id="22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68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243" w:name="__Fieldmark__683_4256350712"/>
                            <w:bookmarkStart w:id="2244" w:name="__Fieldmark__683_4256350712"/>
                            <w:bookmarkEnd w:id="22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8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245" w:name="__Fieldmark__684_4256350712"/>
                            <w:bookmarkStart w:id="2246" w:name="__Fieldmark__684_4256350712"/>
                            <w:bookmarkEnd w:id="22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68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247" w:name="__Fieldmark__685_4256350712"/>
                            <w:bookmarkStart w:id="2248" w:name="__Fieldmark__685_4256350712"/>
                            <w:bookmarkEnd w:id="22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68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249" w:name="__Fieldmark__686_4256350712"/>
                            <w:bookmarkStart w:id="2250" w:name="__Fieldmark__686_4256350712"/>
                            <w:bookmarkEnd w:id="22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5"/>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251" w:name="__Fieldmark__688_4256350712"/>
                            <w:bookmarkStart w:id="2252" w:name="__Fieldmark__688_4256350712"/>
                            <w:bookmarkEnd w:id="22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68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253" w:name="__Fieldmark__689_4256350712"/>
                            <w:bookmarkStart w:id="2254" w:name="__Fieldmark__689_4256350712"/>
                            <w:bookmarkEnd w:id="22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69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255" w:name="__Fieldmark__690_4256350712"/>
                            <w:bookmarkStart w:id="2256" w:name="__Fieldmark__690_4256350712"/>
                            <w:bookmarkEnd w:id="22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69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257" w:name="__Fieldmark__691_4256350712"/>
                            <w:bookmarkStart w:id="2258" w:name="__Fieldmark__691_4256350712"/>
                            <w:bookmarkEnd w:id="22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59" w:name="__Fieldmark__692_4256350712"/>
                            <w:bookmarkStart w:id="2260" w:name="__Fieldmark__692_4256350712"/>
                            <w:bookmarkEnd w:id="22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61" w:name="__Fieldmark__693_4256350712"/>
                            <w:bookmarkStart w:id="2262" w:name="__Fieldmark__693_4256350712"/>
                            <w:bookmarkEnd w:id="22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69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63" w:name="__Fieldmark__694_4256350712"/>
                            <w:bookmarkStart w:id="2264" w:name="__Fieldmark__694_4256350712"/>
                            <w:bookmarkEnd w:id="22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69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65" w:name="__Fieldmark__695_4256350712"/>
                            <w:bookmarkStart w:id="2266" w:name="__Fieldmark__695_4256350712"/>
                            <w:bookmarkEnd w:id="22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69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67" w:name="__Fieldmark__696_4256350712"/>
                            <w:bookmarkStart w:id="2268" w:name="__Fieldmark__696_4256350712"/>
                            <w:bookmarkEnd w:id="22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269" w:name="__Fieldmark__697_4256350712"/>
                            <w:bookmarkStart w:id="2270" w:name="__Fieldmark__697_4256350712"/>
                            <w:bookmarkEnd w:id="22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71" w:name="__Fieldmark__698_4256350712"/>
                            <w:bookmarkStart w:id="2272" w:name="__Fieldmark__698_4256350712"/>
                            <w:bookmarkEnd w:id="22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73" w:name="__Fieldmark__699_4256350712"/>
                            <w:bookmarkStart w:id="2274" w:name="__Fieldmark__699_4256350712"/>
                            <w:bookmarkEnd w:id="22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0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75" w:name="__Fieldmark__700_4256350712"/>
                            <w:bookmarkStart w:id="2276" w:name="__Fieldmark__700_4256350712"/>
                            <w:bookmarkEnd w:id="22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0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277" w:name="__Fieldmark__701_4256350712"/>
                            <w:bookmarkStart w:id="2278" w:name="__Fieldmark__701_4256350712"/>
                            <w:bookmarkEnd w:id="22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279" w:name="__Fieldmark__702_4256350712"/>
                            <w:bookmarkStart w:id="2280" w:name="__Fieldmark__702_4256350712"/>
                            <w:bookmarkEnd w:id="22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0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81" w:name="__Fieldmark__703_4256350712"/>
                            <w:bookmarkStart w:id="2282" w:name="__Fieldmark__703_4256350712"/>
                            <w:bookmarkEnd w:id="22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0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283" w:name="__Fieldmark__704_4256350712"/>
                            <w:bookmarkStart w:id="2284" w:name="__Fieldmark__704_4256350712"/>
                            <w:bookmarkEnd w:id="22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8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8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8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7.</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9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1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285" w:name="__Fieldmark__711_4256350712"/>
                            <w:bookmarkStart w:id="2286" w:name="__Fieldmark__711_4256350712"/>
                            <w:bookmarkEnd w:id="22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1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287" w:name="__Fieldmark__712_4256350712"/>
                            <w:bookmarkStart w:id="2288" w:name="__Fieldmark__712_4256350712"/>
                            <w:bookmarkEnd w:id="22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1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289" w:name="__Fieldmark__713_4256350712"/>
                            <w:bookmarkStart w:id="2290" w:name="__Fieldmark__713_4256350712"/>
                            <w:bookmarkEnd w:id="22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1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291" w:name="__Fieldmark__714_4256350712"/>
                            <w:bookmarkStart w:id="2292" w:name="__Fieldmark__714_4256350712"/>
                            <w:bookmarkEnd w:id="22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1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293" w:name="__Fieldmark__715_4256350712"/>
                            <w:bookmarkStart w:id="2294" w:name="__Fieldmark__715_4256350712"/>
                            <w:bookmarkEnd w:id="22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1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295" w:name="__Fieldmark__716_4256350712"/>
                            <w:bookmarkStart w:id="2296" w:name="__Fieldmark__716_4256350712"/>
                            <w:bookmarkEnd w:id="22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1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297" w:name="__Fieldmark__717_4256350712"/>
                            <w:bookmarkStart w:id="2298" w:name="__Fieldmark__717_4256350712"/>
                            <w:bookmarkEnd w:id="22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1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299" w:name="__Fieldmark__718_4256350712"/>
                            <w:bookmarkStart w:id="2300" w:name="__Fieldmark__718_4256350712"/>
                            <w:bookmarkEnd w:id="23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6"/>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2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301" w:name="__Fieldmark__720_4256350712"/>
                            <w:bookmarkStart w:id="2302" w:name="__Fieldmark__720_4256350712"/>
                            <w:bookmarkEnd w:id="23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2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303" w:name="__Fieldmark__721_4256350712"/>
                            <w:bookmarkStart w:id="2304" w:name="__Fieldmark__721_4256350712"/>
                            <w:bookmarkEnd w:id="23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2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305" w:name="__Fieldmark__722_4256350712"/>
                            <w:bookmarkStart w:id="2306" w:name="__Fieldmark__722_4256350712"/>
                            <w:bookmarkEnd w:id="23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2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307" w:name="__Fieldmark__723_4256350712"/>
                            <w:bookmarkStart w:id="2308" w:name="__Fieldmark__723_4256350712"/>
                            <w:bookmarkEnd w:id="23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09" w:name="__Fieldmark__724_4256350712"/>
                            <w:bookmarkStart w:id="2310" w:name="__Fieldmark__724_4256350712"/>
                            <w:bookmarkEnd w:id="23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11" w:name="__Fieldmark__725_4256350712"/>
                            <w:bookmarkStart w:id="2312" w:name="__Fieldmark__725_4256350712"/>
                            <w:bookmarkEnd w:id="23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2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13" w:name="__Fieldmark__726_4256350712"/>
                            <w:bookmarkStart w:id="2314" w:name="__Fieldmark__726_4256350712"/>
                            <w:bookmarkEnd w:id="23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2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15" w:name="__Fieldmark__727_4256350712"/>
                            <w:bookmarkStart w:id="2316" w:name="__Fieldmark__727_4256350712"/>
                            <w:bookmarkEnd w:id="23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2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17" w:name="__Fieldmark__728_4256350712"/>
                            <w:bookmarkStart w:id="2318" w:name="__Fieldmark__728_4256350712"/>
                            <w:bookmarkEnd w:id="23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319" w:name="__Fieldmark__729_4256350712"/>
                            <w:bookmarkStart w:id="2320" w:name="__Fieldmark__729_4256350712"/>
                            <w:bookmarkEnd w:id="23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21" w:name="__Fieldmark__730_4256350712"/>
                            <w:bookmarkStart w:id="2322" w:name="__Fieldmark__730_4256350712"/>
                            <w:bookmarkEnd w:id="23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23" w:name="__Fieldmark__731_4256350712"/>
                            <w:bookmarkStart w:id="2324" w:name="__Fieldmark__731_4256350712"/>
                            <w:bookmarkEnd w:id="23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3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25" w:name="__Fieldmark__732_4256350712"/>
                            <w:bookmarkStart w:id="2326" w:name="__Fieldmark__732_4256350712"/>
                            <w:bookmarkEnd w:id="23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3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327" w:name="__Fieldmark__733_4256350712"/>
                            <w:bookmarkStart w:id="2328" w:name="__Fieldmark__733_4256350712"/>
                            <w:bookmarkEnd w:id="23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329" w:name="__Fieldmark__734_4256350712"/>
                            <w:bookmarkStart w:id="2330" w:name="__Fieldmark__734_4256350712"/>
                            <w:bookmarkEnd w:id="23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3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31" w:name="__Fieldmark__735_4256350712"/>
                            <w:bookmarkStart w:id="2332" w:name="__Fieldmark__735_4256350712"/>
                            <w:bookmarkEnd w:id="23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3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33" w:name="__Fieldmark__736_4256350712"/>
                            <w:bookmarkStart w:id="2334" w:name="__Fieldmark__736_4256350712"/>
                            <w:bookmarkEnd w:id="23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9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9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8.</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9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4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335" w:name="__Fieldmark__743_4256350712"/>
                            <w:bookmarkStart w:id="2336" w:name="__Fieldmark__743_4256350712"/>
                            <w:bookmarkEnd w:id="23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4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337" w:name="__Fieldmark__744_4256350712"/>
                            <w:bookmarkStart w:id="2338" w:name="__Fieldmark__744_4256350712"/>
                            <w:bookmarkEnd w:id="23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4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339" w:name="__Fieldmark__745_4256350712"/>
                            <w:bookmarkStart w:id="2340" w:name="__Fieldmark__745_4256350712"/>
                            <w:bookmarkEnd w:id="23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4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341" w:name="__Fieldmark__746_4256350712"/>
                            <w:bookmarkStart w:id="2342" w:name="__Fieldmark__746_4256350712"/>
                            <w:bookmarkEnd w:id="23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4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343" w:name="__Fieldmark__747_4256350712"/>
                            <w:bookmarkStart w:id="2344" w:name="__Fieldmark__747_4256350712"/>
                            <w:bookmarkEnd w:id="23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4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345" w:name="__Fieldmark__748_4256350712"/>
                            <w:bookmarkStart w:id="2346" w:name="__Fieldmark__748_4256350712"/>
                            <w:bookmarkEnd w:id="23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4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347" w:name="__Fieldmark__749_4256350712"/>
                            <w:bookmarkStart w:id="2348" w:name="__Fieldmark__749_4256350712"/>
                            <w:bookmarkEnd w:id="23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5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349" w:name="__Fieldmark__750_4256350712"/>
                            <w:bookmarkStart w:id="2350" w:name="__Fieldmark__750_4256350712"/>
                            <w:bookmarkEnd w:id="23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7"/>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5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351" w:name="__Fieldmark__752_4256350712"/>
                            <w:bookmarkStart w:id="2352" w:name="__Fieldmark__752_4256350712"/>
                            <w:bookmarkEnd w:id="23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5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353" w:name="__Fieldmark__753_4256350712"/>
                            <w:bookmarkStart w:id="2354" w:name="__Fieldmark__753_4256350712"/>
                            <w:bookmarkEnd w:id="23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5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355" w:name="__Fieldmark__754_4256350712"/>
                            <w:bookmarkStart w:id="2356" w:name="__Fieldmark__754_4256350712"/>
                            <w:bookmarkEnd w:id="23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5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357" w:name="__Fieldmark__755_4256350712"/>
                            <w:bookmarkStart w:id="2358" w:name="__Fieldmark__755_4256350712"/>
                            <w:bookmarkEnd w:id="23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59" w:name="__Fieldmark__756_4256350712"/>
                            <w:bookmarkStart w:id="2360" w:name="__Fieldmark__756_4256350712"/>
                            <w:bookmarkEnd w:id="23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61" w:name="__Fieldmark__757_4256350712"/>
                            <w:bookmarkStart w:id="2362" w:name="__Fieldmark__757_4256350712"/>
                            <w:bookmarkEnd w:id="23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5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63" w:name="__Fieldmark__758_4256350712"/>
                            <w:bookmarkStart w:id="2364" w:name="__Fieldmark__758_4256350712"/>
                            <w:bookmarkEnd w:id="23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5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65" w:name="__Fieldmark__759_4256350712"/>
                            <w:bookmarkStart w:id="2366" w:name="__Fieldmark__759_4256350712"/>
                            <w:bookmarkEnd w:id="23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6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67" w:name="__Fieldmark__760_4256350712"/>
                            <w:bookmarkStart w:id="2368" w:name="__Fieldmark__760_4256350712"/>
                            <w:bookmarkEnd w:id="23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369" w:name="__Fieldmark__761_4256350712"/>
                            <w:bookmarkStart w:id="2370" w:name="__Fieldmark__761_4256350712"/>
                            <w:bookmarkEnd w:id="23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71" w:name="__Fieldmark__762_4256350712"/>
                            <w:bookmarkStart w:id="2372" w:name="__Fieldmark__762_4256350712"/>
                            <w:bookmarkEnd w:id="23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73" w:name="__Fieldmark__763_4256350712"/>
                            <w:bookmarkStart w:id="2374" w:name="__Fieldmark__763_4256350712"/>
                            <w:bookmarkEnd w:id="23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6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75" w:name="__Fieldmark__764_4256350712"/>
                            <w:bookmarkStart w:id="2376" w:name="__Fieldmark__764_4256350712"/>
                            <w:bookmarkEnd w:id="23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6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377" w:name="__Fieldmark__765_4256350712"/>
                            <w:bookmarkStart w:id="2378" w:name="__Fieldmark__765_4256350712"/>
                            <w:bookmarkEnd w:id="23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379" w:name="__Fieldmark__766_4256350712"/>
                            <w:bookmarkStart w:id="2380" w:name="__Fieldmark__766_4256350712"/>
                            <w:bookmarkEnd w:id="23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6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81" w:name="__Fieldmark__767_4256350712"/>
                            <w:bookmarkStart w:id="2382" w:name="__Fieldmark__767_4256350712"/>
                            <w:bookmarkEnd w:id="23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6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383" w:name="__Fieldmark__768_4256350712"/>
                            <w:bookmarkStart w:id="2384" w:name="__Fieldmark__768_4256350712"/>
                            <w:bookmarkEnd w:id="23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9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9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0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19.</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0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77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385" w:name="__Fieldmark__775_4256350712"/>
                            <w:bookmarkStart w:id="2386" w:name="__Fieldmark__775_4256350712"/>
                            <w:bookmarkEnd w:id="23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7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387" w:name="__Fieldmark__776_4256350712"/>
                            <w:bookmarkStart w:id="2388" w:name="__Fieldmark__776_4256350712"/>
                            <w:bookmarkEnd w:id="23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77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389" w:name="__Fieldmark__777_4256350712"/>
                            <w:bookmarkStart w:id="2390" w:name="__Fieldmark__777_4256350712"/>
                            <w:bookmarkEnd w:id="23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7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391" w:name="__Fieldmark__778_4256350712"/>
                            <w:bookmarkStart w:id="2392" w:name="__Fieldmark__778_4256350712"/>
                            <w:bookmarkEnd w:id="23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77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393" w:name="__Fieldmark__779_4256350712"/>
                            <w:bookmarkStart w:id="2394" w:name="__Fieldmark__779_4256350712"/>
                            <w:bookmarkEnd w:id="23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8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395" w:name="__Fieldmark__780_4256350712"/>
                            <w:bookmarkStart w:id="2396" w:name="__Fieldmark__780_4256350712"/>
                            <w:bookmarkEnd w:id="23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78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397" w:name="__Fieldmark__781_4256350712"/>
                            <w:bookmarkStart w:id="2398" w:name="__Fieldmark__781_4256350712"/>
                            <w:bookmarkEnd w:id="23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78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399" w:name="__Fieldmark__782_4256350712"/>
                            <w:bookmarkStart w:id="2400" w:name="__Fieldmark__782_4256350712"/>
                            <w:bookmarkEnd w:id="24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8"/>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8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401" w:name="__Fieldmark__784_4256350712"/>
                            <w:bookmarkStart w:id="2402" w:name="__Fieldmark__784_4256350712"/>
                            <w:bookmarkEnd w:id="24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8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403" w:name="__Fieldmark__785_4256350712"/>
                            <w:bookmarkStart w:id="2404" w:name="__Fieldmark__785_4256350712"/>
                            <w:bookmarkEnd w:id="24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78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405" w:name="__Fieldmark__786_4256350712"/>
                            <w:bookmarkStart w:id="2406" w:name="__Fieldmark__786_4256350712"/>
                            <w:bookmarkEnd w:id="24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78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407" w:name="__Fieldmark__787_4256350712"/>
                            <w:bookmarkStart w:id="2408" w:name="__Fieldmark__787_4256350712"/>
                            <w:bookmarkEnd w:id="24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8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09" w:name="__Fieldmark__788_4256350712"/>
                            <w:bookmarkStart w:id="2410" w:name="__Fieldmark__788_4256350712"/>
                            <w:bookmarkEnd w:id="24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8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11" w:name="__Fieldmark__789_4256350712"/>
                            <w:bookmarkStart w:id="2412" w:name="__Fieldmark__789_4256350712"/>
                            <w:bookmarkEnd w:id="24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79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13" w:name="__Fieldmark__790_4256350712"/>
                            <w:bookmarkStart w:id="2414" w:name="__Fieldmark__790_4256350712"/>
                            <w:bookmarkEnd w:id="24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15" w:name="__Fieldmark__791_4256350712"/>
                            <w:bookmarkStart w:id="2416" w:name="__Fieldmark__791_4256350712"/>
                            <w:bookmarkEnd w:id="24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79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17" w:name="__Fieldmark__792_4256350712"/>
                            <w:bookmarkStart w:id="2418" w:name="__Fieldmark__792_4256350712"/>
                            <w:bookmarkEnd w:id="24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419" w:name="__Fieldmark__793_4256350712"/>
                            <w:bookmarkStart w:id="2420" w:name="__Fieldmark__793_4256350712"/>
                            <w:bookmarkEnd w:id="24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21" w:name="__Fieldmark__794_4256350712"/>
                            <w:bookmarkStart w:id="2422" w:name="__Fieldmark__794_4256350712"/>
                            <w:bookmarkEnd w:id="24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23" w:name="__Fieldmark__795_4256350712"/>
                            <w:bookmarkStart w:id="2424" w:name="__Fieldmark__795_4256350712"/>
                            <w:bookmarkEnd w:id="24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25" w:name="__Fieldmark__796_4256350712"/>
                            <w:bookmarkStart w:id="2426" w:name="__Fieldmark__796_4256350712"/>
                            <w:bookmarkEnd w:id="24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79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427" w:name="__Fieldmark__797_4256350712"/>
                            <w:bookmarkStart w:id="2428" w:name="__Fieldmark__797_4256350712"/>
                            <w:bookmarkEnd w:id="24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429" w:name="__Fieldmark__798_4256350712"/>
                            <w:bookmarkStart w:id="2430" w:name="__Fieldmark__798_4256350712"/>
                            <w:bookmarkEnd w:id="24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79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31" w:name="__Fieldmark__799_4256350712"/>
                            <w:bookmarkStart w:id="2432" w:name="__Fieldmark__799_4256350712"/>
                            <w:bookmarkEnd w:id="24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0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33" w:name="__Fieldmark__800_4256350712"/>
                            <w:bookmarkStart w:id="2434" w:name="__Fieldmark__800_4256350712"/>
                            <w:bookmarkEnd w:id="24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0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0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0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0.</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0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0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435" w:name="__Fieldmark__807_4256350712"/>
                            <w:bookmarkStart w:id="2436" w:name="__Fieldmark__807_4256350712"/>
                            <w:bookmarkEnd w:id="24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0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437" w:name="__Fieldmark__808_4256350712"/>
                            <w:bookmarkStart w:id="2438" w:name="__Fieldmark__808_4256350712"/>
                            <w:bookmarkEnd w:id="24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0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439" w:name="__Fieldmark__809_4256350712"/>
                            <w:bookmarkStart w:id="2440" w:name="__Fieldmark__809_4256350712"/>
                            <w:bookmarkEnd w:id="24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1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441" w:name="__Fieldmark__810_4256350712"/>
                            <w:bookmarkStart w:id="2442" w:name="__Fieldmark__810_4256350712"/>
                            <w:bookmarkEnd w:id="24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1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43" w:name="__Fieldmark__811_4256350712"/>
                            <w:bookmarkStart w:id="2444" w:name="__Fieldmark__811_4256350712"/>
                            <w:bookmarkEnd w:id="24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1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45" w:name="__Fieldmark__812_4256350712"/>
                            <w:bookmarkStart w:id="2446" w:name="__Fieldmark__812_4256350712"/>
                            <w:bookmarkEnd w:id="24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1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447" w:name="__Fieldmark__813_4256350712"/>
                            <w:bookmarkStart w:id="2448" w:name="__Fieldmark__813_4256350712"/>
                            <w:bookmarkEnd w:id="24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1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449" w:name="__Fieldmark__814_4256350712"/>
                            <w:bookmarkStart w:id="2450" w:name="__Fieldmark__814_4256350712"/>
                            <w:bookmarkEnd w:id="24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1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1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451" w:name="__Fieldmark__816_4256350712"/>
                            <w:bookmarkStart w:id="2452" w:name="__Fieldmark__816_4256350712"/>
                            <w:bookmarkEnd w:id="24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1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453" w:name="__Fieldmark__817_4256350712"/>
                            <w:bookmarkStart w:id="2454" w:name="__Fieldmark__817_4256350712"/>
                            <w:bookmarkEnd w:id="24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1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455" w:name="__Fieldmark__818_4256350712"/>
                            <w:bookmarkStart w:id="2456" w:name="__Fieldmark__818_4256350712"/>
                            <w:bookmarkEnd w:id="24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1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457" w:name="__Fieldmark__819_4256350712"/>
                            <w:bookmarkStart w:id="2458" w:name="__Fieldmark__819_4256350712"/>
                            <w:bookmarkEnd w:id="24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59" w:name="__Fieldmark__820_4256350712"/>
                            <w:bookmarkStart w:id="2460" w:name="__Fieldmark__820_4256350712"/>
                            <w:bookmarkEnd w:id="24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61" w:name="__Fieldmark__821_4256350712"/>
                            <w:bookmarkStart w:id="2462" w:name="__Fieldmark__821_4256350712"/>
                            <w:bookmarkEnd w:id="24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2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63" w:name="__Fieldmark__822_4256350712"/>
                            <w:bookmarkStart w:id="2464" w:name="__Fieldmark__822_4256350712"/>
                            <w:bookmarkEnd w:id="24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65" w:name="__Fieldmark__823_4256350712"/>
                            <w:bookmarkStart w:id="2466" w:name="__Fieldmark__823_4256350712"/>
                            <w:bookmarkEnd w:id="24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2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67" w:name="__Fieldmark__824_4256350712"/>
                            <w:bookmarkStart w:id="2468" w:name="__Fieldmark__824_4256350712"/>
                            <w:bookmarkEnd w:id="24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469" w:name="__Fieldmark__825_4256350712"/>
                            <w:bookmarkStart w:id="2470" w:name="__Fieldmark__825_4256350712"/>
                            <w:bookmarkEnd w:id="24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71" w:name="__Fieldmark__826_4256350712"/>
                            <w:bookmarkStart w:id="2472" w:name="__Fieldmark__826_4256350712"/>
                            <w:bookmarkEnd w:id="24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73" w:name="__Fieldmark__827_4256350712"/>
                            <w:bookmarkStart w:id="2474" w:name="__Fieldmark__827_4256350712"/>
                            <w:bookmarkEnd w:id="24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2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75" w:name="__Fieldmark__828_4256350712"/>
                            <w:bookmarkStart w:id="2476" w:name="__Fieldmark__828_4256350712"/>
                            <w:bookmarkEnd w:id="24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2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477" w:name="__Fieldmark__829_4256350712"/>
                            <w:bookmarkStart w:id="2478" w:name="__Fieldmark__829_4256350712"/>
                            <w:bookmarkEnd w:id="24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479" w:name="__Fieldmark__830_4256350712"/>
                            <w:bookmarkStart w:id="2480" w:name="__Fieldmark__830_4256350712"/>
                            <w:bookmarkEnd w:id="24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3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81" w:name="__Fieldmark__831_4256350712"/>
                            <w:bookmarkStart w:id="2482" w:name="__Fieldmark__831_4256350712"/>
                            <w:bookmarkEnd w:id="24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3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483" w:name="__Fieldmark__832_4256350712"/>
                            <w:bookmarkStart w:id="2484" w:name="__Fieldmark__832_4256350712"/>
                            <w:bookmarkEnd w:id="24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0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1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1.</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1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3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485" w:name="__Fieldmark__839_4256350712"/>
                            <w:bookmarkStart w:id="2486" w:name="__Fieldmark__839_4256350712"/>
                            <w:bookmarkEnd w:id="24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487" w:name="__Fieldmark__840_4256350712"/>
                            <w:bookmarkStart w:id="2488" w:name="__Fieldmark__840_4256350712"/>
                            <w:bookmarkEnd w:id="24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4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489" w:name="__Fieldmark__841_4256350712"/>
                            <w:bookmarkStart w:id="2490" w:name="__Fieldmark__841_4256350712"/>
                            <w:bookmarkEnd w:id="24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4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491" w:name="__Fieldmark__842_4256350712"/>
                            <w:bookmarkStart w:id="2492" w:name="__Fieldmark__842_4256350712"/>
                            <w:bookmarkEnd w:id="24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4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93" w:name="__Fieldmark__843_4256350712"/>
                            <w:bookmarkStart w:id="2494" w:name="__Fieldmark__843_4256350712"/>
                            <w:bookmarkEnd w:id="24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4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495" w:name="__Fieldmark__844_4256350712"/>
                            <w:bookmarkStart w:id="2496" w:name="__Fieldmark__844_4256350712"/>
                            <w:bookmarkEnd w:id="24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4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497" w:name="__Fieldmark__845_4256350712"/>
                            <w:bookmarkStart w:id="2498" w:name="__Fieldmark__845_4256350712"/>
                            <w:bookmarkEnd w:id="24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4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499" w:name="__Fieldmark__846_4256350712"/>
                            <w:bookmarkStart w:id="2500" w:name="__Fieldmark__846_4256350712"/>
                            <w:bookmarkEnd w:id="25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501" w:name="__Fieldmark__848_4256350712"/>
                            <w:bookmarkStart w:id="2502" w:name="__Fieldmark__848_4256350712"/>
                            <w:bookmarkEnd w:id="25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4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503" w:name="__Fieldmark__849_4256350712"/>
                            <w:bookmarkStart w:id="2504" w:name="__Fieldmark__849_4256350712"/>
                            <w:bookmarkEnd w:id="25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5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505" w:name="__Fieldmark__850_4256350712"/>
                            <w:bookmarkStart w:id="2506" w:name="__Fieldmark__850_4256350712"/>
                            <w:bookmarkEnd w:id="25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5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507" w:name="__Fieldmark__851_4256350712"/>
                            <w:bookmarkStart w:id="2508" w:name="__Fieldmark__851_4256350712"/>
                            <w:bookmarkEnd w:id="25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09" w:name="__Fieldmark__852_4256350712"/>
                            <w:bookmarkStart w:id="2510" w:name="__Fieldmark__852_4256350712"/>
                            <w:bookmarkEnd w:id="25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11" w:name="__Fieldmark__853_4256350712"/>
                            <w:bookmarkStart w:id="2512" w:name="__Fieldmark__853_4256350712"/>
                            <w:bookmarkEnd w:id="25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5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13" w:name="__Fieldmark__854_4256350712"/>
                            <w:bookmarkStart w:id="2514" w:name="__Fieldmark__854_4256350712"/>
                            <w:bookmarkEnd w:id="25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5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15" w:name="__Fieldmark__855_4256350712"/>
                            <w:bookmarkStart w:id="2516" w:name="__Fieldmark__855_4256350712"/>
                            <w:bookmarkEnd w:id="25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5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17" w:name="__Fieldmark__856_4256350712"/>
                            <w:bookmarkStart w:id="2518" w:name="__Fieldmark__856_4256350712"/>
                            <w:bookmarkEnd w:id="25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519" w:name="__Fieldmark__857_4256350712"/>
                            <w:bookmarkStart w:id="2520" w:name="__Fieldmark__857_4256350712"/>
                            <w:bookmarkEnd w:id="25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21" w:name="__Fieldmark__858_4256350712"/>
                            <w:bookmarkStart w:id="2522" w:name="__Fieldmark__858_4256350712"/>
                            <w:bookmarkEnd w:id="25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23" w:name="__Fieldmark__859_4256350712"/>
                            <w:bookmarkStart w:id="2524" w:name="__Fieldmark__859_4256350712"/>
                            <w:bookmarkEnd w:id="25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6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25" w:name="__Fieldmark__860_4256350712"/>
                            <w:bookmarkStart w:id="2526" w:name="__Fieldmark__860_4256350712"/>
                            <w:bookmarkEnd w:id="25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6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527" w:name="__Fieldmark__861_4256350712"/>
                            <w:bookmarkStart w:id="2528" w:name="__Fieldmark__861_4256350712"/>
                            <w:bookmarkEnd w:id="25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529" w:name="__Fieldmark__862_4256350712"/>
                            <w:bookmarkStart w:id="2530" w:name="__Fieldmark__862_4256350712"/>
                            <w:bookmarkEnd w:id="25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6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31" w:name="__Fieldmark__863_4256350712"/>
                            <w:bookmarkStart w:id="2532" w:name="__Fieldmark__863_4256350712"/>
                            <w:bookmarkEnd w:id="25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6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33" w:name="__Fieldmark__864_4256350712"/>
                            <w:bookmarkStart w:id="2534" w:name="__Fieldmark__864_4256350712"/>
                            <w:bookmarkEnd w:id="25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1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1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1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2.</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2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87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535" w:name="__Fieldmark__871_4256350712"/>
                            <w:bookmarkStart w:id="2536" w:name="__Fieldmark__871_4256350712"/>
                            <w:bookmarkEnd w:id="25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7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537" w:name="__Fieldmark__872_4256350712"/>
                            <w:bookmarkStart w:id="2538" w:name="__Fieldmark__872_4256350712"/>
                            <w:bookmarkEnd w:id="25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87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539" w:name="__Fieldmark__873_4256350712"/>
                            <w:bookmarkStart w:id="2540" w:name="__Fieldmark__873_4256350712"/>
                            <w:bookmarkEnd w:id="25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7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541" w:name="__Fieldmark__874_4256350712"/>
                            <w:bookmarkStart w:id="2542" w:name="__Fieldmark__874_4256350712"/>
                            <w:bookmarkEnd w:id="25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87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543" w:name="__Fieldmark__875_4256350712"/>
                            <w:bookmarkStart w:id="2544" w:name="__Fieldmark__875_4256350712"/>
                            <w:bookmarkEnd w:id="25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7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545" w:name="__Fieldmark__876_4256350712"/>
                            <w:bookmarkStart w:id="2546" w:name="__Fieldmark__876_4256350712"/>
                            <w:bookmarkEnd w:id="25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87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547" w:name="__Fieldmark__877_4256350712"/>
                            <w:bookmarkStart w:id="2548" w:name="__Fieldmark__877_4256350712"/>
                            <w:bookmarkEnd w:id="25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87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549" w:name="__Fieldmark__878_4256350712"/>
                            <w:bookmarkStart w:id="2550" w:name="__Fieldmark__878_4256350712"/>
                            <w:bookmarkEnd w:id="25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8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551" w:name="__Fieldmark__880_4256350712"/>
                            <w:bookmarkStart w:id="2552" w:name="__Fieldmark__880_4256350712"/>
                            <w:bookmarkEnd w:id="25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8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553" w:name="__Fieldmark__881_4256350712"/>
                            <w:bookmarkStart w:id="2554" w:name="__Fieldmark__881_4256350712"/>
                            <w:bookmarkEnd w:id="25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88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555" w:name="__Fieldmark__882_4256350712"/>
                            <w:bookmarkStart w:id="2556" w:name="__Fieldmark__882_4256350712"/>
                            <w:bookmarkEnd w:id="25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88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557" w:name="__Fieldmark__883_4256350712"/>
                            <w:bookmarkStart w:id="2558" w:name="__Fieldmark__883_4256350712"/>
                            <w:bookmarkEnd w:id="25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59" w:name="__Fieldmark__884_4256350712"/>
                            <w:bookmarkStart w:id="2560" w:name="__Fieldmark__884_4256350712"/>
                            <w:bookmarkEnd w:id="25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61" w:name="__Fieldmark__885_4256350712"/>
                            <w:bookmarkStart w:id="2562" w:name="__Fieldmark__885_4256350712"/>
                            <w:bookmarkEnd w:id="25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88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63" w:name="__Fieldmark__886_4256350712"/>
                            <w:bookmarkStart w:id="2564" w:name="__Fieldmark__886_4256350712"/>
                            <w:bookmarkEnd w:id="25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8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65" w:name="__Fieldmark__887_4256350712"/>
                            <w:bookmarkStart w:id="2566" w:name="__Fieldmark__887_4256350712"/>
                            <w:bookmarkEnd w:id="25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8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67" w:name="__Fieldmark__888_4256350712"/>
                            <w:bookmarkStart w:id="2568" w:name="__Fieldmark__888_4256350712"/>
                            <w:bookmarkEnd w:id="25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569" w:name="__Fieldmark__889_4256350712"/>
                            <w:bookmarkStart w:id="2570" w:name="__Fieldmark__889_4256350712"/>
                            <w:bookmarkEnd w:id="25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71" w:name="__Fieldmark__890_4256350712"/>
                            <w:bookmarkStart w:id="2572" w:name="__Fieldmark__890_4256350712"/>
                            <w:bookmarkEnd w:id="25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73" w:name="__Fieldmark__891_4256350712"/>
                            <w:bookmarkStart w:id="2574" w:name="__Fieldmark__891_4256350712"/>
                            <w:bookmarkEnd w:id="25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9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75" w:name="__Fieldmark__892_4256350712"/>
                            <w:bookmarkStart w:id="2576" w:name="__Fieldmark__892_4256350712"/>
                            <w:bookmarkEnd w:id="25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89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577" w:name="__Fieldmark__893_4256350712"/>
                            <w:bookmarkStart w:id="2578" w:name="__Fieldmark__893_4256350712"/>
                            <w:bookmarkEnd w:id="25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579" w:name="__Fieldmark__894_4256350712"/>
                            <w:bookmarkStart w:id="2580" w:name="__Fieldmark__894_4256350712"/>
                            <w:bookmarkEnd w:id="25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89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81" w:name="__Fieldmark__895_4256350712"/>
                            <w:bookmarkStart w:id="2582" w:name="__Fieldmark__895_4256350712"/>
                            <w:bookmarkEnd w:id="25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89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583" w:name="__Fieldmark__896_4256350712"/>
                            <w:bookmarkStart w:id="2584" w:name="__Fieldmark__896_4256350712"/>
                            <w:bookmarkEnd w:id="25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2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2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3.</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2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0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585" w:name="__Fieldmark__903_4256350712"/>
                            <w:bookmarkStart w:id="2586" w:name="__Fieldmark__903_4256350712"/>
                            <w:bookmarkEnd w:id="25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0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587" w:name="__Fieldmark__904_4256350712"/>
                            <w:bookmarkStart w:id="2588" w:name="__Fieldmark__904_4256350712"/>
                            <w:bookmarkEnd w:id="25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0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589" w:name="__Fieldmark__905_4256350712"/>
                            <w:bookmarkStart w:id="2590" w:name="__Fieldmark__905_4256350712"/>
                            <w:bookmarkEnd w:id="25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0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591" w:name="__Fieldmark__906_4256350712"/>
                            <w:bookmarkStart w:id="2592" w:name="__Fieldmark__906_4256350712"/>
                            <w:bookmarkEnd w:id="25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0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593" w:name="__Fieldmark__907_4256350712"/>
                            <w:bookmarkStart w:id="2594" w:name="__Fieldmark__907_4256350712"/>
                            <w:bookmarkEnd w:id="25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0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595" w:name="__Fieldmark__908_4256350712"/>
                            <w:bookmarkStart w:id="2596" w:name="__Fieldmark__908_4256350712"/>
                            <w:bookmarkEnd w:id="25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0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597" w:name="__Fieldmark__909_4256350712"/>
                            <w:bookmarkStart w:id="2598" w:name="__Fieldmark__909_4256350712"/>
                            <w:bookmarkEnd w:id="25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1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599" w:name="__Fieldmark__910_4256350712"/>
                            <w:bookmarkStart w:id="2600" w:name="__Fieldmark__910_4256350712"/>
                            <w:bookmarkEnd w:id="26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2"/>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1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601" w:name="__Fieldmark__912_4256350712"/>
                            <w:bookmarkStart w:id="2602" w:name="__Fieldmark__912_4256350712"/>
                            <w:bookmarkEnd w:id="26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1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603" w:name="__Fieldmark__913_4256350712"/>
                            <w:bookmarkStart w:id="2604" w:name="__Fieldmark__913_4256350712"/>
                            <w:bookmarkEnd w:id="26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1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605" w:name="__Fieldmark__914_4256350712"/>
                            <w:bookmarkStart w:id="2606" w:name="__Fieldmark__914_4256350712"/>
                            <w:bookmarkEnd w:id="26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1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607" w:name="__Fieldmark__915_4256350712"/>
                            <w:bookmarkStart w:id="2608" w:name="__Fieldmark__915_4256350712"/>
                            <w:bookmarkEnd w:id="26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09" w:name="__Fieldmark__916_4256350712"/>
                            <w:bookmarkStart w:id="2610" w:name="__Fieldmark__916_4256350712"/>
                            <w:bookmarkEnd w:id="26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11" w:name="__Fieldmark__917_4256350712"/>
                            <w:bookmarkStart w:id="2612" w:name="__Fieldmark__917_4256350712"/>
                            <w:bookmarkEnd w:id="26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1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13" w:name="__Fieldmark__918_4256350712"/>
                            <w:bookmarkStart w:id="2614" w:name="__Fieldmark__918_4256350712"/>
                            <w:bookmarkEnd w:id="26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1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15" w:name="__Fieldmark__919_4256350712"/>
                            <w:bookmarkStart w:id="2616" w:name="__Fieldmark__919_4256350712"/>
                            <w:bookmarkEnd w:id="26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2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17" w:name="__Fieldmark__920_4256350712"/>
                            <w:bookmarkStart w:id="2618" w:name="__Fieldmark__920_4256350712"/>
                            <w:bookmarkEnd w:id="26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619" w:name="__Fieldmark__921_4256350712"/>
                            <w:bookmarkStart w:id="2620" w:name="__Fieldmark__921_4256350712"/>
                            <w:bookmarkEnd w:id="26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21" w:name="__Fieldmark__922_4256350712"/>
                            <w:bookmarkStart w:id="2622" w:name="__Fieldmark__922_4256350712"/>
                            <w:bookmarkEnd w:id="26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23" w:name="__Fieldmark__923_4256350712"/>
                            <w:bookmarkStart w:id="2624" w:name="__Fieldmark__923_4256350712"/>
                            <w:bookmarkEnd w:id="26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2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25" w:name="__Fieldmark__924_4256350712"/>
                            <w:bookmarkStart w:id="2626" w:name="__Fieldmark__924_4256350712"/>
                            <w:bookmarkEnd w:id="26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2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627" w:name="__Fieldmark__925_4256350712"/>
                            <w:bookmarkStart w:id="2628" w:name="__Fieldmark__925_4256350712"/>
                            <w:bookmarkEnd w:id="26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629" w:name="__Fieldmark__926_4256350712"/>
                            <w:bookmarkStart w:id="2630" w:name="__Fieldmark__926_4256350712"/>
                            <w:bookmarkEnd w:id="26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2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31" w:name="__Fieldmark__927_4256350712"/>
                            <w:bookmarkStart w:id="2632" w:name="__Fieldmark__927_4256350712"/>
                            <w:bookmarkEnd w:id="26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2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33" w:name="__Fieldmark__928_4256350712"/>
                            <w:bookmarkStart w:id="2634" w:name="__Fieldmark__928_4256350712"/>
                            <w:bookmarkEnd w:id="26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2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2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3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4.</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3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3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635" w:name="__Fieldmark__935_4256350712"/>
                            <w:bookmarkStart w:id="2636" w:name="__Fieldmark__935_4256350712"/>
                            <w:bookmarkEnd w:id="26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3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637" w:name="__Fieldmark__936_4256350712"/>
                            <w:bookmarkStart w:id="2638" w:name="__Fieldmark__936_4256350712"/>
                            <w:bookmarkEnd w:id="26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3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639" w:name="__Fieldmark__937_4256350712"/>
                            <w:bookmarkStart w:id="2640" w:name="__Fieldmark__937_4256350712"/>
                            <w:bookmarkEnd w:id="26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3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641" w:name="__Fieldmark__938_4256350712"/>
                            <w:bookmarkStart w:id="2642" w:name="__Fieldmark__938_4256350712"/>
                            <w:bookmarkEnd w:id="26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3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643" w:name="__Fieldmark__939_4256350712"/>
                            <w:bookmarkStart w:id="2644" w:name="__Fieldmark__939_4256350712"/>
                            <w:bookmarkEnd w:id="26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4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645" w:name="__Fieldmark__940_4256350712"/>
                            <w:bookmarkStart w:id="2646" w:name="__Fieldmark__940_4256350712"/>
                            <w:bookmarkEnd w:id="26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4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647" w:name="__Fieldmark__941_4256350712"/>
                            <w:bookmarkStart w:id="2648" w:name="__Fieldmark__941_4256350712"/>
                            <w:bookmarkEnd w:id="26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4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649" w:name="__Fieldmark__942_4256350712"/>
                            <w:bookmarkStart w:id="2650" w:name="__Fieldmark__942_4256350712"/>
                            <w:bookmarkEnd w:id="26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3"/>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4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651" w:name="__Fieldmark__944_4256350712"/>
                            <w:bookmarkStart w:id="2652" w:name="__Fieldmark__944_4256350712"/>
                            <w:bookmarkEnd w:id="26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4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653" w:name="__Fieldmark__945_4256350712"/>
                            <w:bookmarkStart w:id="2654" w:name="__Fieldmark__945_4256350712"/>
                            <w:bookmarkEnd w:id="26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4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655" w:name="__Fieldmark__946_4256350712"/>
                            <w:bookmarkStart w:id="2656" w:name="__Fieldmark__946_4256350712"/>
                            <w:bookmarkEnd w:id="26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4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657" w:name="__Fieldmark__947_4256350712"/>
                            <w:bookmarkStart w:id="2658" w:name="__Fieldmark__947_4256350712"/>
                            <w:bookmarkEnd w:id="26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4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59" w:name="__Fieldmark__948_4256350712"/>
                            <w:bookmarkStart w:id="2660" w:name="__Fieldmark__948_4256350712"/>
                            <w:bookmarkEnd w:id="26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4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1" w:name="__Fieldmark__949_4256350712"/>
                            <w:bookmarkStart w:id="2662" w:name="__Fieldmark__949_4256350712"/>
                            <w:bookmarkEnd w:id="26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5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3" w:name="__Fieldmark__950_4256350712"/>
                            <w:bookmarkStart w:id="2664" w:name="__Fieldmark__950_4256350712"/>
                            <w:bookmarkEnd w:id="26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5" w:name="__Fieldmark__951_4256350712"/>
                            <w:bookmarkStart w:id="2666" w:name="__Fieldmark__951_4256350712"/>
                            <w:bookmarkEnd w:id="26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5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7" w:name="__Fieldmark__952_4256350712"/>
                            <w:bookmarkStart w:id="2668" w:name="__Fieldmark__952_4256350712"/>
                            <w:bookmarkEnd w:id="26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669" w:name="__Fieldmark__953_4256350712"/>
                            <w:bookmarkStart w:id="2670" w:name="__Fieldmark__953_4256350712"/>
                            <w:bookmarkEnd w:id="26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71" w:name="__Fieldmark__954_4256350712"/>
                            <w:bookmarkStart w:id="2672" w:name="__Fieldmark__954_4256350712"/>
                            <w:bookmarkEnd w:id="26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73" w:name="__Fieldmark__955_4256350712"/>
                            <w:bookmarkStart w:id="2674" w:name="__Fieldmark__955_4256350712"/>
                            <w:bookmarkEnd w:id="26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75" w:name="__Fieldmark__956_4256350712"/>
                            <w:bookmarkStart w:id="2676" w:name="__Fieldmark__956_4256350712"/>
                            <w:bookmarkEnd w:id="26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5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677" w:name="__Fieldmark__957_4256350712"/>
                            <w:bookmarkStart w:id="2678" w:name="__Fieldmark__957_4256350712"/>
                            <w:bookmarkEnd w:id="26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679" w:name="__Fieldmark__958_4256350712"/>
                            <w:bookmarkStart w:id="2680" w:name="__Fieldmark__958_4256350712"/>
                            <w:bookmarkEnd w:id="26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5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81" w:name="__Fieldmark__959_4256350712"/>
                            <w:bookmarkStart w:id="2682" w:name="__Fieldmark__959_4256350712"/>
                            <w:bookmarkEnd w:id="26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6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83" w:name="__Fieldmark__960_4256350712"/>
                            <w:bookmarkStart w:id="2684" w:name="__Fieldmark__960_4256350712"/>
                            <w:bookmarkEnd w:id="26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3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3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3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5.</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3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6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685" w:name="__Fieldmark__967_4256350712"/>
                            <w:bookmarkStart w:id="2686" w:name="__Fieldmark__967_4256350712"/>
                            <w:bookmarkEnd w:id="26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6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687" w:name="__Fieldmark__968_4256350712"/>
                            <w:bookmarkStart w:id="2688" w:name="__Fieldmark__968_4256350712"/>
                            <w:bookmarkEnd w:id="26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96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689" w:name="__Fieldmark__969_4256350712"/>
                            <w:bookmarkStart w:id="2690" w:name="__Fieldmark__969_4256350712"/>
                            <w:bookmarkEnd w:id="26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7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691" w:name="__Fieldmark__970_4256350712"/>
                            <w:bookmarkStart w:id="2692" w:name="__Fieldmark__970_4256350712"/>
                            <w:bookmarkEnd w:id="26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97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693" w:name="__Fieldmark__971_4256350712"/>
                            <w:bookmarkStart w:id="2694" w:name="__Fieldmark__971_4256350712"/>
                            <w:bookmarkEnd w:id="26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7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695" w:name="__Fieldmark__972_4256350712"/>
                            <w:bookmarkStart w:id="2696" w:name="__Fieldmark__972_4256350712"/>
                            <w:bookmarkEnd w:id="26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97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697" w:name="__Fieldmark__973_4256350712"/>
                            <w:bookmarkStart w:id="2698" w:name="__Fieldmark__973_4256350712"/>
                            <w:bookmarkEnd w:id="26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97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699" w:name="__Fieldmark__974_4256350712"/>
                            <w:bookmarkStart w:id="2700" w:name="__Fieldmark__974_4256350712"/>
                            <w:bookmarkEnd w:id="27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4"/>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7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701" w:name="__Fieldmark__976_4256350712"/>
                            <w:bookmarkStart w:id="2702" w:name="__Fieldmark__976_4256350712"/>
                            <w:bookmarkEnd w:id="27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7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703" w:name="__Fieldmark__977_4256350712"/>
                            <w:bookmarkStart w:id="2704" w:name="__Fieldmark__977_4256350712"/>
                            <w:bookmarkEnd w:id="27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97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705" w:name="__Fieldmark__978_4256350712"/>
                            <w:bookmarkStart w:id="2706" w:name="__Fieldmark__978_4256350712"/>
                            <w:bookmarkEnd w:id="27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97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707" w:name="__Fieldmark__979_4256350712"/>
                            <w:bookmarkStart w:id="2708" w:name="__Fieldmark__979_4256350712"/>
                            <w:bookmarkEnd w:id="27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09" w:name="__Fieldmark__980_4256350712"/>
                            <w:bookmarkStart w:id="2710" w:name="__Fieldmark__980_4256350712"/>
                            <w:bookmarkEnd w:id="27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11" w:name="__Fieldmark__981_4256350712"/>
                            <w:bookmarkStart w:id="2712" w:name="__Fieldmark__981_4256350712"/>
                            <w:bookmarkEnd w:id="27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98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13" w:name="__Fieldmark__982_4256350712"/>
                            <w:bookmarkStart w:id="2714" w:name="__Fieldmark__982_4256350712"/>
                            <w:bookmarkEnd w:id="27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15" w:name="__Fieldmark__983_4256350712"/>
                            <w:bookmarkStart w:id="2716" w:name="__Fieldmark__983_4256350712"/>
                            <w:bookmarkEnd w:id="27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8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17" w:name="__Fieldmark__984_4256350712"/>
                            <w:bookmarkStart w:id="2718" w:name="__Fieldmark__984_4256350712"/>
                            <w:bookmarkEnd w:id="27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719" w:name="__Fieldmark__985_4256350712"/>
                            <w:bookmarkStart w:id="2720" w:name="__Fieldmark__985_4256350712"/>
                            <w:bookmarkEnd w:id="27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21" w:name="__Fieldmark__986_4256350712"/>
                            <w:bookmarkStart w:id="2722" w:name="__Fieldmark__986_4256350712"/>
                            <w:bookmarkEnd w:id="27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23" w:name="__Fieldmark__987_4256350712"/>
                            <w:bookmarkStart w:id="2724" w:name="__Fieldmark__987_4256350712"/>
                            <w:bookmarkEnd w:id="27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8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25" w:name="__Fieldmark__988_4256350712"/>
                            <w:bookmarkStart w:id="2726" w:name="__Fieldmark__988_4256350712"/>
                            <w:bookmarkEnd w:id="27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98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727" w:name="__Fieldmark__989_4256350712"/>
                            <w:bookmarkStart w:id="2728" w:name="__Fieldmark__989_4256350712"/>
                            <w:bookmarkEnd w:id="27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729" w:name="__Fieldmark__990_4256350712"/>
                            <w:bookmarkStart w:id="2730" w:name="__Fieldmark__990_4256350712"/>
                            <w:bookmarkEnd w:id="27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99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31" w:name="__Fieldmark__991_4256350712"/>
                            <w:bookmarkStart w:id="2732" w:name="__Fieldmark__991_4256350712"/>
                            <w:bookmarkEnd w:id="27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99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33" w:name="__Fieldmark__992_4256350712"/>
                            <w:bookmarkStart w:id="2734" w:name="__Fieldmark__992_4256350712"/>
                            <w:bookmarkEnd w:id="27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3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4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6.</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4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99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735" w:name="__Fieldmark__999_4256350712"/>
                            <w:bookmarkStart w:id="2736" w:name="__Fieldmark__999_4256350712"/>
                            <w:bookmarkEnd w:id="27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737" w:name="__Fieldmark__1000_4256350712"/>
                            <w:bookmarkStart w:id="2738" w:name="__Fieldmark__1000_4256350712"/>
                            <w:bookmarkEnd w:id="27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0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739" w:name="__Fieldmark__1001_4256350712"/>
                            <w:bookmarkStart w:id="2740" w:name="__Fieldmark__1001_4256350712"/>
                            <w:bookmarkEnd w:id="27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0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741" w:name="__Fieldmark__1002_4256350712"/>
                            <w:bookmarkStart w:id="2742" w:name="__Fieldmark__1002_4256350712"/>
                            <w:bookmarkEnd w:id="27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0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743" w:name="__Fieldmark__1003_4256350712"/>
                            <w:bookmarkStart w:id="2744" w:name="__Fieldmark__1003_4256350712"/>
                            <w:bookmarkEnd w:id="27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0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745" w:name="__Fieldmark__1004_4256350712"/>
                            <w:bookmarkStart w:id="2746" w:name="__Fieldmark__1004_4256350712"/>
                            <w:bookmarkEnd w:id="27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0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747" w:name="__Fieldmark__1005_4256350712"/>
                            <w:bookmarkStart w:id="2748" w:name="__Fieldmark__1005_4256350712"/>
                            <w:bookmarkEnd w:id="27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0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749" w:name="__Fieldmark__1006_4256350712"/>
                            <w:bookmarkStart w:id="2750" w:name="__Fieldmark__1006_4256350712"/>
                            <w:bookmarkEnd w:id="27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5"/>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751" w:name="__Fieldmark__1008_4256350712"/>
                            <w:bookmarkStart w:id="2752" w:name="__Fieldmark__1008_4256350712"/>
                            <w:bookmarkEnd w:id="27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0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753" w:name="__Fieldmark__1009_4256350712"/>
                            <w:bookmarkStart w:id="2754" w:name="__Fieldmark__1009_4256350712"/>
                            <w:bookmarkEnd w:id="27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1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755" w:name="__Fieldmark__1010_4256350712"/>
                            <w:bookmarkStart w:id="2756" w:name="__Fieldmark__1010_4256350712"/>
                            <w:bookmarkEnd w:id="27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1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757" w:name="__Fieldmark__1011_4256350712"/>
                            <w:bookmarkStart w:id="2758" w:name="__Fieldmark__1011_4256350712"/>
                            <w:bookmarkEnd w:id="27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59" w:name="__Fieldmark__1012_4256350712"/>
                            <w:bookmarkStart w:id="2760" w:name="__Fieldmark__1012_4256350712"/>
                            <w:bookmarkEnd w:id="27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1" w:name="__Fieldmark__1013_4256350712"/>
                            <w:bookmarkStart w:id="2762" w:name="__Fieldmark__1013_4256350712"/>
                            <w:bookmarkEnd w:id="27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1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3" w:name="__Fieldmark__1014_4256350712"/>
                            <w:bookmarkStart w:id="2764" w:name="__Fieldmark__1014_4256350712"/>
                            <w:bookmarkEnd w:id="27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1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5" w:name="__Fieldmark__1015_4256350712"/>
                            <w:bookmarkStart w:id="2766" w:name="__Fieldmark__1015_4256350712"/>
                            <w:bookmarkEnd w:id="27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1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7" w:name="__Fieldmark__1016_4256350712"/>
                            <w:bookmarkStart w:id="2768" w:name="__Fieldmark__1016_4256350712"/>
                            <w:bookmarkEnd w:id="27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769" w:name="__Fieldmark__1017_4256350712"/>
                            <w:bookmarkStart w:id="2770" w:name="__Fieldmark__1017_4256350712"/>
                            <w:bookmarkEnd w:id="27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71" w:name="__Fieldmark__1018_4256350712"/>
                            <w:bookmarkStart w:id="2772" w:name="__Fieldmark__1018_4256350712"/>
                            <w:bookmarkEnd w:id="27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73" w:name="__Fieldmark__1019_4256350712"/>
                            <w:bookmarkStart w:id="2774" w:name="__Fieldmark__1019_4256350712"/>
                            <w:bookmarkEnd w:id="27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2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75" w:name="__Fieldmark__1020_4256350712"/>
                            <w:bookmarkStart w:id="2776" w:name="__Fieldmark__1020_4256350712"/>
                            <w:bookmarkEnd w:id="27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2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777" w:name="__Fieldmark__1021_4256350712"/>
                            <w:bookmarkStart w:id="2778" w:name="__Fieldmark__1021_4256350712"/>
                            <w:bookmarkEnd w:id="27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779" w:name="__Fieldmark__1022_4256350712"/>
                            <w:bookmarkStart w:id="2780" w:name="__Fieldmark__1022_4256350712"/>
                            <w:bookmarkEnd w:id="27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2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1" w:name="__Fieldmark__1023_4256350712"/>
                            <w:bookmarkStart w:id="2782" w:name="__Fieldmark__1023_4256350712"/>
                            <w:bookmarkEnd w:id="27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2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3" w:name="__Fieldmark__1024_4256350712"/>
                            <w:bookmarkStart w:id="2784" w:name="__Fieldmark__1024_4256350712"/>
                            <w:bookmarkEnd w:id="27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4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4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4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7.</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5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3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785" w:name="__Fieldmark__1031_4256350712"/>
                            <w:bookmarkStart w:id="2786" w:name="__Fieldmark__1031_4256350712"/>
                            <w:bookmarkEnd w:id="27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3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787" w:name="__Fieldmark__1032_4256350712"/>
                            <w:bookmarkStart w:id="2788" w:name="__Fieldmark__1032_4256350712"/>
                            <w:bookmarkEnd w:id="27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3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789" w:name="__Fieldmark__1033_4256350712"/>
                            <w:bookmarkStart w:id="2790" w:name="__Fieldmark__1033_4256350712"/>
                            <w:bookmarkEnd w:id="27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3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791" w:name="__Fieldmark__1034_4256350712"/>
                            <w:bookmarkStart w:id="2792" w:name="__Fieldmark__1034_4256350712"/>
                            <w:bookmarkEnd w:id="27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3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793" w:name="__Fieldmark__1035_4256350712"/>
                            <w:bookmarkStart w:id="2794" w:name="__Fieldmark__1035_4256350712"/>
                            <w:bookmarkEnd w:id="27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3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795" w:name="__Fieldmark__1036_4256350712"/>
                            <w:bookmarkStart w:id="2796" w:name="__Fieldmark__1036_4256350712"/>
                            <w:bookmarkEnd w:id="27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3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797" w:name="__Fieldmark__1037_4256350712"/>
                            <w:bookmarkStart w:id="2798" w:name="__Fieldmark__1037_4256350712"/>
                            <w:bookmarkEnd w:id="27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3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799" w:name="__Fieldmark__1038_4256350712"/>
                            <w:bookmarkStart w:id="2800" w:name="__Fieldmark__1038_4256350712"/>
                            <w:bookmarkEnd w:id="28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6"/>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4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801" w:name="__Fieldmark__1040_4256350712"/>
                            <w:bookmarkStart w:id="2802" w:name="__Fieldmark__1040_4256350712"/>
                            <w:bookmarkEnd w:id="28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4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803" w:name="__Fieldmark__1041_4256350712"/>
                            <w:bookmarkStart w:id="2804" w:name="__Fieldmark__1041_4256350712"/>
                            <w:bookmarkEnd w:id="28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4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805" w:name="__Fieldmark__1042_4256350712"/>
                            <w:bookmarkStart w:id="2806" w:name="__Fieldmark__1042_4256350712"/>
                            <w:bookmarkEnd w:id="28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4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807" w:name="__Fieldmark__1043_4256350712"/>
                            <w:bookmarkStart w:id="2808" w:name="__Fieldmark__1043_4256350712"/>
                            <w:bookmarkEnd w:id="28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09" w:name="__Fieldmark__1044_4256350712"/>
                            <w:bookmarkStart w:id="2810" w:name="__Fieldmark__1044_4256350712"/>
                            <w:bookmarkEnd w:id="28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11" w:name="__Fieldmark__1045_4256350712"/>
                            <w:bookmarkStart w:id="2812" w:name="__Fieldmark__1045_4256350712"/>
                            <w:bookmarkEnd w:id="28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4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13" w:name="__Fieldmark__1046_4256350712"/>
                            <w:bookmarkStart w:id="2814" w:name="__Fieldmark__1046_4256350712"/>
                            <w:bookmarkEnd w:id="28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4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15" w:name="__Fieldmark__1047_4256350712"/>
                            <w:bookmarkStart w:id="2816" w:name="__Fieldmark__1047_4256350712"/>
                            <w:bookmarkEnd w:id="28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4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17" w:name="__Fieldmark__1048_4256350712"/>
                            <w:bookmarkStart w:id="2818" w:name="__Fieldmark__1048_4256350712"/>
                            <w:bookmarkEnd w:id="28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819" w:name="__Fieldmark__1049_4256350712"/>
                            <w:bookmarkStart w:id="2820" w:name="__Fieldmark__1049_4256350712"/>
                            <w:bookmarkEnd w:id="28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21" w:name="__Fieldmark__1050_4256350712"/>
                            <w:bookmarkStart w:id="2822" w:name="__Fieldmark__1050_4256350712"/>
                            <w:bookmarkEnd w:id="28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23" w:name="__Fieldmark__1051_4256350712"/>
                            <w:bookmarkStart w:id="2824" w:name="__Fieldmark__1051_4256350712"/>
                            <w:bookmarkEnd w:id="28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5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25" w:name="__Fieldmark__1052_4256350712"/>
                            <w:bookmarkStart w:id="2826" w:name="__Fieldmark__1052_4256350712"/>
                            <w:bookmarkEnd w:id="28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5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827" w:name="__Fieldmark__1053_4256350712"/>
                            <w:bookmarkStart w:id="2828" w:name="__Fieldmark__1053_4256350712"/>
                            <w:bookmarkEnd w:id="28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829" w:name="__Fieldmark__1054_4256350712"/>
                            <w:bookmarkStart w:id="2830" w:name="__Fieldmark__1054_4256350712"/>
                            <w:bookmarkEnd w:id="28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5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31" w:name="__Fieldmark__1055_4256350712"/>
                            <w:bookmarkStart w:id="2832" w:name="__Fieldmark__1055_4256350712"/>
                            <w:bookmarkEnd w:id="28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5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33" w:name="__Fieldmark__1056_4256350712"/>
                            <w:bookmarkStart w:id="2834" w:name="__Fieldmark__1056_4256350712"/>
                            <w:bookmarkEnd w:id="28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5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5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84"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8.</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56"/>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63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835" w:name="__Fieldmark__1063_4256350712"/>
                            <w:bookmarkStart w:id="2836" w:name="__Fieldmark__1063_4256350712"/>
                            <w:bookmarkEnd w:id="28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64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837" w:name="__Fieldmark__1064_4256350712"/>
                            <w:bookmarkStart w:id="2838" w:name="__Fieldmark__1064_4256350712"/>
                            <w:bookmarkEnd w:id="28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65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839" w:name="__Fieldmark__1065_4256350712"/>
                            <w:bookmarkStart w:id="2840" w:name="__Fieldmark__1065_4256350712"/>
                            <w:bookmarkEnd w:id="28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66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841" w:name="__Fieldmark__1066_4256350712"/>
                            <w:bookmarkStart w:id="2842" w:name="__Fieldmark__1066_4256350712"/>
                            <w:bookmarkEnd w:id="28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67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843" w:name="__Fieldmark__1067_4256350712"/>
                            <w:bookmarkStart w:id="2844" w:name="__Fieldmark__1067_4256350712"/>
                            <w:bookmarkEnd w:id="28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68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845" w:name="__Fieldmark__1068_4256350712"/>
                            <w:bookmarkStart w:id="2846" w:name="__Fieldmark__1068_4256350712"/>
                            <w:bookmarkEnd w:id="28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069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847" w:name="__Fieldmark__1069_4256350712"/>
                            <w:bookmarkStart w:id="2848" w:name="__Fieldmark__1069_4256350712"/>
                            <w:bookmarkEnd w:id="28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070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849" w:name="__Fieldmark__1070_4256350712"/>
                            <w:bookmarkStart w:id="2850" w:name="__Fieldmark__1070_4256350712"/>
                            <w:bookmarkEnd w:id="28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7"/>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72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851" w:name="__Fieldmark__1072_4256350712"/>
                            <w:bookmarkStart w:id="2852" w:name="__Fieldmark__1072_4256350712"/>
                            <w:bookmarkEnd w:id="28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73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853" w:name="__Fieldmark__1073_4256350712"/>
                            <w:bookmarkStart w:id="2854" w:name="__Fieldmark__1073_4256350712"/>
                            <w:bookmarkEnd w:id="28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074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855" w:name="__Fieldmark__1074_4256350712"/>
                            <w:bookmarkStart w:id="2856" w:name="__Fieldmark__1074_4256350712"/>
                            <w:bookmarkEnd w:id="28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75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857" w:name="__Fieldmark__1075_4256350712"/>
                            <w:bookmarkStart w:id="2858" w:name="__Fieldmark__1075_4256350712"/>
                            <w:bookmarkEnd w:id="28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6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59" w:name="__Fieldmark__1076_4256350712"/>
                            <w:bookmarkStart w:id="2860" w:name="__Fieldmark__1076_4256350712"/>
                            <w:bookmarkEnd w:id="28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7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1" w:name="__Fieldmark__1077_4256350712"/>
                            <w:bookmarkStart w:id="2862" w:name="__Fieldmark__1077_4256350712"/>
                            <w:bookmarkEnd w:id="28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078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3" w:name="__Fieldmark__1078_4256350712"/>
                            <w:bookmarkStart w:id="2864" w:name="__Fieldmark__1078_4256350712"/>
                            <w:bookmarkEnd w:id="28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79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5" w:name="__Fieldmark__1079_4256350712"/>
                            <w:bookmarkStart w:id="2866" w:name="__Fieldmark__1079_4256350712"/>
                            <w:bookmarkEnd w:id="28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80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7" w:name="__Fieldmark__1080_4256350712"/>
                            <w:bookmarkStart w:id="2868" w:name="__Fieldmark__1080_4256350712"/>
                            <w:bookmarkEnd w:id="28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869" w:name="__Fieldmark__1081_4256350712"/>
                            <w:bookmarkStart w:id="2870" w:name="__Fieldmark__1081_4256350712"/>
                            <w:bookmarkEnd w:id="28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71" w:name="__Fieldmark__1082_4256350712"/>
                            <w:bookmarkStart w:id="2872" w:name="__Fieldmark__1082_4256350712"/>
                            <w:bookmarkEnd w:id="28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73" w:name="__Fieldmark__1083_4256350712"/>
                            <w:bookmarkStart w:id="2874" w:name="__Fieldmark__1083_4256350712"/>
                            <w:bookmarkEnd w:id="28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84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75" w:name="__Fieldmark__1084_4256350712"/>
                            <w:bookmarkStart w:id="2876" w:name="__Fieldmark__1084_4256350712"/>
                            <w:bookmarkEnd w:id="28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85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877" w:name="__Fieldmark__1085_4256350712"/>
                            <w:bookmarkStart w:id="2878" w:name="__Fieldmark__1085_4256350712"/>
                            <w:bookmarkEnd w:id="28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879" w:name="__Fieldmark__1086_4256350712"/>
                            <w:bookmarkStart w:id="2880" w:name="__Fieldmark__1086_4256350712"/>
                            <w:bookmarkEnd w:id="28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087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1" w:name="__Fieldmark__1087_4256350712"/>
                            <w:bookmarkStart w:id="2882" w:name="__Fieldmark__1087_4256350712"/>
                            <w:bookmarkEnd w:id="28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088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3" w:name="__Fieldmark__1088_4256350712"/>
                            <w:bookmarkStart w:id="2884" w:name="__Fieldmark__1088_4256350712"/>
                            <w:bookmarkEnd w:id="28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5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59"/>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61"/>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29.</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62"/>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095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885" w:name="__Fieldmark__1095_4256350712"/>
                            <w:bookmarkStart w:id="2886" w:name="__Fieldmark__1095_4256350712"/>
                            <w:bookmarkEnd w:id="28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096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887" w:name="__Fieldmark__1096_4256350712"/>
                            <w:bookmarkStart w:id="2888" w:name="__Fieldmark__1096_4256350712"/>
                            <w:bookmarkEnd w:id="28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097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889" w:name="__Fieldmark__1097_4256350712"/>
                            <w:bookmarkStart w:id="2890" w:name="__Fieldmark__1097_4256350712"/>
                            <w:bookmarkEnd w:id="28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098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891" w:name="__Fieldmark__1098_4256350712"/>
                            <w:bookmarkStart w:id="2892" w:name="__Fieldmark__1098_4256350712"/>
                            <w:bookmarkEnd w:id="28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099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893" w:name="__Fieldmark__1099_4256350712"/>
                            <w:bookmarkStart w:id="2894" w:name="__Fieldmark__1099_4256350712"/>
                            <w:bookmarkEnd w:id="28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00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895" w:name="__Fieldmark__1100_4256350712"/>
                            <w:bookmarkStart w:id="2896" w:name="__Fieldmark__1100_4256350712"/>
                            <w:bookmarkEnd w:id="28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01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897" w:name="__Fieldmark__1101_4256350712"/>
                            <w:bookmarkStart w:id="2898" w:name="__Fieldmark__1101_4256350712"/>
                            <w:bookmarkEnd w:id="28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02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899" w:name="__Fieldmark__1102_4256350712"/>
                            <w:bookmarkStart w:id="2900" w:name="__Fieldmark__1102_4256350712"/>
                            <w:bookmarkEnd w:id="29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8"/>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04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901" w:name="__Fieldmark__1104_4256350712"/>
                            <w:bookmarkStart w:id="2902" w:name="__Fieldmark__1104_4256350712"/>
                            <w:bookmarkEnd w:id="29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05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903" w:name="__Fieldmark__1105_4256350712"/>
                            <w:bookmarkStart w:id="2904" w:name="__Fieldmark__1105_4256350712"/>
                            <w:bookmarkEnd w:id="29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06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905" w:name="__Fieldmark__1106_4256350712"/>
                            <w:bookmarkStart w:id="2906" w:name="__Fieldmark__1106_4256350712"/>
                            <w:bookmarkEnd w:id="29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07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907" w:name="__Fieldmark__1107_4256350712"/>
                            <w:bookmarkStart w:id="2908" w:name="__Fieldmark__1107_4256350712"/>
                            <w:bookmarkEnd w:id="29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08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09" w:name="__Fieldmark__1108_4256350712"/>
                            <w:bookmarkStart w:id="2910" w:name="__Fieldmark__1108_4256350712"/>
                            <w:bookmarkEnd w:id="29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09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11" w:name="__Fieldmark__1109_4256350712"/>
                            <w:bookmarkStart w:id="2912" w:name="__Fieldmark__1109_4256350712"/>
                            <w:bookmarkEnd w:id="29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10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13" w:name="__Fieldmark__1110_4256350712"/>
                            <w:bookmarkStart w:id="2914" w:name="__Fieldmark__1110_4256350712"/>
                            <w:bookmarkEnd w:id="29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1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15" w:name="__Fieldmark__1111_4256350712"/>
                            <w:bookmarkStart w:id="2916" w:name="__Fieldmark__1111_4256350712"/>
                            <w:bookmarkEnd w:id="29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12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17" w:name="__Fieldmark__1112_4256350712"/>
                            <w:bookmarkStart w:id="2918" w:name="__Fieldmark__1112_4256350712"/>
                            <w:bookmarkEnd w:id="29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919" w:name="__Fieldmark__1113_4256350712"/>
                            <w:bookmarkStart w:id="2920" w:name="__Fieldmark__1113_4256350712"/>
                            <w:bookmarkEnd w:id="29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21" w:name="__Fieldmark__1114_4256350712"/>
                            <w:bookmarkStart w:id="2922" w:name="__Fieldmark__1114_4256350712"/>
                            <w:bookmarkEnd w:id="29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23" w:name="__Fieldmark__1115_4256350712"/>
                            <w:bookmarkStart w:id="2924" w:name="__Fieldmark__1115_4256350712"/>
                            <w:bookmarkEnd w:id="29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6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25" w:name="__Fieldmark__1116_4256350712"/>
                            <w:bookmarkStart w:id="2926" w:name="__Fieldmark__1116_4256350712"/>
                            <w:bookmarkEnd w:id="29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17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927" w:name="__Fieldmark__1117_4256350712"/>
                            <w:bookmarkStart w:id="2928" w:name="__Fieldmark__1117_4256350712"/>
                            <w:bookmarkEnd w:id="29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Check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929" w:name="__Fieldmark__1118_4256350712"/>
                            <w:bookmarkStart w:id="2930" w:name="__Fieldmark__1118_4256350712"/>
                            <w:bookmarkEnd w:id="29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19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31" w:name="__Fieldmark__1119_4256350712"/>
                            <w:bookmarkStart w:id="2932" w:name="__Fieldmark__1119_4256350712"/>
                            <w:bookmarkEnd w:id="29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20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33" w:name="__Fieldmark__1120_4256350712"/>
                            <w:bookmarkStart w:id="2934" w:name="__Fieldmark__1120_4256350712"/>
                            <w:bookmarkEnd w:id="29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6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5"/>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6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67"/>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0.</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68"/>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27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935" w:name="__Fieldmark__1127_4256350712"/>
                            <w:bookmarkStart w:id="2936" w:name="__Fieldmark__1127_4256350712"/>
                            <w:bookmarkEnd w:id="29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28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937" w:name="__Fieldmark__1128_4256350712"/>
                            <w:bookmarkStart w:id="2938" w:name="__Fieldmark__1128_4256350712"/>
                            <w:bookmarkEnd w:id="29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29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939" w:name="__Fieldmark__1129_4256350712"/>
                            <w:bookmarkStart w:id="2940" w:name="__Fieldmark__1129_4256350712"/>
                            <w:bookmarkEnd w:id="29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30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941" w:name="__Fieldmark__1130_4256350712"/>
                            <w:bookmarkStart w:id="2942" w:name="__Fieldmark__1130_4256350712"/>
                            <w:bookmarkEnd w:id="29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31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43" w:name="__Fieldmark__1131_4256350712"/>
                            <w:bookmarkStart w:id="2944" w:name="__Fieldmark__1131_4256350712"/>
                            <w:bookmarkEnd w:id="29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32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45" w:name="__Fieldmark__1132_4256350712"/>
                            <w:bookmarkStart w:id="2946" w:name="__Fieldmark__1132_4256350712"/>
                            <w:bookmarkEnd w:id="29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33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947" w:name="__Fieldmark__1133_4256350712"/>
                            <w:bookmarkStart w:id="2948" w:name="__Fieldmark__1133_4256350712"/>
                            <w:bookmarkEnd w:id="29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34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949" w:name="__Fieldmark__1134_4256350712"/>
                            <w:bookmarkStart w:id="2950" w:name="__Fieldmark__1134_4256350712"/>
                            <w:bookmarkEnd w:id="29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29"/>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36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2951" w:name="__Fieldmark__1136_4256350712"/>
                            <w:bookmarkStart w:id="2952" w:name="__Fieldmark__1136_4256350712"/>
                            <w:bookmarkEnd w:id="29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37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2953" w:name="__Fieldmark__1137_4256350712"/>
                            <w:bookmarkStart w:id="2954" w:name="__Fieldmark__1137_4256350712"/>
                            <w:bookmarkEnd w:id="29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38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2955" w:name="__Fieldmark__1138_4256350712"/>
                            <w:bookmarkStart w:id="2956" w:name="__Fieldmark__1138_4256350712"/>
                            <w:bookmarkEnd w:id="29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39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2957" w:name="__Fieldmark__1139_4256350712"/>
                            <w:bookmarkStart w:id="2958" w:name="__Fieldmark__1139_4256350712"/>
                            <w:bookmarkEnd w:id="29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0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59" w:name="__Fieldmark__1140_4256350712"/>
                            <w:bookmarkStart w:id="2960" w:name="__Fieldmark__1140_4256350712"/>
                            <w:bookmarkEnd w:id="29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1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1" w:name="__Fieldmark__1141_4256350712"/>
                            <w:bookmarkStart w:id="2962" w:name="__Fieldmark__1141_4256350712"/>
                            <w:bookmarkEnd w:id="29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42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3" w:name="__Fieldmark__1142_4256350712"/>
                            <w:bookmarkStart w:id="2964" w:name="__Fieldmark__1142_4256350712"/>
                            <w:bookmarkEnd w:id="29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3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5" w:name="__Fieldmark__1143_4256350712"/>
                            <w:bookmarkStart w:id="2966" w:name="__Fieldmark__1143_4256350712"/>
                            <w:bookmarkEnd w:id="29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44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7" w:name="__Fieldmark__1144_4256350712"/>
                            <w:bookmarkStart w:id="2968" w:name="__Fieldmark__1144_4256350712"/>
                            <w:bookmarkEnd w:id="29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969" w:name="__Fieldmark__1145_4256350712"/>
                            <w:bookmarkStart w:id="2970" w:name="__Fieldmark__1145_4256350712"/>
                            <w:bookmarkEnd w:id="29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71" w:name="__Fieldmark__1146_4256350712"/>
                            <w:bookmarkStart w:id="2972" w:name="__Fieldmark__1146_4256350712"/>
                            <w:bookmarkEnd w:id="29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73" w:name="__Fieldmark__1147_4256350712"/>
                            <w:bookmarkStart w:id="2974" w:name="__Fieldmark__1147_4256350712"/>
                            <w:bookmarkEnd w:id="29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48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75" w:name="__Fieldmark__1148_4256350712"/>
                            <w:bookmarkStart w:id="2976" w:name="__Fieldmark__1148_4256350712"/>
                            <w:bookmarkEnd w:id="29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49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2977" w:name="__Fieldmark__1149_4256350712"/>
                            <w:bookmarkStart w:id="2978" w:name="__Fieldmark__1149_4256350712"/>
                            <w:bookmarkEnd w:id="29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979" w:name="__Fieldmark__1150_4256350712"/>
                            <w:bookmarkStart w:id="2980" w:name="__Fieldmark__1150_4256350712"/>
                            <w:bookmarkEnd w:id="29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51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1" w:name="__Fieldmark__1151_4256350712"/>
                            <w:bookmarkStart w:id="2982" w:name="__Fieldmark__1151_4256350712"/>
                            <w:bookmarkEnd w:id="29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52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3" w:name="__Fieldmark__1152_4256350712"/>
                            <w:bookmarkStart w:id="2984" w:name="__Fieldmark__1152_4256350712"/>
                            <w:bookmarkEnd w:id="29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6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0"/>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1"/>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73"/>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1.</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74"/>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59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2985" w:name="__Fieldmark__1159_4256350712"/>
                            <w:bookmarkStart w:id="2986" w:name="__Fieldmark__1159_4256350712"/>
                            <w:bookmarkEnd w:id="298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0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2987" w:name="__Fieldmark__1160_4256350712"/>
                            <w:bookmarkStart w:id="2988" w:name="__Fieldmark__1160_4256350712"/>
                            <w:bookmarkEnd w:id="298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61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2989" w:name="__Fieldmark__1161_4256350712"/>
                            <w:bookmarkStart w:id="2990" w:name="__Fieldmark__1161_4256350712"/>
                            <w:bookmarkEnd w:id="299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62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2991" w:name="__Fieldmark__1162_4256350712"/>
                            <w:bookmarkStart w:id="2992" w:name="__Fieldmark__1162_4256350712"/>
                            <w:bookmarkEnd w:id="299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63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93" w:name="__Fieldmark__1163_4256350712"/>
                            <w:bookmarkStart w:id="2994" w:name="__Fieldmark__1163_4256350712"/>
                            <w:bookmarkEnd w:id="299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64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2995" w:name="__Fieldmark__1164_4256350712"/>
                            <w:bookmarkStart w:id="2996" w:name="__Fieldmark__1164_4256350712"/>
                            <w:bookmarkEnd w:id="299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65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2997" w:name="__Fieldmark__1165_4256350712"/>
                            <w:bookmarkStart w:id="2998" w:name="__Fieldmark__1165_4256350712"/>
                            <w:bookmarkEnd w:id="299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66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2999" w:name="__Fieldmark__1166_4256350712"/>
                            <w:bookmarkStart w:id="3000" w:name="__Fieldmark__1166_4256350712"/>
                            <w:bookmarkEnd w:id="300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30"/>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8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3001" w:name="__Fieldmark__1168_4256350712"/>
                            <w:bookmarkStart w:id="3002" w:name="__Fieldmark__1168_4256350712"/>
                            <w:bookmarkEnd w:id="300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69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3003" w:name="__Fieldmark__1169_4256350712"/>
                            <w:bookmarkStart w:id="3004" w:name="__Fieldmark__1169_4256350712"/>
                            <w:bookmarkEnd w:id="300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170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3005" w:name="__Fieldmark__1170_4256350712"/>
                            <w:bookmarkStart w:id="3006" w:name="__Fieldmark__1170_4256350712"/>
                            <w:bookmarkEnd w:id="300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71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3007" w:name="__Fieldmark__1171_4256350712"/>
                            <w:bookmarkStart w:id="3008" w:name="__Fieldmark__1171_4256350712"/>
                            <w:bookmarkEnd w:id="300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2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09" w:name="__Fieldmark__1172_4256350712"/>
                            <w:bookmarkStart w:id="3010" w:name="__Fieldmark__1172_4256350712"/>
                            <w:bookmarkEnd w:id="301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3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11" w:name="__Fieldmark__1173_4256350712"/>
                            <w:bookmarkStart w:id="3012" w:name="__Fieldmark__1173_4256350712"/>
                            <w:bookmarkEnd w:id="301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174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13" w:name="__Fieldmark__1174_4256350712"/>
                            <w:bookmarkStart w:id="3014" w:name="__Fieldmark__1174_4256350712"/>
                            <w:bookmarkEnd w:id="301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75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15" w:name="__Fieldmark__1175_4256350712"/>
                            <w:bookmarkStart w:id="3016" w:name="__Fieldmark__1175_4256350712"/>
                            <w:bookmarkEnd w:id="301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76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17" w:name="__Fieldmark__1176_4256350712"/>
                            <w:bookmarkStart w:id="3018" w:name="__Fieldmark__1176_4256350712"/>
                            <w:bookmarkEnd w:id="301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019" w:name="__Fieldmark__1177_4256350712"/>
                            <w:bookmarkStart w:id="3020" w:name="__Fieldmark__1177_4256350712"/>
                            <w:bookmarkEnd w:id="302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21" w:name="__Fieldmark__1178_4256350712"/>
                            <w:bookmarkStart w:id="3022" w:name="__Fieldmark__1178_4256350712"/>
                            <w:bookmarkEnd w:id="302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23" w:name="__Fieldmark__1179_4256350712"/>
                            <w:bookmarkStart w:id="3024" w:name="__Fieldmark__1179_4256350712"/>
                            <w:bookmarkEnd w:id="302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80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25" w:name="__Fieldmark__1180_4256350712"/>
                            <w:bookmarkStart w:id="3026" w:name="__Fieldmark__1180_4256350712"/>
                            <w:bookmarkEnd w:id="302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81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3027" w:name="__Fieldmark__1181_4256350712"/>
                            <w:bookmarkStart w:id="3028" w:name="__Fieldmark__1181_4256350712"/>
                            <w:bookmarkEnd w:id="302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029" w:name="__Fieldmark__1182_4256350712"/>
                            <w:bookmarkStart w:id="3030" w:name="__Fieldmark__1182_4256350712"/>
                            <w:bookmarkEnd w:id="303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183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31" w:name="__Fieldmark__1183_4256350712"/>
                            <w:bookmarkStart w:id="3032" w:name="__Fieldmark__1183_4256350712"/>
                            <w:bookmarkEnd w:id="303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184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33" w:name="__Fieldmark__1184_4256350712"/>
                            <w:bookmarkStart w:id="3034" w:name="__Fieldmark__1184_4256350712"/>
                            <w:bookmarkEnd w:id="303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7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6"/>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7"/>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78"/>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79"/>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196" w:hRule="atLeast"/>
                        </w:trPr>
                        <w:tc>
                          <w:tcPr>
                            <w:tcW w:w="414" w:type="dxa"/>
                            <w:tcBorders>
                              <w:top w:val="single" w:sz="4" w:space="0" w:color="000000"/>
                              <w:left w:val="single" w:sz="4" w:space="0" w:color="000000"/>
                              <w:bottom w:val="single" w:sz="4" w:space="0" w:color="000000"/>
                              <w:right w:val="single" w:sz="4" w:space="0" w:color="333333"/>
                            </w:tcBorders>
                            <w:vAlign w:val="center"/>
                          </w:tcPr>
                          <w:p>
                            <w:pPr>
                              <w:pStyle w:val="TextBody"/>
                              <w:spacing w:lineRule="exact" w:line="200"/>
                              <w:ind w:left="34" w:hanging="0"/>
                              <w:jc w:val="center"/>
                              <w:rPr>
                                <w:rFonts w:ascii="Arial" w:hAnsi="Arial" w:cs="Arial"/>
                                <w:szCs w:val="14"/>
                              </w:rPr>
                            </w:pPr>
                            <w:r>
                              <w:rPr>
                                <w:rFonts w:cs="Arial" w:ascii="Arial" w:hAnsi="Arial"/>
                                <w:szCs w:val="14"/>
                              </w:rPr>
                              <w:t>32.</w:t>
                            </w:r>
                          </w:p>
                        </w:tc>
                        <w:tc>
                          <w:tcPr>
                            <w:tcW w:w="689"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cs="Arial"/>
                                <w:sz w:val="12"/>
                                <w:szCs w:val="12"/>
                              </w:rPr>
                            </w:pPr>
                            <w:r>
                              <w:fldChar w:fldCharType="begin">
                                <w:ffData>
                                  <w:name w:val="Unnamed Copy 180"/>
                                  <w:enabled/>
                                  <w:calcOnExit w:val="0"/>
                                  <w:textInput>
                                    <w:maxLength w:val="12"/>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tcPr>
                          <w:p>
                            <w:pPr>
                              <w:pStyle w:val="Normal"/>
                              <w:spacing w:lineRule="exact" w:line="200"/>
                              <w:ind w:hanging="2"/>
                              <w:jc w:val="center"/>
                              <w:rPr>
                                <w:rFonts w:cs="Arial"/>
                                <w:sz w:val="12"/>
                                <w:szCs w:val="12"/>
                              </w:rPr>
                            </w:pPr>
                            <w:r>
                              <w:fldChar w:fldCharType="begin">
                                <w:ffData>
                                  <w:name w:val="__Fieldmark__1191_4256350712"/>
                                  <w:enabled/>
                                  <w:ddList>
                                    <w:result w:val="0"/>
                                    <w:listEntry w:val=" "/>
                                    <w:listEntry w:val="A"/>
                                    <w:listEntry w:val="M"/>
                                    <w:listEntry w:val="P"/>
                                  </w:ddList>
                                </w:ffData>
                              </w:fldChar>
                            </w:r>
                            <w:r>
                              <w:rPr>
                                <w:sz w:val="12"/>
                                <w:szCs w:val="12"/>
                                <w:rFonts w:cs="Arial"/>
                              </w:rPr>
                              <w:instrText xml:space="preserve"> FORMDROPDOWN </w:instrText>
                            </w:r>
                            <w:r>
                              <w:rPr>
                                <w:sz w:val="12"/>
                                <w:szCs w:val="12"/>
                                <w:rFonts w:cs="Arial"/>
                              </w:rPr>
                              <w:fldChar w:fldCharType="separate"/>
                            </w:r>
                            <w:bookmarkStart w:id="3035" w:name="__Fieldmark__1191_4256350712"/>
                            <w:bookmarkStart w:id="3036" w:name="__Fieldmark__1191_4256350712"/>
                            <w:bookmarkEnd w:id="3036"/>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192_4256350712"/>
                                  <w:enabled/>
                                  <w:ddList>
                                    <w:result w:val="0"/>
                                    <w:listEntry w:val=" "/>
                                    <w:listEntry w:val="M"/>
                                    <w:listEntry w:val="W"/>
                                    <w:listEntry w:val="N"/>
                                    <w:listEntry w:val="MT"/>
                                    <w:listEntry w:val="NT"/>
                                  </w:ddList>
                                </w:ffData>
                              </w:fldChar>
                            </w:r>
                            <w:r>
                              <w:rPr>
                                <w:sz w:val="12"/>
                                <w:szCs w:val="12"/>
                                <w:rFonts w:cs="Arial"/>
                              </w:rPr>
                              <w:instrText xml:space="preserve"> FORMDROPDOWN </w:instrText>
                            </w:r>
                            <w:r>
                              <w:rPr>
                                <w:sz w:val="12"/>
                                <w:szCs w:val="12"/>
                                <w:rFonts w:cs="Arial"/>
                              </w:rPr>
                              <w:fldChar w:fldCharType="separate"/>
                            </w:r>
                            <w:bookmarkStart w:id="3037" w:name="__Fieldmark__1192_4256350712"/>
                            <w:bookmarkStart w:id="3038" w:name="__Fieldmark__1192_4256350712"/>
                            <w:bookmarkEnd w:id="3038"/>
                            <w:r/>
                            <w:r>
                              <w:rPr>
                                <w:sz w:val="12"/>
                                <w:szCs w:val="12"/>
                                <w:rFonts w:cs="Arial"/>
                              </w:rPr>
                              <w:fldChar w:fldCharType="end"/>
                            </w:r>
                            <w:r>
                              <w:rPr>
                                <w:rFonts w:cs="Arial"/>
                                <w:sz w:val="12"/>
                                <w:szCs w:val="12"/>
                              </w:rPr>
                            </w:r>
                          </w:p>
                        </w:tc>
                        <w:tc>
                          <w:tcPr>
                            <w:tcW w:w="2631" w:type="dxa"/>
                            <w:tcBorders>
                              <w:top w:val="single" w:sz="4" w:space="0" w:color="000000"/>
                              <w:left w:val="single" w:sz="4" w:space="0" w:color="333333"/>
                              <w:bottom w:val="single" w:sz="4" w:space="0" w:color="000000"/>
                              <w:right w:val="single" w:sz="4" w:space="0" w:color="333333"/>
                            </w:tcBorders>
                            <w:vAlign w:val="center"/>
                          </w:tcPr>
                          <w:p>
                            <w:pPr>
                              <w:pStyle w:val="Normal"/>
                              <w:rPr/>
                            </w:pPr>
                            <w:r>
                              <w:fldChar w:fldCharType="begin">
                                <w:ffData>
                                  <w:name w:val="__Fieldmark__1193_4256350712"/>
                                  <w:enabled/>
                                  <w:ddList>
                                    <w:result w:val="0"/>
                                    <w:listEntry w:val=" "/>
                                    <w:listEntry w:val="Podnikatel 200"/>
                                    <w:listEntry w:val="Podnikatel 200 HIT"/>
                                    <w:listEntry w:val="Podnikatel 300"/>
                                    <w:listEntry w:val="Podnikatel 300 HIT"/>
                                    <w:listEntry w:val="Podnikatel 600"/>
                                    <w:listEntry w:val="Podnikatel 600 HIT"/>
                                    <w:listEntry w:val="Podnikatel 900"/>
                                    <w:listEntry w:val="Podnikatel 900 HIT"/>
                                    <w:listEntry w:val="Podnikatel 1400"/>
                                    <w:listEntry w:val="Podnikatel 1400 HIT"/>
                                    <w:listEntry w:val="Podnikatel 2400"/>
                                    <w:listEntry w:val="Podnikatel 2400 HIT"/>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2"/>
                                <w:szCs w:val="12"/>
                                <w:rFonts w:cs="Arial"/>
                              </w:rPr>
                              <w:instrText xml:space="preserve"> FORMDROPDOWN </w:instrText>
                            </w:r>
                            <w:r>
                              <w:rPr>
                                <w:sz w:val="12"/>
                                <w:szCs w:val="12"/>
                                <w:rFonts w:cs="Arial"/>
                              </w:rPr>
                              <w:fldChar w:fldCharType="separate"/>
                            </w:r>
                            <w:bookmarkStart w:id="3039" w:name="__Fieldmark__1193_4256350712"/>
                            <w:bookmarkStart w:id="3040" w:name="__Fieldmark__1193_4256350712"/>
                            <w:bookmarkEnd w:id="3040"/>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194_4256350712"/>
                                  <w:enabled/>
                                  <w:ddList>
                                    <w:result w:val="0"/>
                                    <w:listEntry w:val=" "/>
                                    <w:listEntry w:val="Firma 3000"/>
                                    <w:listEntry w:val="Firma 6000"/>
                                    <w:listEntry w:val="Firma 9000"/>
                                    <w:listEntry w:val="Firma 12000"/>
                                    <w:listEntry w:val="Firma 18000"/>
                                  </w:ddList>
                                </w:ffData>
                              </w:fldChar>
                            </w:r>
                            <w:r>
                              <w:rPr>
                                <w:sz w:val="12"/>
                                <w:b/>
                                <w:szCs w:val="12"/>
                                <w:rFonts w:cs="Arial"/>
                              </w:rPr>
                              <w:instrText xml:space="preserve"> FORMDROPDOWN </w:instrText>
                            </w:r>
                            <w:r>
                              <w:rPr>
                                <w:sz w:val="12"/>
                                <w:b/>
                                <w:szCs w:val="12"/>
                                <w:rFonts w:cs="Arial"/>
                              </w:rPr>
                              <w:fldChar w:fldCharType="separate"/>
                            </w:r>
                            <w:bookmarkStart w:id="3041" w:name="__Fieldmark__1194_4256350712"/>
                            <w:bookmarkStart w:id="3042" w:name="__Fieldmark__1194_4256350712"/>
                            <w:bookmarkEnd w:id="3042"/>
                            <w:r>
                              <w:rPr>
                                <w:rFonts w:cs="Arial"/>
                                <w:b/>
                                <w:sz w:val="12"/>
                                <w:szCs w:val="12"/>
                              </w:rPr>
                            </w:r>
                            <w:r>
                              <w:rPr>
                                <w:sz w:val="12"/>
                                <w:b/>
                                <w:szCs w:val="12"/>
                                <w:rFonts w:cs="Arial"/>
                              </w:rPr>
                              <w:fldChar w:fldCharType="end"/>
                            </w:r>
                            <w:r>
                              <w:rPr>
                                <w:rFonts w:cs="Arial"/>
                                <w:sz w:val="12"/>
                                <w:szCs w:val="12"/>
                              </w:rPr>
                              <w:t xml:space="preserve"> </w:t>
                            </w:r>
                            <w:r>
                              <w:fldChar w:fldCharType="begin">
                                <w:ffData>
                                  <w:name w:val="__Fieldmark__1195_4256350712"/>
                                  <w:enabled/>
                                  <w:ddList>
                                    <w:result w:val="0"/>
                                    <w:listEntry w:val=" "/>
                                    <w:listEntry w:val="S námi v síti"/>
                                    <w:listEntry w:val="S námi v síti bez závazku"/>
                                    <w:listEntry w:val="S námi v síti+"/>
                                    <w:listEntry w:val="S námi v síti+ bez závazku"/>
                                    <w:listEntry w:val="S námi síť nesíť v podnikání"/>
                                    <w:listEntry w:val="S námi síť nesíť v podnikání bez závazku"/>
                                    <w:listEntry w:val="Grand bez hranic"/>
                                    <w:listEntry w:val="Grand bez hranic+"/>
                                    <w:listEntry w:val="Grand v síti"/>
                                    <w:listEntry w:val="Grand v síti HIT"/>
                                    <w:listEntry w:val="Grand do všech sítí"/>
                                    <w:listEntry w:val="50 síť nesíť"/>
                                    <w:listEntry w:val="Grand do všech sítí HIT"/>
                                    <w:listEntry w:val="Happy Partner"/>
                                    <w:listEntry w:val="Profi 120"/>
                                    <w:listEntry w:val="Profi 12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043" w:name="__Fieldmark__1195_4256350712"/>
                            <w:bookmarkStart w:id="3044" w:name="__Fieldmark__1195_4256350712"/>
                            <w:bookmarkEnd w:id="3044"/>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96_4256350712"/>
                                  <w:enabled/>
                                  <w:ddList>
                                    <w:result w:val="0"/>
                                    <w:listEntry w:val=" "/>
                                    <w:listEntry w:val="T1"/>
                                    <w:listEntry w:val="T 30"/>
                                    <w:listEntry w:val="T 30 HIT"/>
                                    <w:listEntry w:val="T 80"/>
                                    <w:listEntry w:val="T 80 HIT"/>
                                    <w:listEntry w:val="T 160"/>
                                    <w:listEntry w:val="T 160 HIT"/>
                                    <w:listEntry w:val="T 300"/>
                                    <w:listEntry w:val="T 300 HIT"/>
                                    <w:listEntry w:val="T 600"/>
                                    <w:listEntry w:val="T 600 HIT"/>
                                    <w:listEntry w:val="T 1500"/>
                                    <w:listEntry w:val="T 1500 HIT"/>
                                  </w:ddList>
                                </w:ffData>
                              </w:fldChar>
                            </w:r>
                            <w:r>
                              <w:rPr>
                                <w:sz w:val="12"/>
                                <w:szCs w:val="12"/>
                                <w:rFonts w:cs="Arial"/>
                                <w:color w:val="000000"/>
                              </w:rPr>
                              <w:instrText xml:space="preserve"> FORMDROPDOWN </w:instrText>
                            </w:r>
                            <w:r>
                              <w:rPr>
                                <w:sz w:val="12"/>
                                <w:szCs w:val="12"/>
                                <w:rFonts w:cs="Arial"/>
                                <w:color w:val="000000"/>
                              </w:rPr>
                              <w:fldChar w:fldCharType="separate"/>
                            </w:r>
                            <w:bookmarkStart w:id="3045" w:name="__Fieldmark__1196_4256350712"/>
                            <w:bookmarkStart w:id="3046" w:name="__Fieldmark__1196_4256350712"/>
                            <w:bookmarkEnd w:id="3046"/>
                            <w:r>
                              <w:rPr>
                                <w:rFonts w:cs="Arial"/>
                                <w:color w:val="000000"/>
                                <w:sz w:val="12"/>
                                <w:szCs w:val="12"/>
                              </w:rPr>
                            </w:r>
                            <w:r>
                              <w:rPr>
                                <w:sz w:val="12"/>
                                <w:szCs w:val="12"/>
                                <w:rFonts w:cs="Arial"/>
                                <w:color w:val="000000"/>
                              </w:rPr>
                              <w:fldChar w:fldCharType="end"/>
                            </w:r>
                            <w:r>
                              <w:rPr>
                                <w:rFonts w:cs="Arial"/>
                                <w:color w:val="000000"/>
                                <w:sz w:val="12"/>
                                <w:szCs w:val="12"/>
                              </w:rPr>
                              <w:t xml:space="preserve"> </w:t>
                            </w:r>
                            <w:r>
                              <w:fldChar w:fldCharType="begin">
                                <w:ffData>
                                  <w:name w:val="__Fieldmark__1197_4256350712"/>
                                  <w:enabled/>
                                  <w:ddList>
                                    <w:result w:val="0"/>
                                    <w:listEntry w:val=" "/>
                                    <w:listEntry w:val="Profi na míru 1"/>
                                    <w:listEntry w:val="Profi na míru 2"/>
                                    <w:listEntry w:val="Profi na míru 3"/>
                                    <w:listEntry w:val="Profi na míru 4"/>
                                    <w:listEntry w:val="Profi na míru 5"/>
                                  </w:ddList>
                                </w:ffData>
                              </w:fldChar>
                            </w:r>
                            <w:r>
                              <w:rPr>
                                <w:sz w:val="12"/>
                                <w:szCs w:val="12"/>
                                <w:rFonts w:cs="Arial"/>
                              </w:rPr>
                              <w:instrText xml:space="preserve"> FORMDROPDOWN </w:instrText>
                            </w:r>
                            <w:r>
                              <w:rPr>
                                <w:sz w:val="12"/>
                                <w:szCs w:val="12"/>
                                <w:rFonts w:cs="Arial"/>
                              </w:rPr>
                              <w:fldChar w:fldCharType="separate"/>
                            </w:r>
                            <w:bookmarkStart w:id="3047" w:name="__Fieldmark__1197_4256350712"/>
                            <w:bookmarkStart w:id="3048" w:name="__Fieldmark__1197_4256350712"/>
                            <w:bookmarkEnd w:id="3048"/>
                            <w:r>
                              <w:rPr>
                                <w:rFonts w:cs="Arial"/>
                                <w:sz w:val="12"/>
                                <w:szCs w:val="12"/>
                              </w:rPr>
                            </w:r>
                            <w:r>
                              <w:rPr>
                                <w:sz w:val="12"/>
                                <w:szCs w:val="12"/>
                                <w:rFonts w:cs="Arial"/>
                              </w:rPr>
                              <w:fldChar w:fldCharType="end"/>
                            </w:r>
                            <w:r>
                              <w:rPr>
                                <w:rFonts w:cs="Arial"/>
                                <w:color w:val="000000"/>
                                <w:sz w:val="12"/>
                                <w:szCs w:val="12"/>
                              </w:rPr>
                              <w:t xml:space="preserve"> </w:t>
                            </w:r>
                            <w:r>
                              <w:fldChar w:fldCharType="begin">
                                <w:ffData>
                                  <w:name w:val="__Fieldmark__1198_4256350712"/>
                                  <w:enabled/>
                                  <w:ddList>
                                    <w:result w:val="0"/>
                                    <w:listEntry w:val=" "/>
                                    <w:listEntry w:val="Happy Partner"/>
                                    <w:listEntry w:val="Internet Komplet"/>
                                    <w:listEntry w:val="M2M Mini"/>
                                    <w:listEntry w:val="M2M Premium"/>
                                    <w:listEntry w:val="M2M"/>
                                    <w:listEntry w:val="Mobilní internet 1,5GB"/>
                                    <w:listEntry w:val="Mobilní internet 3GB"/>
                                    <w:listEntry w:val="Mobilní internet 10GB"/>
                                    <w:listEntry w:val="Mobilní internet 30GB"/>
                                    <w:listEntry w:val="Pevný internet bez drátu"/>
                                  </w:ddList>
                                </w:ffData>
                              </w:fldChar>
                            </w:r>
                            <w:r>
                              <w:rPr>
                                <w:sz w:val="12"/>
                                <w:szCs w:val="12"/>
                                <w:rFonts w:cs="Arial"/>
                              </w:rPr>
                              <w:instrText xml:space="preserve"> FORMDROPDOWN </w:instrText>
                            </w:r>
                            <w:r>
                              <w:rPr>
                                <w:sz w:val="12"/>
                                <w:szCs w:val="12"/>
                                <w:rFonts w:cs="Arial"/>
                              </w:rPr>
                              <w:fldChar w:fldCharType="separate"/>
                            </w:r>
                            <w:bookmarkStart w:id="3049" w:name="__Fieldmark__1198_4256350712"/>
                            <w:bookmarkStart w:id="3050" w:name="__Fieldmark__1198_4256350712"/>
                            <w:bookmarkEnd w:id="3050"/>
                            <w:r/>
                            <w:r>
                              <w:rPr>
                                <w:sz w:val="12"/>
                                <w:szCs w:val="12"/>
                                <w:rFonts w:cs="Arial"/>
                              </w:rPr>
                              <w:fldChar w:fldCharType="end"/>
                            </w:r>
                            <w:r>
                              <w:rPr>
                                <w:rFonts w:cs="Arial"/>
                                <w:sz w:val="12"/>
                                <w:szCs w:val="12"/>
                              </w:rPr>
                            </w:r>
                          </w:p>
                        </w:tc>
                        <w:tc>
                          <w:tcPr>
                            <w:tcW w:w="414"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04"/>
                              <w:jc w:val="right"/>
                              <w:rPr>
                                <w:rFonts w:cs="Arial"/>
                                <w:sz w:val="12"/>
                                <w:szCs w:val="12"/>
                                <w:lang w:eastAsia="cs-CZ"/>
                              </w:rPr>
                            </w:pPr>
                            <w:r>
                              <w:fldChar w:fldCharType="begin">
                                <w:ffData>
                                  <w:name w:val="Text472 Copy 31"/>
                                  <w:enabled/>
                                  <w:calcOnExit w:val="0"/>
                                  <w:textInput>
                                    <w:maxLength w:val="4"/>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00_4256350712"/>
                                  <w:enabled/>
                                  <w:ddList>
                                    <w:result w:val="0"/>
                                    <w:listEntry w:val=" "/>
                                    <w:listEntry w:val="TR"/>
                                    <w:listEntry w:val="TRS"/>
                                  </w:ddList>
                                </w:ffData>
                              </w:fldChar>
                            </w:r>
                            <w:r>
                              <w:rPr>
                                <w:sz w:val="12"/>
                                <w:szCs w:val="12"/>
                                <w:rFonts w:cs="Arial"/>
                              </w:rPr>
                              <w:instrText xml:space="preserve"> FORMDROPDOWN </w:instrText>
                            </w:r>
                            <w:r>
                              <w:rPr>
                                <w:sz w:val="12"/>
                                <w:szCs w:val="12"/>
                                <w:rFonts w:cs="Arial"/>
                              </w:rPr>
                              <w:fldChar w:fldCharType="separate"/>
                            </w:r>
                            <w:bookmarkStart w:id="3051" w:name="__Fieldmark__1200_4256350712"/>
                            <w:bookmarkStart w:id="3052" w:name="__Fieldmark__1200_4256350712"/>
                            <w:bookmarkEnd w:id="3052"/>
                            <w:r/>
                            <w:r>
                              <w:rPr>
                                <w:sz w:val="12"/>
                                <w:szCs w:val="12"/>
                                <w:rFonts w:cs="Arial"/>
                              </w:rPr>
                              <w:fldChar w:fldCharType="end"/>
                            </w:r>
                            <w:r>
                              <w:rPr>
                                <w:rFonts w:cs="Arial"/>
                                <w:sz w:val="12"/>
                                <w:szCs w:val="12"/>
                              </w:rPr>
                            </w:r>
                          </w:p>
                        </w:tc>
                        <w:tc>
                          <w:tcPr>
                            <w:tcW w:w="25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01_4256350712"/>
                                  <w:enabled/>
                                  <w:ddList>
                                    <w:result w:val="0"/>
                                    <w:listEntry w:val="1"/>
                                    <w:listEntry w:val="2"/>
                                    <w:listEntry w:val="3"/>
                                    <w:listEntry w:val="4"/>
                                    <w:listEntry w:val="5"/>
                                    <w:listEntry w:val="6"/>
                                    <w:listEntry w:val="N"/>
                                  </w:ddList>
                                </w:ffData>
                              </w:fldChar>
                            </w:r>
                            <w:r>
                              <w:rPr>
                                <w:sz w:val="12"/>
                                <w:szCs w:val="12"/>
                                <w:rFonts w:cs="Arial"/>
                              </w:rPr>
                              <w:instrText xml:space="preserve"> FORMDROPDOWN </w:instrText>
                            </w:r>
                            <w:r>
                              <w:rPr>
                                <w:sz w:val="12"/>
                                <w:szCs w:val="12"/>
                                <w:rFonts w:cs="Arial"/>
                              </w:rPr>
                              <w:fldChar w:fldCharType="separate"/>
                            </w:r>
                            <w:bookmarkStart w:id="3053" w:name="__Fieldmark__1201_4256350712"/>
                            <w:bookmarkStart w:id="3054" w:name="__Fieldmark__1201_4256350712"/>
                            <w:bookmarkEnd w:id="3054"/>
                            <w:r/>
                            <w:r>
                              <w:rPr>
                                <w:sz w:val="12"/>
                                <w:szCs w:val="12"/>
                                <w:rFonts w:cs="Arial"/>
                              </w:rPr>
                              <w:fldChar w:fldCharType="end"/>
                            </w:r>
                            <w:r>
                              <w:rPr>
                                <w:rFonts w:cs="Arial"/>
                                <w:sz w:val="12"/>
                                <w:szCs w:val="12"/>
                              </w:rPr>
                            </w:r>
                          </w:p>
                        </w:tc>
                        <w:tc>
                          <w:tcPr>
                            <w:tcW w:w="85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pPr>
                            <w:r>
                              <w:fldChar w:fldCharType="begin">
                                <w:ffData>
                                  <w:name w:val="__Fieldmark__1202_4256350712"/>
                                  <w:enabled/>
                                  <w:ddList>
                                    <w:result w:val="0"/>
                                    <w:listEntry w:val=" "/>
                                    <w:listEntry w:val="100 SMSN"/>
                                    <w:listEntry w:val="250 SMSN"/>
                                    <w:listEntry w:val="NEOSMSN"/>
                                  </w:ddList>
                                </w:ffData>
                              </w:fldChar>
                            </w:r>
                            <w:r>
                              <w:rPr>
                                <w:sz w:val="12"/>
                                <w:szCs w:val="12"/>
                                <w:rFonts w:cs="Arial"/>
                              </w:rPr>
                              <w:instrText xml:space="preserve"> FORMDROPDOWN </w:instrText>
                            </w:r>
                            <w:r>
                              <w:rPr>
                                <w:sz w:val="12"/>
                                <w:szCs w:val="12"/>
                                <w:rFonts w:cs="Arial"/>
                              </w:rPr>
                              <w:fldChar w:fldCharType="separate"/>
                            </w:r>
                            <w:bookmarkStart w:id="3055" w:name="__Fieldmark__1202_4256350712"/>
                            <w:bookmarkStart w:id="3056" w:name="__Fieldmark__1202_4256350712"/>
                            <w:bookmarkEnd w:id="3056"/>
                            <w:r>
                              <w:rPr>
                                <w:rFonts w:cs="Arial"/>
                                <w:sz w:val="12"/>
                                <w:szCs w:val="12"/>
                              </w:rPr>
                            </w:r>
                            <w:r>
                              <w:rPr>
                                <w:sz w:val="12"/>
                                <w:szCs w:val="12"/>
                                <w:rFonts w:cs="Arial"/>
                              </w:rPr>
                              <w:fldChar w:fldCharType="end"/>
                            </w:r>
                            <w:r>
                              <w:rPr>
                                <w:rFonts w:cs="Arial"/>
                                <w:sz w:val="12"/>
                                <w:szCs w:val="12"/>
                              </w:rPr>
                              <w:t xml:space="preserve"> </w:t>
                            </w:r>
                            <w:r>
                              <w:fldChar w:fldCharType="begin">
                                <w:ffData>
                                  <w:name w:val="__Fieldmark__1203_4256350712"/>
                                  <w:enabled/>
                                  <w:ddList>
                                    <w:result w:val="0"/>
                                    <w:listEntry w:val=" "/>
                                    <w:listEntry w:val="30 MN"/>
                                    <w:listEntry w:val="50 MN"/>
                                    <w:listEntry w:val="100 MN"/>
                                  </w:ddList>
                                </w:ffData>
                              </w:fldChar>
                            </w:r>
                            <w:r>
                              <w:rPr>
                                <w:sz w:val="12"/>
                                <w:szCs w:val="12"/>
                                <w:rFonts w:cs="Arial"/>
                              </w:rPr>
                              <w:instrText xml:space="preserve"> FORMDROPDOWN </w:instrText>
                            </w:r>
                            <w:r>
                              <w:rPr>
                                <w:sz w:val="12"/>
                                <w:szCs w:val="12"/>
                                <w:rFonts w:cs="Arial"/>
                              </w:rPr>
                              <w:fldChar w:fldCharType="separate"/>
                            </w:r>
                            <w:bookmarkStart w:id="3057" w:name="__Fieldmark__1203_4256350712"/>
                            <w:bookmarkStart w:id="3058" w:name="__Fieldmark__1203_4256350712"/>
                            <w:bookmarkEnd w:id="3058"/>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4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59" w:name="__Fieldmark__1204_4256350712"/>
                            <w:bookmarkStart w:id="3060" w:name="__Fieldmark__1204_4256350712"/>
                            <w:bookmarkEnd w:id="3060"/>
                            <w:r/>
                            <w:r>
                              <w:rPr>
                                <w:sz w:val="12"/>
                                <w:szCs w:val="12"/>
                                <w:rFonts w:cs="Arial" w:ascii="Arial" w:hAnsi="Arial"/>
                              </w:rPr>
                              <w:fldChar w:fldCharType="end"/>
                            </w:r>
                            <w:r>
                              <w:rPr>
                                <w:rFonts w:cs="Arial" w:ascii="Arial" w:hAnsi="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5_4256350712"/>
                                  <w:enabled/>
                                  <w:ddList>
                                    <w:result w:val="0"/>
                                    <w:listEntry w:val=" "/>
                                    <w:listEntry w:val="P"/>
                                    <w:listEntry w:val="Z"/>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1" w:name="__Fieldmark__1205_4256350712"/>
                            <w:bookmarkStart w:id="3062" w:name="__Fieldmark__1205_4256350712"/>
                            <w:bookmarkEnd w:id="3062"/>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tcPr>
                          <w:p>
                            <w:pPr>
                              <w:pStyle w:val="TextBody"/>
                              <w:spacing w:lineRule="exact" w:line="200"/>
                              <w:ind w:firstLine="15"/>
                              <w:jc w:val="center"/>
                              <w:rPr>
                                <w:rFonts w:ascii="Arial" w:hAnsi="Arial" w:cs="Arial"/>
                                <w:sz w:val="12"/>
                                <w:szCs w:val="12"/>
                              </w:rPr>
                            </w:pPr>
                            <w:r>
                              <w:fldChar w:fldCharType="begin">
                                <w:ffData>
                                  <w:name w:val="__Fieldmark__1206_4256350712"/>
                                  <w:enabled/>
                                  <w:ddList>
                                    <w:result w:val="0"/>
                                    <w:listEntry w:val=" "/>
                                    <w:listEntry w:val="1"/>
                                    <w:listEntry w:val="2"/>
                                    <w:listEntry w:val="3"/>
                                    <w:listEntry w:val="4"/>
                                    <w:listEntry w:val="5"/>
                                    <w:listEntry w:val="6"/>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3" w:name="__Fieldmark__1206_4256350712"/>
                            <w:bookmarkStart w:id="3064" w:name="__Fieldmark__1206_4256350712"/>
                            <w:bookmarkEnd w:id="306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07_4256350712"/>
                                  <w:enabled/>
                                  <w:ddList>
                                    <w:result w:val="0"/>
                                    <w:listEntry w:val=" "/>
                                    <w:listEntry w:val="1"/>
                                    <w:listEntry w:val="2"/>
                                    <w:listEntry w:val="3"/>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5" w:name="__Fieldmark__1207_4256350712"/>
                            <w:bookmarkStart w:id="3066" w:name="__Fieldmark__1207_4256350712"/>
                            <w:bookmarkEnd w:id="3066"/>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208_4256350712"/>
                                  <w:enabled/>
                                  <w:ddList>
                                    <w:result w:val="0"/>
                                    <w:listEntry w:val=" "/>
                                    <w:listEntry w:val="1"/>
                                    <w:listEntry w:val="2"/>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7" w:name="__Fieldmark__1208_4256350712"/>
                            <w:bookmarkStart w:id="3068" w:name="__Fieldmark__1208_4256350712"/>
                            <w:bookmarkEnd w:id="3068"/>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069" w:name="__Fieldmark__1209_4256350712"/>
                            <w:bookmarkStart w:id="3070" w:name="__Fieldmark__1209_4256350712"/>
                            <w:bookmarkEnd w:id="3070"/>
                            <w:r/>
                            <w:r>
                              <w:rPr>
                                <w:sz w:val="12"/>
                                <w:szCs w:val="12"/>
                                <w:rFonts w:cs="Arial"/>
                              </w:rPr>
                              <w:fldChar w:fldCharType="end"/>
                            </w:r>
                            <w:r>
                              <w:rPr>
                                <w:rFonts w:cs="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71" w:name="__Fieldmark__1210_4256350712"/>
                            <w:bookmarkStart w:id="3072" w:name="__Fieldmark__1210_4256350712"/>
                            <w:bookmarkEnd w:id="3072"/>
                            <w:r/>
                            <w:r>
                              <w:rPr>
                                <w:sz w:val="12"/>
                                <w:szCs w:val="12"/>
                                <w:rFonts w:cs="Arial" w:ascii="Arial" w:hAnsi="Arial"/>
                              </w:rPr>
                              <w:fldChar w:fldCharType="end"/>
                            </w:r>
                            <w:r>
                              <w:rPr>
                                <w:rFonts w:cs="Arial" w:ascii="Arial" w:hAnsi="Arial"/>
                                <w:sz w:val="12"/>
                                <w:szCs w:val="12"/>
                              </w:rPr>
                            </w:r>
                          </w:p>
                        </w:tc>
                        <w:tc>
                          <w:tcPr>
                            <w:tcW w:w="414"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73" w:name="__Fieldmark__1211_4256350712"/>
                            <w:bookmarkStart w:id="3074" w:name="__Fieldmark__1211_4256350712"/>
                            <w:bookmarkEnd w:id="3074"/>
                            <w:r/>
                            <w:r>
                              <w:rPr>
                                <w:sz w:val="12"/>
                                <w:szCs w:val="12"/>
                                <w:rFonts w:cs="Arial" w:ascii="Arial" w:hAnsi="Arial"/>
                              </w:rPr>
                              <w:fldChar w:fldCharType="end"/>
                            </w:r>
                            <w:r>
                              <w:rPr>
                                <w:rFonts w:cs="Arial" w:ascii="Arial" w:hAnsi="Arial"/>
                                <w:sz w:val="12"/>
                                <w:szCs w:val="12"/>
                              </w:rPr>
                            </w:r>
                          </w:p>
                        </w:tc>
                        <w:tc>
                          <w:tcPr>
                            <w:tcW w:w="413"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12_4256350712"/>
                                  <w:enabled/>
                                  <w:ddList>
                                    <w:result w:val="0"/>
                                    <w:listEntry w:val=" "/>
                                    <w:listEntry w:val="E"/>
                                    <w:listEntry w:val="T"/>
                                    <w:listEntry w:val="ET"/>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75" w:name="__Fieldmark__1212_4256350712"/>
                            <w:bookmarkStart w:id="3076" w:name="__Fieldmark__1212_4256350712"/>
                            <w:bookmarkEnd w:id="3076"/>
                            <w:r/>
                            <w:r>
                              <w:rPr>
                                <w:sz w:val="12"/>
                                <w:szCs w:val="12"/>
                                <w:rFonts w:cs="Arial" w:ascii="Arial" w:hAnsi="Arial"/>
                              </w:rPr>
                              <w:fldChar w:fldCharType="end"/>
                            </w:r>
                            <w:r>
                              <w:rPr>
                                <w:rFonts w:cs="Arial" w:ascii="Arial" w:hAnsi="Arial"/>
                                <w:sz w:val="12"/>
                                <w:szCs w:val="12"/>
                              </w:rPr>
                            </w:r>
                          </w:p>
                        </w:tc>
                        <w:tc>
                          <w:tcPr>
                            <w:tcW w:w="275"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__Fieldmark__1213_4256350712"/>
                                  <w:enabled/>
                                  <w:ddList>
                                    <w:result w:val="0"/>
                                    <w:listEntry w:val="B"/>
                                    <w:listEntry w:val="Z"/>
                                    <w:listEntry w:val="S"/>
                                    <w:listEntry w:val="V"/>
                                  </w:ddList>
                                </w:ffData>
                              </w:fldChar>
                            </w:r>
                            <w:r>
                              <w:rPr>
                                <w:sz w:val="12"/>
                                <w:szCs w:val="12"/>
                                <w:rFonts w:cs="Arial"/>
                              </w:rPr>
                              <w:instrText xml:space="preserve"> FORMDROPDOWN </w:instrText>
                            </w:r>
                            <w:r>
                              <w:rPr>
                                <w:sz w:val="12"/>
                                <w:szCs w:val="12"/>
                                <w:rFonts w:cs="Arial"/>
                              </w:rPr>
                              <w:fldChar w:fldCharType="separate"/>
                            </w:r>
                            <w:bookmarkStart w:id="3077" w:name="__Fieldmark__1213_4256350712"/>
                            <w:bookmarkStart w:id="3078" w:name="__Fieldmark__1213_4256350712"/>
                            <w:bookmarkEnd w:id="3078"/>
                            <w:r/>
                            <w:r>
                              <w:rPr>
                                <w:sz w:val="12"/>
                                <w:szCs w:val="12"/>
                                <w:rFonts w:cs="Arial"/>
                              </w:rPr>
                              <w:fldChar w:fldCharType="end"/>
                            </w:r>
                            <w:r>
                              <w:rPr>
                                <w:rFonts w:cs="Arial"/>
                                <w:sz w:val="12"/>
                                <w:szCs w:val="12"/>
                              </w:rPr>
                            </w:r>
                          </w:p>
                        </w:tc>
                        <w:tc>
                          <w:tcPr>
                            <w:tcW w:w="276"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Arial"/>
                                <w:sz w:val="12"/>
                                <w:szCs w:val="12"/>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079" w:name="__Fieldmark__1214_4256350712"/>
                            <w:bookmarkStart w:id="3080" w:name="__Fieldmark__1214_4256350712"/>
                            <w:bookmarkEnd w:id="3080"/>
                            <w:r/>
                            <w:r>
                              <w:rPr>
                                <w:sz w:val="12"/>
                                <w:szCs w:val="12"/>
                                <w:rFonts w:cs="Arial"/>
                              </w:rPr>
                              <w:fldChar w:fldCharType="end"/>
                            </w:r>
                            <w:r>
                              <w:rPr>
                                <w:rFonts w:cs="Arial"/>
                                <w:sz w:val="12"/>
                                <w:szCs w:val="12"/>
                              </w:rPr>
                            </w:r>
                          </w:p>
                        </w:tc>
                        <w:tc>
                          <w:tcPr>
                            <w:tcW w:w="275" w:type="dxa"/>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ind w:firstLine="15"/>
                              <w:jc w:val="center"/>
                              <w:rPr>
                                <w:rFonts w:ascii="Arial" w:hAnsi="Arial" w:cs="Arial"/>
                                <w:sz w:val="12"/>
                                <w:szCs w:val="12"/>
                              </w:rPr>
                            </w:pPr>
                            <w:r>
                              <w:fldChar w:fldCharType="begin">
                                <w:ffData>
                                  <w:name w:val="__Fieldmark__1215_4256350712"/>
                                  <w:enabled/>
                                  <w:ddList>
                                    <w:result w:val="0"/>
                                    <w:listEntry w:val=" "/>
                                    <w:listEntry w:val="H"/>
                                    <w:listEntry w:val="R"/>
                                    <w:listEntry w:val="N"/>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1" w:name="__Fieldmark__1215_4256350712"/>
                            <w:bookmarkStart w:id="3082" w:name="__Fieldmark__1215_4256350712"/>
                            <w:bookmarkEnd w:id="3082"/>
                            <w:r/>
                            <w:r>
                              <w:rPr>
                                <w:sz w:val="12"/>
                                <w:szCs w:val="12"/>
                                <w:rFonts w:cs="Arial" w:ascii="Arial" w:hAnsi="Arial"/>
                              </w:rPr>
                              <w:fldChar w:fldCharType="end"/>
                            </w:r>
                            <w:r>
                              <w:rPr>
                                <w:rFonts w:cs="Arial" w:ascii="Arial" w:hAnsi="Arial"/>
                                <w:sz w:val="12"/>
                                <w:szCs w:val="12"/>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TextBody"/>
                              <w:spacing w:lineRule="exact" w:line="200"/>
                              <w:jc w:val="center"/>
                              <w:rPr>
                                <w:rFonts w:ascii="Arial" w:hAnsi="Arial" w:cs="Arial"/>
                                <w:sz w:val="12"/>
                                <w:szCs w:val="12"/>
                              </w:rPr>
                            </w:pPr>
                            <w:r>
                              <w:fldChar w:fldCharType="begin">
                                <w:ffData>
                                  <w:name w:val="__Fieldmark__1216_4256350712"/>
                                  <w:enabled/>
                                  <w:ddList>
                                    <w:result w:val="0"/>
                                    <w:listEntry w:val=" "/>
                                    <w:listEntry w:val="0000"/>
                                    <w:listEntry w:val="0005"/>
                                    <w:listEntry w:val="0014"/>
                                    <w:listEntry w:val="0021"/>
                                    <w:listEntry w:val="0039"/>
                                    <w:listEntry w:val="0040"/>
                                    <w:listEntry w:val="0048"/>
                                    <w:listEntry w:val="0049"/>
                                    <w:listEntry w:val="0055"/>
                                    <w:listEntry w:val="0057"/>
                                    <w:listEntry w:val="0060"/>
                                    <w:listEntry w:val="0062"/>
                                    <w:listEntry w:val="1000"/>
                                    <w:listEntry w:val="1210"/>
                                    <w:listEntry w:val="1630"/>
                                    <w:listEntry w:val="1600"/>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3" w:name="__Fieldmark__1216_4256350712"/>
                            <w:bookmarkStart w:id="3084" w:name="__Fieldmark__1216_4256350712"/>
                            <w:bookmarkEnd w:id="3084"/>
                            <w:r/>
                            <w:r>
                              <w:rPr>
                                <w:sz w:val="12"/>
                                <w:szCs w:val="12"/>
                                <w:rFonts w:cs="Arial" w:ascii="Arial" w:hAnsi="Arial"/>
                              </w:rPr>
                              <w:fldChar w:fldCharType="end"/>
                            </w:r>
                            <w:r>
                              <w:rPr>
                                <w:rFonts w:cs="Arial" w:ascii="Arial" w:hAnsi="Arial"/>
                                <w:sz w:val="12"/>
                                <w:szCs w:val="12"/>
                              </w:rPr>
                            </w:r>
                          </w:p>
                        </w:tc>
                        <w:tc>
                          <w:tcPr>
                            <w:tcW w:w="965"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13"/>
                              <w:jc w:val="center"/>
                              <w:rPr>
                                <w:rFonts w:cs="Arial"/>
                                <w:sz w:val="12"/>
                                <w:szCs w:val="12"/>
                                <w:lang w:eastAsia="cs-CZ"/>
                              </w:rPr>
                            </w:pPr>
                            <w:r>
                              <w:fldChar w:fldCharType="begin">
                                <w:ffData>
                                  <w:name w:val="Unnamed Copy 18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13"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2"/>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51" w:type="dxa"/>
                            <w:gridSpan w:val="2"/>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3"/>
                                  <w:enabled/>
                                  <w:calcOnExit w:val="0"/>
                                  <w:textInput>
                                    <w:maxLength w:val="1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c>
                          <w:tcPr>
                            <w:tcW w:w="551" w:type="dxa"/>
                            <w:tcBorders>
                              <w:top w:val="single" w:sz="4" w:space="0" w:color="000000"/>
                              <w:left w:val="single" w:sz="4" w:space="0" w:color="333333"/>
                              <w:bottom w:val="single" w:sz="4" w:space="0" w:color="000000"/>
                              <w:right w:val="single" w:sz="4" w:space="0" w:color="333333"/>
                            </w:tcBorders>
                            <w:vAlign w:val="center"/>
                          </w:tcPr>
                          <w:p>
                            <w:pPr>
                              <w:pStyle w:val="Normal"/>
                              <w:spacing w:lineRule="exact" w:line="200"/>
                              <w:ind w:hanging="228"/>
                              <w:jc w:val="right"/>
                              <w:rPr>
                                <w:rFonts w:cs="Arial"/>
                                <w:sz w:val="12"/>
                                <w:szCs w:val="12"/>
                                <w:lang w:eastAsia="cs-CZ"/>
                              </w:rPr>
                            </w:pPr>
                            <w:r>
                              <w:fldChar w:fldCharType="begin">
                                <w:ffData>
                                  <w:name w:val="Unnamed Copy 184"/>
                                  <w:enabled/>
                                  <w:calcOnExit w:val="0"/>
                                  <w:textInput>
                                    <w:maxLength w:val="1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53" w:type="dxa"/>
                            <w:gridSpan w:val="2"/>
                            <w:tcBorders>
                              <w:top w:val="single" w:sz="4" w:space="0" w:color="000000"/>
                              <w:left w:val="single" w:sz="4" w:space="0" w:color="333333"/>
                              <w:bottom w:val="single" w:sz="4" w:space="0" w:color="000000"/>
                              <w:right w:val="single" w:sz="4" w:space="0" w:color="000000"/>
                            </w:tcBorders>
                            <w:vAlign w:val="center"/>
                          </w:tcPr>
                          <w:p>
                            <w:pPr>
                              <w:pStyle w:val="Normal"/>
                              <w:spacing w:lineRule="exact" w:line="200"/>
                              <w:ind w:hanging="2"/>
                              <w:jc w:val="center"/>
                              <w:rPr>
                                <w:rFonts w:cs="Arial"/>
                                <w:sz w:val="12"/>
                                <w:szCs w:val="12"/>
                                <w:lang w:eastAsia="cs-CZ"/>
                              </w:rPr>
                            </w:pPr>
                            <w:r>
                              <w:fldChar w:fldCharType="begin">
                                <w:ffData>
                                  <w:name w:val="Unnamed Copy 185"/>
                                  <w:enabled/>
                                  <w:calcOnExit w:val="0"/>
                                  <w:textInput/>
                                </w:ffData>
                              </w:fldChar>
                            </w:r>
                            <w:r>
                              <w:rPr>
                                <w:sz w:val="12"/>
                                <w:szCs w:val="12"/>
                                <w:rFonts w:cs="Arial"/>
                                <w:lang w:eastAsia="cs-CZ"/>
                              </w:rPr>
                              <w:instrText xml:space="preserve"> FORMTEXT </w:instrText>
                            </w:r>
                            <w:r>
                              <w:rPr>
                                <w:rFonts w:cs="Arial"/>
                                <w:sz w:val="12"/>
                                <w:szCs w:val="12"/>
                                <w:lang w:eastAsia="cs-CZ"/>
                              </w:rPr>
                            </w:r>
                            <w:r>
                              <w:rPr>
                                <w:sz w:val="12"/>
                                <w:szCs w:val="12"/>
                                <w:rFonts w:cs="Arial"/>
                                <w:lang w:eastAsia="cs-CZ"/>
                              </w:rPr>
                              <w:fldChar w:fldCharType="separate"/>
                            </w:r>
                            <w:r>
                              <w:rPr>
                                <w:rFonts w:cs="Arial"/>
                                <w:sz w:val="12"/>
                                <w:szCs w:val="12"/>
                                <w:lang w:eastAsia="cs-CZ"/>
                              </w:rPr>
                              <w:t>     </w:t>
                            </w:r>
                            <w:r/>
                            <w:r>
                              <w:rPr>
                                <w:sz w:val="12"/>
                                <w:szCs w:val="12"/>
                                <w:rFonts w:cs="Arial"/>
                                <w:lang w:eastAsia="cs-CZ"/>
                              </w:rPr>
                              <w:fldChar w:fldCharType="end"/>
                            </w:r>
                            <w:r>
                              <w:rPr>
                                <w:rFonts w:cs="Arial"/>
                                <w:sz w:val="12"/>
                                <w:szCs w:val="12"/>
                                <w:lang w:eastAsia="cs-CZ"/>
                              </w:rPr>
                            </w:r>
                          </w:p>
                        </w:tc>
                      </w:tr>
                      <w:tr>
                        <w:trPr>
                          <w:trHeight w:val="252" w:hRule="atLeast"/>
                        </w:trPr>
                        <w:tc>
                          <w:tcPr>
                            <w:tcW w:w="414" w:type="dxa"/>
                            <w:tcBorders>
                              <w:top w:val="single" w:sz="4" w:space="0" w:color="000000"/>
                            </w:tcBorders>
                            <w:vAlign w:val="center"/>
                          </w:tcPr>
                          <w:p>
                            <w:pPr>
                              <w:pStyle w:val="TextBody"/>
                              <w:snapToGrid w:val="false"/>
                              <w:spacing w:lineRule="exact" w:line="200"/>
                              <w:ind w:left="34" w:right="-76" w:hanging="0"/>
                              <w:jc w:val="center"/>
                              <w:rPr>
                                <w:rFonts w:ascii="Arial" w:hAnsi="Arial" w:cs="Arial"/>
                                <w:b/>
                                <w:b/>
                                <w:sz w:val="15"/>
                                <w:szCs w:val="15"/>
                                <w:lang w:eastAsia="cs-CZ"/>
                              </w:rPr>
                            </w:pPr>
                            <w:r>
                              <w:rPr>
                                <w:rFonts w:cs="Arial" w:ascii="Arial" w:hAnsi="Arial"/>
                                <w:b/>
                                <w:sz w:val="15"/>
                                <w:szCs w:val="15"/>
                                <w:lang w:eastAsia="cs-CZ"/>
                              </w:rPr>
                            </w:r>
                          </w:p>
                        </w:tc>
                        <w:tc>
                          <w:tcPr>
                            <w:tcW w:w="689" w:type="dxa"/>
                            <w:tcBorders>
                              <w:top w:val="single" w:sz="4" w:space="0" w:color="000000"/>
                            </w:tcBorders>
                            <w:vAlign w:val="center"/>
                          </w:tcPr>
                          <w:p>
                            <w:pPr>
                              <w:pStyle w:val="TextBody"/>
                              <w:spacing w:lineRule="exact" w:line="200"/>
                              <w:ind w:left="-57" w:right="-76" w:hanging="0"/>
                              <w:jc w:val="left"/>
                              <w:rPr>
                                <w:rFonts w:ascii="Arial" w:hAnsi="Arial" w:cs="Arial"/>
                                <w:b/>
                                <w:b/>
                                <w:szCs w:val="14"/>
                              </w:rPr>
                            </w:pPr>
                            <w:r>
                              <w:rPr>
                                <w:rFonts w:eastAsia="Arial" w:cs="Arial" w:ascii="Arial" w:hAnsi="Arial"/>
                                <w:b/>
                                <w:szCs w:val="14"/>
                              </w:rPr>
                              <w:t xml:space="preserve"> </w:t>
                            </w:r>
                            <w:r>
                              <w:rPr>
                                <w:rFonts w:cs="Arial" w:ascii="Arial" w:hAnsi="Arial"/>
                                <w:b/>
                                <w:szCs w:val="14"/>
                              </w:rPr>
                              <w:t>Celkem</w:t>
                            </w:r>
                          </w:p>
                        </w:tc>
                        <w:tc>
                          <w:tcPr>
                            <w:tcW w:w="275" w:type="dxa"/>
                            <w:tcBorders>
                              <w:top w:val="single" w:sz="4" w:space="0" w:color="000000"/>
                            </w:tcBorders>
                          </w:tcPr>
                          <w:p>
                            <w:pPr>
                              <w:pStyle w:val="TextBody"/>
                              <w:snapToGrid w:val="false"/>
                              <w:spacing w:lineRule="exact" w:line="200"/>
                              <w:jc w:val="center"/>
                              <w:rPr>
                                <w:rFonts w:ascii="Arial" w:hAnsi="Arial" w:cs="Arial"/>
                                <w:b/>
                                <w:b/>
                                <w:szCs w:val="14"/>
                              </w:rPr>
                            </w:pPr>
                            <w:r>
                              <w:rPr>
                                <w:rFonts w:cs="Arial" w:ascii="Arial" w:hAnsi="Arial"/>
                                <w:b/>
                                <w:szCs w:val="14"/>
                              </w:rPr>
                            </w:r>
                          </w:p>
                        </w:tc>
                        <w:tc>
                          <w:tcPr>
                            <w:tcW w:w="414" w:type="dxa"/>
                            <w:tcBorders>
                              <w:top w:val="single" w:sz="4" w:space="0" w:color="000000"/>
                            </w:tcBorders>
                          </w:tcPr>
                          <w:p>
                            <w:pPr>
                              <w:pStyle w:val="TextBody"/>
                              <w:snapToGrid w:val="false"/>
                              <w:spacing w:lineRule="exact" w:line="200"/>
                              <w:jc w:val="center"/>
                              <w:rPr>
                                <w:rFonts w:ascii="Arial" w:hAnsi="Arial" w:cs="Arial"/>
                                <w:szCs w:val="14"/>
                              </w:rPr>
                            </w:pPr>
                            <w:r>
                              <w:rPr>
                                <w:rFonts w:cs="Arial" w:ascii="Arial" w:hAnsi="Arial"/>
                                <w:szCs w:val="14"/>
                              </w:rPr>
                            </w:r>
                          </w:p>
                        </w:tc>
                        <w:tc>
                          <w:tcPr>
                            <w:tcW w:w="2631" w:type="dxa"/>
                            <w:tcBorders>
                              <w:top w:val="single" w:sz="4" w:space="0" w:color="000000"/>
                            </w:tcBorders>
                          </w:tcPr>
                          <w:p>
                            <w:pPr>
                              <w:pStyle w:val="TextBody"/>
                              <w:snapToGrid w:val="false"/>
                              <w:spacing w:lineRule="exact" w:line="200"/>
                              <w:jc w:val="left"/>
                              <w:rPr>
                                <w:rFonts w:ascii="Arial" w:hAnsi="Arial" w:cs="Arial"/>
                                <w:b/>
                                <w:b/>
                                <w:szCs w:val="14"/>
                              </w:rPr>
                            </w:pPr>
                            <w:r>
                              <w:rPr>
                                <w:rFonts w:cs="Arial" w:ascii="Arial" w:hAnsi="Arial"/>
                                <w:b/>
                                <w:szCs w:val="14"/>
                              </w:rPr>
                            </w:r>
                          </w:p>
                        </w:tc>
                        <w:tc>
                          <w:tcPr>
                            <w:tcW w:w="414" w:type="dxa"/>
                            <w:tcBorders>
                              <w:top w:val="single" w:sz="4" w:space="0" w:color="000000"/>
                            </w:tcBorders>
                            <w:vAlign w:val="center"/>
                          </w:tcPr>
                          <w:p>
                            <w:pPr>
                              <w:pStyle w:val="TextBody"/>
                              <w:snapToGrid w:val="false"/>
                              <w:spacing w:lineRule="exact" w:line="200"/>
                              <w:ind w:hanging="104"/>
                              <w:jc w:val="right"/>
                              <w:rPr>
                                <w:rFonts w:ascii="Arial" w:hAnsi="Arial" w:cs="Arial"/>
                                <w:b/>
                                <w:b/>
                                <w:szCs w:val="14"/>
                              </w:rPr>
                            </w:pPr>
                            <w:r>
                              <w:rPr>
                                <w:rFonts w:cs="Arial" w:ascii="Arial" w:hAnsi="Arial"/>
                                <w:b/>
                                <w:szCs w:val="14"/>
                              </w:rPr>
                            </w:r>
                          </w:p>
                        </w:tc>
                        <w:tc>
                          <w:tcPr>
                            <w:tcW w:w="413" w:type="dxa"/>
                            <w:tcBorders>
                              <w:top w:val="single" w:sz="4" w:space="0" w:color="000000"/>
                            </w:tcBorders>
                            <w:vAlign w:val="center"/>
                          </w:tcPr>
                          <w:p>
                            <w:pPr>
                              <w:pStyle w:val="TextBody"/>
                              <w:snapToGrid w:val="false"/>
                              <w:spacing w:lineRule="exact" w:line="200"/>
                              <w:ind w:left="113" w:hanging="108"/>
                              <w:jc w:val="center"/>
                              <w:rPr>
                                <w:rFonts w:ascii="Arial" w:hAnsi="Arial" w:cs="Arial"/>
                                <w:szCs w:val="14"/>
                              </w:rPr>
                            </w:pPr>
                            <w:r>
                              <w:rPr>
                                <w:rFonts w:cs="Arial" w:ascii="Arial" w:hAnsi="Arial"/>
                                <w:szCs w:val="14"/>
                              </w:rPr>
                            </w:r>
                          </w:p>
                        </w:tc>
                        <w:tc>
                          <w:tcPr>
                            <w:tcW w:w="551"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52" w:type="dxa"/>
                            <w:tcBorders>
                              <w:top w:val="single" w:sz="4" w:space="0" w:color="000000"/>
                            </w:tcBorders>
                            <w:vAlign w:val="center"/>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850" w:type="dxa"/>
                            <w:gridSpan w:val="3"/>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5" w:type="dxa"/>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276" w:type="dxa"/>
                            <w:gridSpan w:val="2"/>
                            <w:tcBorders>
                              <w:top w:val="single" w:sz="4" w:space="0" w:color="000000"/>
                            </w:tcBorders>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vAlign w:val="center"/>
                          </w:tcPr>
                          <w:p>
                            <w:pPr>
                              <w:pStyle w:val="TextBody"/>
                              <w:snapToGrid w:val="false"/>
                              <w:spacing w:lineRule="exact" w:line="200"/>
                              <w:ind w:firstLine="15"/>
                              <w:jc w:val="center"/>
                              <w:rPr>
                                <w:rFonts w:ascii="Arial" w:hAnsi="Arial" w:cs="Arial"/>
                                <w:szCs w:val="14"/>
                              </w:rPr>
                            </w:pPr>
                            <w:r>
                              <w:rPr>
                                <w:rFonts w:cs="Arial" w:ascii="Arial" w:hAnsi="Arial"/>
                                <w:szCs w:val="14"/>
                              </w:rPr>
                            </w:r>
                          </w:p>
                        </w:tc>
                        <w:tc>
                          <w:tcPr>
                            <w:tcW w:w="414"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tcPr>
                          <w:p>
                            <w:pPr>
                              <w:pStyle w:val="TextBody"/>
                              <w:snapToGrid w:val="false"/>
                              <w:spacing w:lineRule="exact" w:line="200"/>
                              <w:ind w:hanging="215"/>
                              <w:jc w:val="center"/>
                              <w:rPr>
                                <w:rFonts w:ascii="Arial" w:hAnsi="Arial" w:cs="Arial"/>
                                <w:szCs w:val="14"/>
                              </w:rPr>
                            </w:pPr>
                            <w:r>
                              <w:rPr>
                                <w:rFonts w:cs="Arial" w:ascii="Arial" w:hAnsi="Arial"/>
                                <w:szCs w:val="14"/>
                              </w:rPr>
                            </w:r>
                          </w:p>
                        </w:tc>
                        <w:tc>
                          <w:tcPr>
                            <w:tcW w:w="275"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4"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413" w:type="dxa"/>
                            <w:gridSpan w:val="2"/>
                            <w:tcBorders>
                              <w:top w:val="single" w:sz="4" w:space="0" w:color="000000"/>
                            </w:tcBorders>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5" w:type="dxa"/>
                            <w:tcBorders>
                              <w:top w:val="single" w:sz="4" w:space="0" w:color="000000"/>
                            </w:tcBorders>
                            <w:vAlign w:val="center"/>
                          </w:tcPr>
                          <w:p>
                            <w:pPr>
                              <w:pStyle w:val="TextBody"/>
                              <w:snapToGrid w:val="false"/>
                              <w:spacing w:lineRule="exact" w:line="200"/>
                              <w:ind w:left="-96" w:firstLine="15"/>
                              <w:jc w:val="center"/>
                              <w:rPr>
                                <w:rFonts w:ascii="Arial" w:hAnsi="Arial" w:cs="Arial"/>
                                <w:szCs w:val="14"/>
                              </w:rPr>
                            </w:pPr>
                            <w:r>
                              <w:rPr>
                                <w:rFonts w:cs="Arial" w:ascii="Arial" w:hAnsi="Arial"/>
                                <w:szCs w:val="14"/>
                              </w:rPr>
                            </w:r>
                          </w:p>
                        </w:tc>
                        <w:tc>
                          <w:tcPr>
                            <w:tcW w:w="276" w:type="dxa"/>
                            <w:tcBorders>
                              <w:top w:val="single" w:sz="4" w:space="0" w:color="000000"/>
                            </w:tcBorders>
                          </w:tcPr>
                          <w:p>
                            <w:pPr>
                              <w:pStyle w:val="Normal"/>
                              <w:tabs>
                                <w:tab w:val="clear" w:pos="720"/>
                                <w:tab w:val="left" w:pos="236" w:leader="none"/>
                                <w:tab w:val="left" w:pos="388" w:leader="none"/>
                                <w:tab w:val="left" w:pos="744" w:leader="none"/>
                              </w:tabs>
                              <w:snapToGrid w:val="false"/>
                              <w:ind w:left="-104" w:right="-108" w:hanging="120"/>
                              <w:jc w:val="center"/>
                              <w:rPr>
                                <w:rFonts w:ascii="Arial" w:hAnsi="Arial" w:cs="Arial"/>
                                <w:sz w:val="14"/>
                                <w:szCs w:val="14"/>
                                <w:lang w:eastAsia="cs-CZ"/>
                              </w:rPr>
                            </w:pPr>
                            <w:r>
                              <w:rPr>
                                <w:rFonts w:cs="Arial"/>
                                <w:sz w:val="14"/>
                                <w:szCs w:val="14"/>
                                <w:lang w:eastAsia="cs-CZ"/>
                              </w:rPr>
                            </w:r>
                          </w:p>
                        </w:tc>
                        <w:tc>
                          <w:tcPr>
                            <w:tcW w:w="275" w:type="dxa"/>
                            <w:tcBorders>
                              <w:top w:val="single" w:sz="4" w:space="0" w:color="000000"/>
                            </w:tcBorders>
                            <w:vAlign w:val="center"/>
                          </w:tcPr>
                          <w:p>
                            <w:pPr>
                              <w:pStyle w:val="Normal"/>
                              <w:tabs>
                                <w:tab w:val="clear" w:pos="720"/>
                                <w:tab w:val="left" w:pos="236" w:leader="none"/>
                                <w:tab w:val="left" w:pos="388" w:leader="none"/>
                                <w:tab w:val="left" w:pos="744" w:leader="none"/>
                              </w:tabs>
                              <w:snapToGrid w:val="false"/>
                              <w:ind w:left="-104" w:right="-108" w:hanging="120"/>
                              <w:jc w:val="right"/>
                              <w:rPr>
                                <w:rFonts w:cs="Arial"/>
                                <w:sz w:val="14"/>
                                <w:szCs w:val="14"/>
                                <w:lang w:eastAsia="cs-CZ"/>
                              </w:rPr>
                            </w:pPr>
                            <w:r>
                              <w:rPr>
                                <w:rFonts w:cs="Arial"/>
                                <w:sz w:val="14"/>
                                <w:szCs w:val="14"/>
                                <w:lang w:eastAsia="cs-CZ"/>
                              </w:rPr>
                            </w:r>
                          </w:p>
                        </w:tc>
                        <w:tc>
                          <w:tcPr>
                            <w:tcW w:w="551" w:type="dxa"/>
                            <w:tcBorders>
                              <w:top w:val="single" w:sz="4" w:space="0" w:color="000000"/>
                            </w:tcBorders>
                          </w:tcPr>
                          <w:p>
                            <w:pPr>
                              <w:pStyle w:val="TextBody"/>
                              <w:snapToGrid w:val="false"/>
                              <w:spacing w:lineRule="exact" w:line="200"/>
                              <w:jc w:val="center"/>
                              <w:rPr>
                                <w:rFonts w:ascii="Arial" w:hAnsi="Arial" w:cs="Arial"/>
                                <w:sz w:val="14"/>
                                <w:szCs w:val="14"/>
                                <w:lang w:eastAsia="cs-CZ"/>
                              </w:rPr>
                            </w:pPr>
                            <w:r>
                              <w:rPr>
                                <w:rFonts w:cs="Arial" w:ascii="Arial" w:hAnsi="Arial"/>
                                <w:sz w:val="14"/>
                                <w:szCs w:val="14"/>
                                <w:lang w:eastAsia="cs-CZ"/>
                              </w:rPr>
                            </w:r>
                          </w:p>
                        </w:tc>
                        <w:tc>
                          <w:tcPr>
                            <w:tcW w:w="965" w:type="dxa"/>
                            <w:gridSpan w:val="3"/>
                            <w:tcBorders>
                              <w:top w:val="single" w:sz="4" w:space="0" w:color="000000"/>
                            </w:tcBorders>
                          </w:tcPr>
                          <w:p>
                            <w:pPr>
                              <w:pStyle w:val="Normal"/>
                              <w:snapToGrid w:val="false"/>
                              <w:spacing w:lineRule="exact" w:line="200"/>
                              <w:ind w:hanging="106"/>
                              <w:jc w:val="center"/>
                              <w:rPr>
                                <w:rFonts w:ascii="Arial" w:hAnsi="Arial" w:cs="Arial"/>
                                <w:sz w:val="14"/>
                                <w:szCs w:val="14"/>
                                <w:lang w:eastAsia="cs-CZ"/>
                              </w:rPr>
                            </w:pPr>
                            <w:r>
                              <w:rPr>
                                <w:rFonts w:cs="Arial"/>
                                <w:sz w:val="14"/>
                                <w:szCs w:val="14"/>
                                <w:lang w:eastAsia="cs-CZ"/>
                              </w:rPr>
                            </w:r>
                          </w:p>
                        </w:tc>
                        <w:tc>
                          <w:tcPr>
                            <w:tcW w:w="413" w:type="dxa"/>
                            <w:tcBorders>
                              <w:top w:val="single" w:sz="4" w:space="0" w:color="000000"/>
                            </w:tcBorders>
                            <w:vAlign w:val="center"/>
                          </w:tcPr>
                          <w:p>
                            <w:pPr>
                              <w:pStyle w:val="Normal"/>
                              <w:snapToGrid w:val="false"/>
                              <w:spacing w:lineRule="exact" w:line="200"/>
                              <w:ind w:hanging="228"/>
                              <w:jc w:val="center"/>
                              <w:rPr>
                                <w:rFonts w:cs="Arial"/>
                                <w:sz w:val="14"/>
                                <w:szCs w:val="14"/>
                                <w:lang w:eastAsia="cs-CZ"/>
                              </w:rPr>
                            </w:pPr>
                            <w:r>
                              <w:rPr>
                                <w:rFonts w:cs="Arial"/>
                                <w:sz w:val="14"/>
                                <w:szCs w:val="14"/>
                                <w:lang w:eastAsia="cs-CZ"/>
                              </w:rPr>
                            </w:r>
                          </w:p>
                        </w:tc>
                        <w:tc>
                          <w:tcPr>
                            <w:tcW w:w="551" w:type="dxa"/>
                            <w:tcBorders>
                              <w:top w:val="single" w:sz="4" w:space="0" w:color="000000"/>
                            </w:tcBorders>
                            <w:vAlign w:val="center"/>
                          </w:tcPr>
                          <w:p>
                            <w:pPr>
                              <w:pStyle w:val="Normal"/>
                              <w:snapToGrid w:val="false"/>
                              <w:spacing w:lineRule="exact" w:line="200"/>
                              <w:ind w:hanging="226"/>
                              <w:jc w:val="right"/>
                              <w:rPr>
                                <w:rFonts w:cs="Arial"/>
                                <w:sz w:val="14"/>
                                <w:szCs w:val="14"/>
                                <w:lang w:eastAsia="cs-CZ"/>
                              </w:rPr>
                            </w:pPr>
                            <w:r>
                              <w:rPr>
                                <w:rFonts w:cs="Arial"/>
                                <w:sz w:val="14"/>
                                <w:szCs w:val="14"/>
                                <w:lang w:eastAsia="cs-CZ"/>
                              </w:rPr>
                            </w:r>
                          </w:p>
                        </w:tc>
                        <w:tc>
                          <w:tcPr>
                            <w:tcW w:w="1102" w:type="dxa"/>
                            <w:tcBorders>
                              <w:top w:val="single" w:sz="4" w:space="0" w:color="000000"/>
                            </w:tcBorders>
                            <w:vAlign w:val="center"/>
                          </w:tcPr>
                          <w:p>
                            <w:pPr>
                              <w:pStyle w:val="Normal"/>
                              <w:snapToGrid w:val="false"/>
                              <w:spacing w:lineRule="exact" w:line="200"/>
                              <w:ind w:hanging="2"/>
                              <w:jc w:val="center"/>
                              <w:rPr>
                                <w:rFonts w:cs="Arial"/>
                                <w:sz w:val="14"/>
                                <w:szCs w:val="14"/>
                                <w:lang w:eastAsia="cs-CZ"/>
                              </w:rPr>
                            </w:pPr>
                            <w:r>
                              <w:rPr>
                                <w:rFonts w:cs="Arial"/>
                                <w:sz w:val="14"/>
                                <w:szCs w:val="14"/>
                                <w:lang w:eastAsia="cs-CZ"/>
                              </w:rPr>
                            </w:r>
                          </w:p>
                        </w:tc>
                        <w:tc>
                          <w:tcPr>
                            <w:tcW w:w="551" w:type="dxa"/>
                            <w:tcBorders/>
                            <w:tcMar>
                              <w:left w:w="0" w:type="dxa"/>
                              <w:right w:w="0" w:type="dxa"/>
                            </w:tcMar>
                          </w:tcPr>
                          <w:p>
                            <w:pPr>
                              <w:pStyle w:val="Normal"/>
                              <w:snapToGrid w:val="false"/>
                              <w:rPr>
                                <w:rFonts w:cs="Arial"/>
                                <w:sz w:val="14"/>
                                <w:szCs w:val="14"/>
                                <w:lang w:eastAsia="cs-CZ"/>
                              </w:rPr>
                            </w:pPr>
                            <w:r>
                              <w:rPr>
                                <w:rFonts w:cs="Arial"/>
                                <w:sz w:val="14"/>
                                <w:szCs w:val="14"/>
                                <w:lang w:eastAsia="cs-CZ"/>
                              </w:rPr>
                            </w:r>
                          </w:p>
                        </w:tc>
                      </w:tr>
                    </w:tbl>
                  </w:txbxContent>
                </v:textbox>
                <w10:wrap type="square"/>
              </v:rect>
            </w:pict>
          </mc:Fallback>
        </mc:AlternateContent>
      </w:r>
    </w:p>
    <w:sectPr>
      <w:footerReference w:type="default" r:id="rId13"/>
      <w:footnotePr>
        <w:numFmt w:val="decimal"/>
      </w:footnotePr>
      <w:type w:val="nextPage"/>
      <w:pgSz w:orient="landscape" w:w="16838" w:h="11906"/>
      <w:pgMar w:left="567" w:right="391" w:gutter="0" w:header="0" w:top="993" w:footer="612"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55 Helvetica CE Roman">
    <w:altName w:val="Courier New"/>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54" w:leader="none"/>
        <w:tab w:val="right" w:pos="10632" w:leader="none"/>
      </w:tabs>
      <w:spacing w:before="60" w:after="0"/>
      <w:ind w:left="1560" w:hanging="0"/>
      <w:rPr/>
    </w:pPr>
    <w:r>
      <w:rPr>
        <w:rFonts w:cs="Arial"/>
        <w:sz w:val="16"/>
        <w:szCs w:val="16"/>
      </w:rPr>
      <w:t>01-ACC-0-45</w:t>
      <w:tab/>
    </w:r>
    <w:r>
      <w:rPr>
        <w:sz w:val="16"/>
        <w:szCs w:val="16"/>
      </w:rPr>
      <w:t>Formulář je platný od 5. 3. 2016</w:t>
      <w:tab/>
    </w:r>
    <w:r>
      <w:rPr>
        <w:rFonts w:eastAsia="Arial Unicode MS" w:cs="Arial"/>
        <w:sz w:val="16"/>
        <w:szCs w:val="16"/>
        <w:lang w:eastAsia="cs-CZ"/>
      </w:rPr>
      <w:fldChar w:fldCharType="begin"/>
    </w:r>
    <w:r>
      <w:rPr>
        <w:sz w:val="16"/>
        <w:szCs w:val="16"/>
        <w:rFonts w:eastAsia="Arial Unicode MS" w:cs="Arial"/>
        <w:lang w:eastAsia="cs-CZ"/>
      </w:rPr>
      <w:instrText xml:space="preserve"> PAGE \* ARABIC </w:instrText>
    </w:r>
    <w:r>
      <w:rPr>
        <w:sz w:val="16"/>
        <w:szCs w:val="16"/>
        <w:rFonts w:eastAsia="Arial Unicode MS" w:cs="Arial"/>
        <w:lang w:eastAsia="cs-CZ"/>
      </w:rPr>
      <w:fldChar w:fldCharType="separate"/>
    </w:r>
    <w:r>
      <w:rPr>
        <w:sz w:val="16"/>
        <w:szCs w:val="16"/>
        <w:rFonts w:eastAsia="Arial Unicode MS" w:cs="Arial"/>
        <w:lang w:eastAsia="cs-CZ"/>
      </w:rPr>
      <w:t>4</w:t>
    </w:r>
    <w:r>
      <w:rPr>
        <w:sz w:val="16"/>
        <w:szCs w:val="16"/>
        <w:rFonts w:eastAsia="Arial Unicode MS" w:cs="Arial"/>
        <w:lang w:eastAsia="cs-CZ"/>
      </w:rPr>
      <w:fldChar w:fldCharType="end"/>
    </w:r>
    <w:r>
      <w:rPr>
        <w:rFonts w:eastAsia="Arial Unicode MS" w:cs="Arial"/>
        <w:sz w:val="16"/>
        <w:szCs w:val="16"/>
        <w:lang w:eastAsia="cs-CZ"/>
      </w:rPr>
      <w:t>/</w:t>
    </w:r>
    <w:r>
      <w:rPr/>
      <w:fldChar w:fldCharType="begin"/>
    </w:r>
    <w:r>
      <w:rPr/>
      <w:instrText xml:space="preserve"> NUMPAGES \* ARABIC </w:instrText>
    </w:r>
    <w:r>
      <w:rPr/>
      <w:fldChar w:fldCharType="separate"/>
    </w:r>
    <w:r>
      <w:rPr/>
      <w:t>7</w:t>
    </w:r>
    <w:r>
      <w:rPr/>
      <w:fldChar w:fldCharType="end"/>
    </w:r>
    <w:r>
      <w:rPr>
        <w:rFonts w:eastAsia="Arial Unicode MS" w:cs="Arial"/>
        <w:sz w:val="16"/>
        <w:szCs w:val="16"/>
        <w:lang w:eastAsia="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54" w:leader="none"/>
        <w:tab w:val="right" w:pos="10632" w:leader="none"/>
      </w:tabs>
      <w:spacing w:before="60" w:after="0"/>
      <w:ind w:left="1560" w:hanging="0"/>
      <w:rPr/>
    </w:pPr>
    <w:r>
      <w:rPr>
        <w:rFonts w:cs="Arial"/>
        <w:sz w:val="16"/>
        <w:szCs w:val="16"/>
      </w:rPr>
      <w:t>01-ACC-0-45</w:t>
    </w:r>
    <w:r>
      <w:rPr>
        <w:rFonts w:eastAsia="Arial Unicode MS" w:cs="Arial"/>
        <w:sz w:val="16"/>
        <w:szCs w:val="16"/>
        <w:lang w:eastAsia="cs-CZ"/>
      </w:rPr>
      <w:tab/>
      <w:t xml:space="preserve">Formulář je platný od </w:t>
    </w:r>
    <w:r>
      <w:rPr>
        <w:sz w:val="16"/>
        <w:szCs w:val="16"/>
      </w:rPr>
      <w:t>5. 3. 2016</w:t>
    </w:r>
    <w:r>
      <w:rPr>
        <w:rFonts w:eastAsia="Arial Unicode MS" w:cs="Arial"/>
        <w:sz w:val="16"/>
        <w:szCs w:val="16"/>
        <w:lang w:eastAsia="cs-CZ"/>
      </w:rPr>
      <w:tab/>
    </w:r>
    <w:r>
      <w:rPr>
        <w:rFonts w:eastAsia="Arial Unicode MS" w:cs="Arial"/>
        <w:sz w:val="16"/>
        <w:szCs w:val="16"/>
        <w:lang w:eastAsia="cs-CZ"/>
      </w:rPr>
      <w:fldChar w:fldCharType="begin"/>
    </w:r>
    <w:r>
      <w:rPr>
        <w:sz w:val="16"/>
        <w:szCs w:val="16"/>
        <w:rFonts w:eastAsia="Arial Unicode MS" w:cs="Arial"/>
        <w:lang w:eastAsia="cs-CZ"/>
      </w:rPr>
      <w:instrText xml:space="preserve"> PAGE \* ARABIC </w:instrText>
    </w:r>
    <w:r>
      <w:rPr>
        <w:sz w:val="16"/>
        <w:szCs w:val="16"/>
        <w:rFonts w:eastAsia="Arial Unicode MS" w:cs="Arial"/>
        <w:lang w:eastAsia="cs-CZ"/>
      </w:rPr>
      <w:fldChar w:fldCharType="separate"/>
    </w:r>
    <w:r>
      <w:rPr>
        <w:sz w:val="16"/>
        <w:szCs w:val="16"/>
        <w:rFonts w:eastAsia="Arial Unicode MS" w:cs="Arial"/>
        <w:lang w:eastAsia="cs-CZ"/>
      </w:rPr>
      <w:t>1</w:t>
    </w:r>
    <w:r>
      <w:rPr>
        <w:sz w:val="16"/>
        <w:szCs w:val="16"/>
        <w:rFonts w:eastAsia="Arial Unicode MS" w:cs="Arial"/>
        <w:lang w:eastAsia="cs-CZ"/>
      </w:rPr>
      <w:fldChar w:fldCharType="end"/>
    </w:r>
    <w:r>
      <w:rPr>
        <w:rFonts w:eastAsia="Arial Unicode MS" w:cs="Arial"/>
        <w:sz w:val="16"/>
        <w:szCs w:val="16"/>
        <w:lang w:eastAsia="cs-CZ"/>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22" w:leader="none"/>
        <w:tab w:val="right" w:pos="15876" w:leader="none"/>
      </w:tabs>
      <w:spacing w:before="60" w:after="0"/>
      <w:rPr/>
    </w:pPr>
    <w:r>
      <w:rPr>
        <w:rFonts w:cs="Arial"/>
        <w:sz w:val="16"/>
        <w:szCs w:val="16"/>
      </w:rPr>
      <w:t>01-ACC-0-45</w:t>
      <w:tab/>
    </w:r>
    <w:r>
      <w:rPr>
        <w:sz w:val="16"/>
        <w:szCs w:val="16"/>
      </w:rPr>
      <w:t>Formulář je platný od 5. 3. 2016</w:t>
      <w:tab/>
    </w:r>
    <w:r>
      <w:rPr>
        <w:rFonts w:eastAsia="Arial Unicode MS" w:cs="Arial"/>
        <w:sz w:val="16"/>
        <w:szCs w:val="16"/>
        <w:lang w:eastAsia="cs-CZ"/>
      </w:rPr>
      <w:fldChar w:fldCharType="begin"/>
    </w:r>
    <w:r>
      <w:rPr>
        <w:sz w:val="16"/>
        <w:szCs w:val="16"/>
        <w:rFonts w:eastAsia="Arial Unicode MS" w:cs="Arial"/>
        <w:lang w:eastAsia="cs-CZ"/>
      </w:rPr>
      <w:instrText xml:space="preserve"> PAGE \* ARABIC </w:instrText>
    </w:r>
    <w:r>
      <w:rPr>
        <w:sz w:val="16"/>
        <w:szCs w:val="16"/>
        <w:rFonts w:eastAsia="Arial Unicode MS" w:cs="Arial"/>
        <w:lang w:eastAsia="cs-CZ"/>
      </w:rPr>
      <w:fldChar w:fldCharType="separate"/>
    </w:r>
    <w:r>
      <w:rPr>
        <w:sz w:val="16"/>
        <w:szCs w:val="16"/>
        <w:rFonts w:eastAsia="Arial Unicode MS" w:cs="Arial"/>
        <w:lang w:eastAsia="cs-CZ"/>
      </w:rPr>
      <w:t>7</w:t>
    </w:r>
    <w:r>
      <w:rPr>
        <w:sz w:val="16"/>
        <w:szCs w:val="16"/>
        <w:rFonts w:eastAsia="Arial Unicode MS" w:cs="Arial"/>
        <w:lang w:eastAsia="cs-CZ"/>
      </w:rPr>
      <w:fldChar w:fldCharType="end"/>
    </w:r>
    <w:r>
      <w:rPr>
        <w:rFonts w:eastAsia="Arial Unicode MS" w:cs="Arial"/>
        <w:sz w:val="16"/>
        <w:szCs w:val="16"/>
        <w:lang w:eastAsia="cs-CZ"/>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12"/>
        <w:b w:val="false"/>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ind w:left="1008" w:hanging="1008"/>
      <w:outlineLvl w:val="4"/>
    </w:pPr>
    <w:rPr>
      <w:b/>
      <w:sz w:val="17"/>
      <w:szCs w:val="20"/>
    </w:rPr>
  </w:style>
  <w:style w:type="paragraph" w:styleId="Heading6">
    <w:name w:val="Heading 6"/>
    <w:basedOn w:val="Normal"/>
    <w:next w:val="Normal"/>
    <w:qFormat/>
    <w:pPr>
      <w:keepNext w:val="true"/>
      <w:numPr>
        <w:ilvl w:val="5"/>
        <w:numId w:val="1"/>
      </w:numPr>
      <w:pBdr>
        <w:top w:val="single" w:sz="12" w:space="1" w:color="000000"/>
      </w:pBdr>
      <w:ind w:left="1152" w:hanging="1152"/>
      <w:jc w:val="both"/>
      <w:outlineLvl w:val="5"/>
    </w:pPr>
    <w:rPr>
      <w:rFonts w:ascii="Verdana" w:hAnsi="Verdana" w:cs="Verdana"/>
      <w:b/>
      <w:sz w:val="16"/>
      <w:szCs w:val="20"/>
    </w:rPr>
  </w:style>
  <w:style w:type="paragraph" w:styleId="Heading7">
    <w:name w:val="Heading 7"/>
    <w:basedOn w:val="Normal"/>
    <w:next w:val="Normal"/>
    <w:qFormat/>
    <w:pPr>
      <w:keepNext w:val="true"/>
      <w:numPr>
        <w:ilvl w:val="6"/>
        <w:numId w:val="1"/>
      </w:numPr>
      <w:ind w:left="1296" w:hanging="1296"/>
      <w:jc w:val="both"/>
      <w:outlineLvl w:val="6"/>
    </w:pPr>
    <w:rPr>
      <w:rFonts w:ascii="Verdana" w:hAnsi="Verdana" w:cs="Verdana"/>
      <w:sz w:val="16"/>
      <w:szCs w:val="20"/>
    </w:rPr>
  </w:style>
  <w:style w:type="paragraph" w:styleId="Heading8">
    <w:name w:val="Heading 8"/>
    <w:basedOn w:val="Normal"/>
    <w:next w:val="Normal"/>
    <w:qFormat/>
    <w:pPr>
      <w:numPr>
        <w:ilvl w:val="7"/>
        <w:numId w:val="1"/>
      </w:numPr>
      <w:spacing w:before="240" w:after="60"/>
      <w:ind w:left="1440" w:hanging="1440"/>
      <w:outlineLvl w:val="7"/>
    </w:pPr>
    <w:rPr>
      <w:rFonts w:ascii="Times" w:hAnsi="Times" w:cs="Times"/>
      <w:i/>
      <w:sz w:val="24"/>
      <w:szCs w:val="20"/>
    </w:rPr>
  </w:style>
  <w:style w:type="paragraph" w:styleId="Heading9">
    <w:name w:val="Heading 9"/>
    <w:basedOn w:val="Normal"/>
    <w:next w:val="Normal"/>
    <w:qFormat/>
    <w:pPr>
      <w:numPr>
        <w:ilvl w:val="8"/>
        <w:numId w:val="1"/>
      </w:numPr>
      <w:spacing w:before="240" w:after="60"/>
      <w:ind w:left="1584" w:hanging="1584"/>
      <w:outlineLvl w:val="8"/>
    </w:pPr>
    <w:rPr>
      <w:rFonts w:ascii="Helvetica" w:hAnsi="Helvetica" w:cs="Helvetica"/>
      <w:sz w:val="22"/>
      <w:szCs w:val="20"/>
    </w:rPr>
  </w:style>
  <w:style w:type="character" w:styleId="WW8Num1z0">
    <w:name w:val="WW8Num1z0"/>
    <w:qFormat/>
    <w:rPr>
      <w:b w:val="false"/>
      <w:sz w:val="12"/>
    </w:rPr>
  </w:style>
  <w:style w:type="character" w:styleId="WW8Num2z0">
    <w:name w:val="WW8Num2z0"/>
    <w:qFormat/>
    <w:rPr>
      <w:b w:val="false"/>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2"/>
      <w:szCs w:val="12"/>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2"/>
      <w:szCs w:val="12"/>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szCs w:val="16"/>
    </w:rPr>
  </w:style>
  <w:style w:type="character" w:styleId="WW8Num20z1">
    <w:name w:val="WW8Num20z1"/>
    <w:qFormat/>
    <w:rPr>
      <w:rFonts w:ascii="Arial" w:hAnsi="Arial" w:eastAsia="Times New Roman" w:cs="Aria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2"/>
      <w:szCs w:val="12"/>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qFormat/>
    <w:rPr>
      <w:rFonts w:ascii="Arial" w:hAnsi="Arial" w:cs="Arial"/>
      <w:sz w:val="18"/>
      <w:szCs w:val="18"/>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TextkomenteChar">
    <w:name w:val="Text komentáře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jc w:val="both"/>
    </w:pPr>
    <w:rPr>
      <w:rFonts w:ascii="Verdana" w:hAnsi="Verdana" w:cs="Verdan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Zkladntextodsazen3">
    <w:name w:val="Základní text odsazený 3"/>
    <w:basedOn w:val="Normal"/>
    <w:qFormat/>
    <w:pPr>
      <w:pBdr>
        <w:bottom w:val="single" w:sz="6" w:space="1" w:color="000000"/>
      </w:pBdr>
      <w:ind w:left="1701" w:hanging="0"/>
    </w:pPr>
    <w:rPr>
      <w:rFonts w:ascii="Times New Roman" w:hAnsi="Times New Roman" w:cs="Times New Roman"/>
      <w:color w:val="808080"/>
      <w:sz w:val="14"/>
      <w:szCs w:val="20"/>
    </w:rPr>
  </w:style>
  <w:style w:type="paragraph" w:styleId="TextBodyIndent">
    <w:name w:val="Body Text Indent"/>
    <w:basedOn w:val="Normal"/>
    <w:pPr>
      <w:ind w:left="1701" w:hanging="0"/>
    </w:pPr>
    <w:rPr>
      <w:rFonts w:ascii="55 Helvetica CE Roman;Courier New" w:hAnsi="55 Helvetica CE Roman;Courier New" w:eastAsia="Geneva" w:cs="55 Helvetica CE Roman;Courier New"/>
      <w:sz w:val="16"/>
      <w:szCs w:val="20"/>
    </w:rPr>
  </w:style>
  <w:style w:type="paragraph" w:styleId="Zkladntext2">
    <w:name w:val="Základní text 2"/>
    <w:basedOn w:val="Normal"/>
    <w:qFormat/>
    <w:pPr>
      <w:jc w:val="both"/>
    </w:pPr>
    <w:rPr>
      <w:rFonts w:ascii="Verdana" w:hAnsi="Verdana" w:cs="Verdana"/>
      <w:sz w:val="12"/>
      <w:szCs w:val="20"/>
    </w:rPr>
  </w:style>
  <w:style w:type="paragraph" w:styleId="Zkladntextodsazen2">
    <w:name w:val="Základní text odsazený 2"/>
    <w:basedOn w:val="Normal"/>
    <w:qFormat/>
    <w:pPr>
      <w:ind w:left="1701" w:hanging="0"/>
      <w:jc w:val="both"/>
    </w:pPr>
    <w:rPr>
      <w:rFonts w:ascii="55 Helvetica CE Roman;Courier New" w:hAnsi="55 Helvetica CE Roman;Courier New" w:eastAsia="Geneva" w:cs="55 Helvetica CE Roman;Courier New"/>
      <w:sz w:val="16"/>
      <w:szCs w:val="20"/>
    </w:rPr>
  </w:style>
  <w:style w:type="paragraph" w:styleId="Zkladntext3">
    <w:name w:val="Základní text 3"/>
    <w:basedOn w:val="Normal"/>
    <w:qFormat/>
    <w:pPr>
      <w:pBdr>
        <w:top w:val="single" w:sz="12" w:space="1" w:color="000000"/>
      </w:pBdr>
      <w:jc w:val="both"/>
    </w:pPr>
    <w:rPr>
      <w:rFonts w:ascii="Verdana" w:hAnsi="Verdana" w:cs="Verdana"/>
      <w:sz w:val="16"/>
      <w:szCs w:val="20"/>
    </w:rPr>
  </w:style>
  <w:style w:type="paragraph" w:styleId="Textsmlouvy">
    <w:name w:val="Text smlouvy"/>
    <w:basedOn w:val="Normal"/>
    <w:qFormat/>
    <w:pPr>
      <w:spacing w:lineRule="auto" w:line="276" w:before="0" w:after="120"/>
      <w:ind w:left="567" w:hanging="567"/>
      <w:jc w:val="both"/>
    </w:pPr>
    <w:rPr>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1">
    <w:name w:val="Styl1"/>
    <w:next w:val="Rozvrendokumentu"/>
    <w:qFormat/>
    <w:pPr>
      <w:widowControl/>
      <w:tabs>
        <w:tab w:val="clear" w:pos="720"/>
        <w:tab w:val="left" w:pos="454" w:leader="none"/>
      </w:tabs>
      <w:bidi w:val="0"/>
      <w:spacing w:before="40" w:after="0"/>
      <w:ind w:left="454" w:hanging="454"/>
    </w:pPr>
    <w:rPr>
      <w:rFonts w:ascii="Arial" w:hAnsi="Arial" w:eastAsia="Times New Roman" w:cs="Arial"/>
      <w:color w:val="auto"/>
      <w:sz w:val="14"/>
      <w:szCs w:val="20"/>
      <w:lang w:val="cs-CZ" w:bidi="ar-SA" w:eastAsia="zh-CN"/>
    </w:rPr>
  </w:style>
  <w:style w:type="paragraph" w:styleId="Rozvrendokumentu">
    <w:name w:val="Rozvržení dokumentu"/>
    <w:basedOn w:val="Normal"/>
    <w:qFormat/>
    <w:pPr>
      <w:widowControl w:val="false"/>
      <w:shd w:fill="000080" w:val="clear"/>
    </w:pPr>
    <w:rPr>
      <w:rFonts w:ascii="Tahoma" w:hAnsi="Tahoma" w:cs="Tahoma"/>
      <w:sz w:val="24"/>
      <w:szCs w:val="20"/>
    </w:rPr>
  </w:style>
  <w:style w:type="paragraph" w:styleId="Nadpisbodu">
    <w:name w:val="Nadpis bodu"/>
    <w:basedOn w:val="Textsmlouvy"/>
    <w:qFormat/>
    <w:pPr>
      <w:keepNext w:val="true"/>
      <w:keepLines/>
      <w:spacing w:before="240" w:after="240"/>
    </w:pPr>
    <w:rPr>
      <w:b/>
      <w:sz w:val="28"/>
    </w:rPr>
  </w:style>
  <w:style w:type="paragraph" w:styleId="VPtext">
    <w:name w:val="VP - text"/>
    <w:basedOn w:val="Normal"/>
    <w:qFormat/>
    <w:pPr>
      <w:ind w:left="454" w:hanging="0"/>
      <w:jc w:val="both"/>
    </w:pPr>
    <w:rPr>
      <w:sz w:val="14"/>
      <w:szCs w:val="20"/>
    </w:rPr>
  </w:style>
  <w:style w:type="paragraph" w:styleId="VPnadpis">
    <w:name w:val="VP - nadpis"/>
    <w:basedOn w:val="Normal"/>
    <w:qFormat/>
    <w:pPr>
      <w:keepNext w:val="true"/>
      <w:ind w:left="284" w:hanging="284"/>
    </w:pPr>
    <w:rPr>
      <w:b/>
      <w:i/>
      <w:sz w:val="14"/>
      <w:szCs w:val="20"/>
    </w:rPr>
  </w:style>
  <w:style w:type="paragraph" w:styleId="Textvbloku">
    <w:name w:val="Text v bloku"/>
    <w:basedOn w:val="Normal"/>
    <w:qFormat/>
    <w:pPr>
      <w:spacing w:before="0" w:after="20"/>
      <w:ind w:left="-2" w:right="213" w:hanging="0"/>
      <w:jc w:val="both"/>
    </w:pPr>
    <w:rPr>
      <w:sz w:val="15"/>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t-mobile.cz" TargetMode="External"/><Relationship Id="rId4" Type="http://schemas.openxmlformats.org/officeDocument/2006/relationships/hyperlink" Target="../../AppData/Local/Microsoft/Users/prasilovae/AppData/Local/Microsoft/Windows/Temporary%20Internet%20Files/Content.Word/www.t-mobile.cz/novyzakaznik" TargetMode="External"/><Relationship Id="rId5" Type="http://schemas.openxmlformats.org/officeDocument/2006/relationships/hyperlink" Target="http://www.solus.cz/" TargetMode="External"/><Relationship Id="rId6" Type="http://schemas.openxmlformats.org/officeDocument/2006/relationships/hyperlink" Target="http://www.solus.cz/" TargetMode="External"/><Relationship Id="rId7" Type="http://schemas.openxmlformats.org/officeDocument/2006/relationships/hyperlink" Target="http://www.t-mobile.cz/t-box" TargetMode="External"/><Relationship Id="rId8" Type="http://schemas.openxmlformats.org/officeDocument/2006/relationships/image" Target="media/image1.png"/><Relationship Id="rId9" Type="http://schemas.openxmlformats.org/officeDocument/2006/relationships/hyperlink" Target="mailto:business@t-mobile.cz" TargetMode="External"/><Relationship Id="rId10" Type="http://schemas.openxmlformats.org/officeDocument/2006/relationships/hyperlink" Target="http://t-mobil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0:00Z</dcterms:created>
  <dc:creator>Zuzana Štanderová</dc:creator>
  <dc:description/>
  <cp:keywords>Normal Template Word Office</cp:keywords>
  <dc:language>en-US</dc:language>
  <cp:lastModifiedBy>Jana Šubrtová</cp:lastModifiedBy>
  <cp:lastPrinted>2013-08-16T15:28:00Z</cp:lastPrinted>
  <dcterms:modified xsi:type="dcterms:W3CDTF">2017-07-28T11:47:00Z</dcterms:modified>
  <cp:revision>3</cp:revision>
  <dc:subject/>
  <dc:title>Objednávka služeb pro VSE/SME zákazníky_hromadná, platné od 01.04.2012</dc:title>
</cp:coreProperties>
</file>