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90 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AUTOMAX,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odborná škola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K Hájům 1233/2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55 00 Praha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H</w:t>
            </w:r>
            <w:r>
              <w:rPr>
                <w:rFonts w:cs="Calibri" w:ascii="Calibri" w:hAnsi="Calibri"/>
                <w:sz w:val="20"/>
                <w:szCs w:val="20"/>
              </w:rPr>
              <w:t>ü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bsch D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+420 77347047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alý J. správa budov SOŠAIG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IČ:,43873588                                            DIČ:CZ4387358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bjednáváme u Vás dodání 1 ks podlahového mycího stroje Gansow CT15 B35 dle CN ze dne 22.11. 2024,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nejbližším termín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SOŠAIG Odloučené pracoviště 2, U Plynárny 99a,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101 00 Praha 10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59 950 Kč bez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27.11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1:00Z</dcterms:created>
  <dc:creator>admin</dc:creator>
  <dc:description/>
  <cp:keywords/>
  <dc:language>en-US</dc:language>
  <cp:lastModifiedBy>Kateřina Palásková</cp:lastModifiedBy>
  <cp:lastPrinted>2024-05-28T11:23:00Z</cp:lastPrinted>
  <dcterms:modified xsi:type="dcterms:W3CDTF">2024-12-03T08:11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26817</vt:lpwstr>
  </property>
  <property fmtid="{D5CDD505-2E9C-101B-9397-08002B2CF9AE}" pid="8" name="_dlc_DocIdItemGuid">
    <vt:lpwstr>7cd4e358-6b3b-4652-9966-9d83b6f97042</vt:lpwstr>
  </property>
  <property fmtid="{D5CDD505-2E9C-101B-9397-08002B2CF9AE}" pid="9" name="_dlc_DocIdUrl">
    <vt:lpwstr>https://skolahostivar.sharepoint.com/sites/data/_layouts/15/DocIdRedir.aspx?ID=QYJ6VK6WDPCP-2026886553-426817, QYJ6VK6WDPCP-2026886553-426817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