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735/2024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20.11.2024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0"/>
        <w:gridCol w:w="1715"/>
        <w:gridCol w:w="3969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18" w:space="0" w:color="A6A6A6"/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84" w:type="dxa"/>
            <w:gridSpan w:val="2"/>
            <w:tcBorders>
              <w:top w:val="single" w:sz="18" w:space="0" w:color="A6A6A6"/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Město Pohořelice </w:t>
            </w:r>
          </w:p>
        </w:tc>
        <w:tc>
          <w:tcPr>
            <w:tcW w:w="5684" w:type="dxa"/>
            <w:gridSpan w:val="2"/>
            <w:tcBorders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Schenk - sportovní povrchy, spol. s r.o.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715" w:type="dxa"/>
            <w:vMerge w:val="restart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akturační adresa (doručovací adresa)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Minská 132/100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Žabovřesky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1600 Brn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0737085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60737085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eská spořitelna, a.s.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715" w:type="dxa"/>
            <w:tcBorders>
              <w:left w:val="single" w:sz="12" w:space="0" w:color="A6A6A6"/>
              <w:bottom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572"/>
        <w:gridCol w:w="1418"/>
        <w:gridCol w:w="2977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4572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dnáváme u Vás:</w:t>
            </w:r>
          </w:p>
        </w:tc>
        <w:tc>
          <w:tcPr>
            <w:tcW w:w="8967" w:type="dxa"/>
            <w:gridSpan w:val="3"/>
            <w:tcBorders>
              <w:righ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ýměna koberce na sekretariátu MÚ</w:t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ísto dodání:</w:t>
            </w:r>
          </w:p>
        </w:tc>
        <w:tc>
          <w:tcPr>
            <w:tcW w:w="4572" w:type="dxa"/>
            <w:tcBorders>
              <w:top w:val="single" w:sz="2" w:space="0" w:color="A6A6A6"/>
            </w:tcBorders>
            <w:shd w:fill="FFFFCC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2977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06 000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bez DPH</w:t>
            </w:r>
          </w:p>
        </w:tc>
        <w:tc>
          <w:tcPr>
            <w:tcW w:w="4395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28 260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3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3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eastAsia="en-US"/>
              </w:rPr>
              <w:t xml:space="preserve">Prosíme o přednostní zasílání dokladů elektronickou cestou do naší datové schránky nebo na e-mail 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4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C1C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9072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E-mail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9072" w:type="dxa"/>
            <w:tcBorders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567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ředběžnou kontrolu provedl a nárok schválil:</w:t>
            </w:r>
          </w:p>
        </w:tc>
        <w:tc>
          <w:tcPr>
            <w:tcW w:w="6521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Bc. Miroslav Novák, DiS. 2.12.2024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Ověření správcem rozpočtu:</w:t>
            </w:r>
          </w:p>
        </w:tc>
        <w:tc>
          <w:tcPr>
            <w:tcW w:w="652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03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4-12-03T06:03:00Z</dcterms:modified>
  <cp:revision>2</cp:revision>
  <dc:subject/>
  <dc:title>STATUTÁRNÍ MĚSTO VERÁČKOV</dc:title>
</cp:coreProperties>
</file>