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9/ 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 xml:space="preserve">Základní škola a Mateřská škola Byšice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Komenského 2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77 32 Byš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9. 9. 2024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5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7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6:07:00Z</dcterms:modified>
  <cp:revision>2</cp:revision>
  <dc:subject/>
  <dc:title>Smlouva o výuce v plavecké škole</dc:title>
</cp:coreProperties>
</file>