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7/ 24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  <w:t>Objednavatelem:</w:t>
        <w:tab/>
        <w:t>ZŠ J. A. Komenského Kly, příspěvková organiza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Záboří 70, 277 41 Kly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Janou Palanskou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71000241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181813851/03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6. 9. 2024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</w:rPr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1. pololetí škol. roku 2024/2025 za plaveckou výuku </w:t>
        <w:tab/>
        <w:t>částku 10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6. 9. 2024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ádět dozor u dětí až do nástupu u bazénu a po skončení hodiny po nástupu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720" w:hanging="0"/>
        <w:rPr/>
      </w:pPr>
      <w:r>
        <w:rPr>
          <w:sz w:val="28"/>
          <w:szCs w:val="28"/>
        </w:rPr>
        <w:t>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10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11:00Z</dcterms:created>
  <dc:creator>hubinkova</dc:creator>
  <dc:description/>
  <cp:keywords/>
  <dc:language>en-US</dc:language>
  <cp:lastModifiedBy>Vojtěch Pohl</cp:lastModifiedBy>
  <cp:lastPrinted>2024-09-04T11:09:00Z</cp:lastPrinted>
  <dcterms:modified xsi:type="dcterms:W3CDTF">2024-12-01T16:11:00Z</dcterms:modified>
  <cp:revision>2</cp:revision>
  <dc:subject/>
  <dc:title>Smlouva o výuce v plavecké škole</dc:title>
</cp:coreProperties>
</file>