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výuce v plavecké šk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5/ 24-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bstaravatelem:</w:t>
        <w:tab/>
        <w:t>Plavecký bazén s.r.o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Mládežnická 435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ab/>
        <w:t>277 11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zastoupený:</w:t>
        <w:tab/>
        <w:t>Ivanou Slabou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/>
      </w:pPr>
      <w:r>
        <w:rPr>
          <w:b/>
        </w:rPr>
        <w:tab/>
        <w:t>jednatelkou Plaveckého bazénu s.r.o. Neratovice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rPr>
          <w:b/>
          <w:b/>
        </w:rPr>
      </w:pPr>
      <w:r>
        <w:rPr>
          <w:b/>
        </w:rPr>
        <w:t>IČO:</w:t>
        <w:tab/>
        <w:t>257 03 70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bank. spojení:</w:t>
        <w:tab/>
        <w:t>Česká spořitelna – pob. Neratovice, č.ú 0461832379/08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>
          <w:b/>
          <w:b/>
        </w:rPr>
      </w:pPr>
      <w:r>
        <w:rPr>
          <w:b/>
        </w:rPr>
        <w:t>Objednavatelem:</w:t>
        <w:tab/>
        <w:t>Základní škola a Základní umělecká škola Líbeznice, příspěvková organiza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Měšická 322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250 65 Líbeznic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zastoupeném:</w:t>
        <w:tab/>
        <w:t>PhDr. Františkem Gruntem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ab/>
        <w:t>ředitelem školy</w:t>
        <w:tab/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IČO:</w:t>
        <w:tab/>
        <w:t>00875911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bank. spojení:</w:t>
        <w:tab/>
        <w:t>3035209/030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1 - Předmět plnění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ýuka plavání a jeho základů pro žáky mateřských, základních a středních škol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2 - Povinnosti obstar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Obstaravatel zajistí pro objednavatele odbornou plaveckou výuku dětí dle objednávky s počtem lekcí 19 a se zahájením 6. 9. 2024 – 24.1.2025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Výuka bude prováděna kvalifikovanými cvičiteli se zajištěním nezbytných pomůcek v plaveckém bazénu Neratovice. Zde bude umožněno převléknutí dětí v šatnách minimálně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15 minut před zahájením a 15 minut po skončení plavecké výu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Pravidelně zaznamenává účast dětí do docházkových list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 xml:space="preserve">Zodpovídá za bezpečnost svěřených žáků od zahajovacího nástupu, během výuky až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both"/>
        <w:rPr>
          <w:b/>
          <w:b/>
        </w:rPr>
      </w:pPr>
      <w:r>
        <w:rPr>
          <w:b/>
        </w:rPr>
        <w:t>do závěrečného ná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V případě úrazu poskytne první pomoc, provede zápis do Knihy úrazů a nechá záznam podepsat i osobu, která žáka doprovází, v případě nutnosti zavolá záchrannou služb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jc w:val="center"/>
        <w:rPr/>
      </w:pPr>
      <w:r>
        <w:rPr>
          <w:b/>
        </w:rPr>
        <w:t>3 - Povinnosti objednavatele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řed první hodinou výuky budou předány vyplněné docházkové listy, opatřené podpisem odpovědného zástupce, potvrzující zdravotní způsobilost všech dětí, účastnících se plaveckého výcv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ěti, účastnící se výuky, budou mít výbavu k výuce – plavky, koupací čepici, mýdlo a ručník označené jmenovkou a uložené v igelitové taš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Děti přijdou k výuce v doprovodu pedagogického dozoru staršího 18ti let, který předá vyplněné docházkové listy ved. plavecké školy před první lekcí, dále vždy zkontroluje výbavu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oblečení dětí před zahájením a po skončení výcviku. Bude ručit za pořádek v šatnách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a za řádné umytí a osprchování dětí. Děti předá vedoucímu cvičiteli k nástupu na hodinu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Po ukončení hodiny si převezme děti po rozchodu, zajistí jejich osprchování, oblečení a návrat do školy či škol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oprovod a děti, které se nezúčastní výuky budou ke vstupu k bazénům používat pouze tričko, krátké kalhoty a čisté přezůvky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jc w:val="center"/>
        <w:rPr/>
      </w:pPr>
      <w:r>
        <w:rPr>
          <w:b/>
        </w:rPr>
        <w:t>4 - Cena za výuku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b/>
        </w:rPr>
        <w:tab/>
        <w:t xml:space="preserve">Obstaravatel se zavazuje účtovat pro období 1. pololetí škol. roku 2024/2025 za plaveckou výuku </w:t>
        <w:tab/>
        <w:t>částku 80,- Kč za lekci a dítě. Lekce trvá 45 minut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rPr/>
      </w:pPr>
      <w:r>
        <w:rPr>
          <w:b/>
        </w:rPr>
        <w:t>5 - Všeobecná ustanovení</w:t>
      </w:r>
    </w:p>
    <w:p>
      <w:pPr>
        <w:pStyle w:val="Normal"/>
        <w:tabs>
          <w:tab w:val="clear" w:pos="708"/>
          <w:tab w:val="left" w:pos="2700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a) Účastníci plaveckého výcviku jsou povinni dodržovat Návštěvní řád Plaveckého bazénu Neratovice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</w:rPr>
        <w:t>b) PŠ je oprávněna v případě havárie či jiného závažného důvodu odstávky bazénu odvolat plavecký výcvik. PŠ pak poskytne po dohodě škole či školce náhradní termín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Tato smlouva může být měněna pouze se souhlasem obou smluvních stran a to písemnou formou. Smlouva je vyhotovena ve dvou exemplářích, z nichž každá strana obdrží po jednou výtisku. Nedílnou součástí této smlouvy je příloha č. 1 – Povinnosti Plavecké školy a škol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V Neratovicích dne  12. 9. 2024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b/>
        </w:rPr>
        <w:t xml:space="preserve">              </w:t>
      </w:r>
      <w:r>
        <w:rPr>
          <w:b/>
        </w:rPr>
        <w:t>objednavatel</w:t>
        <w:tab/>
        <w:tab/>
        <w:tab/>
        <w:tab/>
        <w:tab/>
        <w:tab/>
        <w:tab/>
        <w:tab/>
        <w:tab/>
        <w:t>obstaravatel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>
          <w:b/>
        </w:rPr>
        <w:t>Příloha č. 1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e Smlouvě o výuce v plavecké škol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řazení Plavecké školy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>Plavecká škola Neratovice je registrována na Živnostenském úřadu a má vystaven Živnostenský list pro tuto činnost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roto je třeba v souladu s §7 odst. 7 zákona č. 561/2004, dle kterého ve školách a školských zařízení zajišťují vzdělávání (pouze) pedagogičtí pracovníci podle zákona č. 563/2004 Sb. o pedagogických pracovnících, je v případě smluvního zajištění výuky plavání u fyzické nebo právnické osoby, která není plaveckou školou zapsanou v rejstříku škol nebo školských zařízení nutná přítomnost doprovázejícího pedagogického pracovníka po celou dobu výuky plavání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PŠ Neratovic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odbornou plaveckou výuku v Plaveckém bazénu Neratovice v rozsahu dle objednávky a v termínu potvrzeném Plaveckou škol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kvalitu vody dle platných vyhlášek, čistotu a pořádek v prostorách šaten a bazénů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rčit místo – část šaten na převlečení pro školu, v případě potřeby poskytnout zámky proti podp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Umožnit dětem a doprovodu vstup do šaten vždy nejméně 15 min před zahájením vyučovací hodi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Převzít děti při nástupu u plaveckého bazénu a předat děti po ukončení plavecké výuky po nástupu u bazénu zástupci ško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 pojištění Plaveckého bazénu na činnosti, které provozu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Vést evidenci úrazů a ztracených či odcizených věc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školy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početím kurzu odevzdat seznam dětí potvrzený podpisem odpovědného zástupce školy či rodičů, kde podpisem potvrdí, že jejich zdravotní stav nevyžaduje omezení jejich výuky v Plavecké š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pravit děti na Plavecký bazén tak, aby byly připraveny u bazénu vždy 5 minut před zahájením hod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kontrolovat vždy momentální zdravotní stav dětí, jejich vybavení – plavky, čepici, ručník, mýd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Před zahájením hodiny informovat zástupce Plavecké školy o případných problémech či indispozi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vádět dozor u dětí až do nástupu u bazénu a po skončení hodiny po nástupu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u bazé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Dozor a neplavající děti budou mít povolen pobyt na plaveckém bazénu v plavkách, event. ve sportovním oblečení  a pouze v prostorách vymezených vedoucí Plavecké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Oznámit jakýkoli úraz či ztrátu věcí zástupci Plavecké školy event. šatnář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/>
      </w:pPr>
      <w:r>
        <w:rPr>
          <w:sz w:val="28"/>
          <w:szCs w:val="28"/>
        </w:rPr>
        <w:t>Zajistit, aby byla včas provedena úhrada za lekce, tj. 100,- Kč za dítě a lek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Zajistit, aby děti s sebou do šaten nenosili žádné cenné předměty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ind w:left="360" w:hanging="0"/>
        <w:rPr/>
      </w:pPr>
      <w:r>
        <w:rPr>
          <w:sz w:val="28"/>
          <w:szCs w:val="28"/>
        </w:rPr>
        <w:t>10) Zajistit dozor neplavajících dětí osobou starší 18-ti let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5:52:00Z</dcterms:created>
  <dc:creator>hubinkova</dc:creator>
  <dc:description/>
  <cp:keywords/>
  <dc:language>en-US</dc:language>
  <cp:lastModifiedBy>Vojtěch Pohl</cp:lastModifiedBy>
  <cp:lastPrinted>2024-09-04T11:09:00Z</cp:lastPrinted>
  <dcterms:modified xsi:type="dcterms:W3CDTF">2024-12-01T16:00:00Z</dcterms:modified>
  <cp:revision>3</cp:revision>
  <dc:subject/>
  <dc:title>Smlouva o výuce v plavecké škole</dc:title>
</cp:coreProperties>
</file>