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0/ 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>Základní škola Libiš, okres Mělník, příspěvková organiza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Školní 18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nem Podpěr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7099951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51-6494430277/01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18 a se zahájením 9. 9. 2024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6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/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15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6:15:00Z</dcterms:modified>
  <cp:revision>2</cp:revision>
  <dc:subject/>
  <dc:title>Smlouva o výuce v plavecké škole</dc:title>
</cp:coreProperties>
</file>