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4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 xml:space="preserve">Smlouvy o dílo ze dne 11.05.2023 ve znění dodatku č. 1 ze dne 06.02.2024, dodatku č. 2 ze dne 09.04.2024, dodatku č. 3 ze dne 14.06.2024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lang w:val="cs-CZ" w:eastAsia="en-US"/>
        </w:rPr>
        <w:t>STYLBAU, s.r.o.</w:t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Sídlo: </w:t>
      </w:r>
      <w:r>
        <w:rPr>
          <w:lang w:val="en-US" w:eastAsia="en-US"/>
        </w:rPr>
        <w:t>Pardubická 118/79, 500 04 Hradec Králové - Plačice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lang w:val="en-US" w:eastAsia="en-US"/>
        </w:rPr>
        <w:t>25957481</w:t>
      </w:r>
      <w:r>
        <w:rPr/>
        <w:t xml:space="preserve">, DIČ: </w:t>
      </w:r>
      <w:r>
        <w:rPr>
          <w:lang w:val="en-US" w:eastAsia="en-US"/>
        </w:rPr>
        <w:t>CZ25957481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Zastoupený: Ing. Pavlem Pohlem, jednatel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C, </w:t>
        <w:tab/>
        <w:tab/>
        <w:t>vložka</w:t>
        <w:tab/>
      </w:r>
      <w:r>
        <w:rPr>
          <w:color w:val="000000"/>
          <w:lang w:val="en-US" w:eastAsia="en-US"/>
        </w:rPr>
        <w:t>17538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xxx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xxx</w:t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  <w:lang w:val="cs-CZ" w:eastAsia="en-US"/>
        </w:rPr>
      </w:pPr>
      <w:r>
        <w:rPr>
          <w:bCs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4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1.05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STYLBAU, s.r.o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Přístavba domova seniorů v Nové Pace, Svatojánská ul. 494, 509 01 Nová Paka</w:t>
      </w:r>
      <w:r>
        <w:rPr>
          <w:lang w:val="cs-CZ" w:eastAsia="en-US"/>
        </w:rPr>
        <w:t xml:space="preserve">“ </w:t>
      </w:r>
      <w:r>
        <w:rPr/>
        <w:t xml:space="preserve">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</w:t>
      </w:r>
      <w:r>
        <w:rPr>
          <w:b/>
        </w:rPr>
        <w:t>. Předmět smlouvy</w:t>
      </w:r>
      <w:r>
        <w:rPr>
          <w:b/>
          <w:lang w:val="cs-CZ" w:eastAsia="en-US"/>
        </w:rPr>
        <w:t>,</w:t>
      </w:r>
      <w:r>
        <w:rPr>
          <w:b/>
        </w:rPr>
        <w:t xml:space="preserve"> </w:t>
      </w:r>
      <w:r>
        <w:rPr>
          <w:lang w:val="cs-CZ" w:eastAsia="en-US"/>
        </w:rPr>
        <w:t>se doplňují nové odstavce 1.15. a 1.16. ve znění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1.15. </w:t>
        <w:tab/>
        <w:t xml:space="preserve">Objednatel a zhotovitel se dohodli na provedení dodatečných stavebních prací </w:t>
        <w:tab/>
        <w:t xml:space="preserve">(víceprací), které nebyly předmětem dříve uzavřené smlouvy o dílo a jsou </w:t>
        <w:tab/>
        <w:t xml:space="preserve">specifikovány ve Změnových listech, které tvoří přílohu č. 1 tohoto Dodatku (dále jen </w:t>
        <w:tab/>
        <w:t xml:space="preserve">„Dodatečné práce“). Veškeré Dodatečné práce, na jejichž provedení se smluvní strany </w:t>
        <w:tab/>
        <w:t xml:space="preserve">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tabs>
          <w:tab w:val="clear" w:pos="708"/>
          <w:tab w:val="left" w:pos="851" w:leader="none"/>
        </w:tabs>
        <w:spacing w:before="0" w:after="120"/>
        <w:ind w:left="284" w:hanging="0"/>
        <w:contextualSpacing/>
        <w:jc w:val="both"/>
        <w:rPr/>
      </w:pPr>
      <w:r>
        <w:rPr/>
        <w:t>1.16.</w:t>
        <w:tab/>
        <w:t xml:space="preserve">Smluvní strany se dále dohodly na změnách v předmětu díla, tj. na stavebních pracích, </w:t>
        <w:tab/>
        <w:t xml:space="preserve">které nebudou v rámci díla realizovány - méněpráce (dále jen „Nerealizované práce“), </w:t>
        <w:tab/>
        <w:t xml:space="preserve">ačkoliv byly předmětem dříve uzavřené smlouvy o dílo.  Tyto nerealizované práce </w:t>
        <w:tab/>
        <w:t>jsou popsány ve změnových listech, které tvoří 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Cena za dílo,</w:t>
      </w:r>
      <w:r>
        <w:rPr>
          <w:b/>
        </w:rPr>
        <w:t xml:space="preserve">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3.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3.1. </w:t>
        <w:tab/>
        <w:t xml:space="preserve">Cena za dílo je stanovena pevnou částkou, v souladu s nabídkovou cenou zhotovitele </w:t>
        <w:tab/>
        <w:t>takt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701"/>
        <w:gridCol w:w="1701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v 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 v Kč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21 %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21 283,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0 469,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81 753,2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1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6 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41 278,5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1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546 1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85 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 331 676,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u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0 28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97 241,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 702 295,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649 654,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351 949,19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Cena vč. DPH slovy: jedno sto osmdesát čtyři milionů tři sta padesát jedna tisíc devět set čtyřicet devět korun českých a devatenáct haléřů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dodatku zohledňuje vícepráce nad rámec uzavřené smlouvy o dílo a nerealizované práce oproti uzavřené smlouvě o dílo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4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11.05.2023 ve znění dodatku č. 1 ze dne 06.02.2024, dodatku č. 2 ze dne 09.04.2024 a dodatku č. 3 ze dne 14.06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lang w:val="cs-CZ" w:eastAsia="en-US"/>
        </w:rPr>
        <w:t>Hradec Králové</w:t>
      </w:r>
      <w:r>
        <w:rPr/>
        <w:t xml:space="preserve">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/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Ing. Pavel Pohl, 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>
          <w:i/>
          <w:iCs/>
        </w:rPr>
        <w:t>Přílohy: změnový list č. 20 - 61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7:00Z</dcterms:created>
  <dc:creator>MPSV</dc:creator>
  <dc:description/>
  <cp:keywords/>
  <dc:language>en-US</dc:language>
  <cp:lastModifiedBy>Pluhařová Petra</cp:lastModifiedBy>
  <cp:lastPrinted>2024-12-02T16:09:00Z</cp:lastPrinted>
  <dcterms:modified xsi:type="dcterms:W3CDTF">2024-12-02T15:17:00Z</dcterms:modified>
  <cp:revision>2</cp:revision>
  <dc:subject/>
  <dc:title>Smlouva o dílo</dc:title>
</cp:coreProperties>
</file>