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>Smlouva na pokládku koberců - únor 2022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Arial" w:ascii="Arial" w:hAnsi="Arial"/>
          <w:sz w:val="24"/>
          <w:szCs w:val="24"/>
        </w:rPr>
        <w:t>uzavřená dnešního dne, měsíce a roku mezi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4"/>
          <w:szCs w:val="24"/>
        </w:rPr>
        <w:t>Z á k l a d n í    u m ě l e c k o u    š k o l o u   L i b e r e c</w:t>
      </w:r>
      <w:r>
        <w:rPr>
          <w:rFonts w:cs="Arial" w:ascii="Arial" w:hAnsi="Arial"/>
          <w:sz w:val="24"/>
          <w:szCs w:val="24"/>
        </w:rPr>
        <w:t>, IČ 640 40 445, sídlem Liberec 1, Frýdlantská 1359/19 (bankovní spojení: 5471792/0800), zastoupena Mgr. Tomášem Kolafou ředitelem, jako objednatelem na straně jedné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olaris servis, IČ: 88088782</w:t>
      </w:r>
      <w:r>
        <w:rPr>
          <w:rFonts w:cs="Arial" w:ascii="Arial" w:hAnsi="Arial"/>
          <w:sz w:val="24"/>
          <w:szCs w:val="24"/>
        </w:rPr>
        <w:t xml:space="preserve"> se sídlem Vojanova 1381, 54401  Dvůr Králové n.L.,  jako dodavatelem na straně druhé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 a k t o :</w:t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Arial" w:hAnsi="Arial"/>
          <w:sz w:val="24"/>
          <w:szCs w:val="24"/>
        </w:rPr>
        <w:tab/>
        <w:t>Zúčastněné strany s ohledem na činnosti, které vykonávají, uzavírají smlouvu o vzájemných vztazích podle následujících podmínek: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rámci předmětu své činnosti se dodavatel zavazuje poskytnout objednateli dodání materiálu pro VO za celkovou částku 116 300,- Kč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a uzavírá se na dobu určitou, počínaje dnem jejího podpisu, kdy vstupuje v platnost, do nejpozději 31.12.2024.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smlouvu může kterákoliv ze smluvních stran vypovědět s ohledem na jejich předmět kdykoliv v jednoměsíční lhůtě, která však neskončí dříve, než dodáním posledním služby, která byla dle této smlouvy sjednána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aktními osobami pro sjednání jednotlivých plnění jsou :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ZUŠ Mgr. Tomáš Kolafa, Zuzana Škodová – tel. spojení : 485 110 192</w:t>
      </w:r>
    </w:p>
    <w:p>
      <w:pPr>
        <w:pStyle w:val="Bezmezer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: info@zusliberec.cz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dodavatele p. Eva Mádlová - tel. spojení: </w:t>
      </w:r>
      <w:r>
        <w:rPr>
          <w:rFonts w:cs="Verdana" w:ascii="Verdana" w:hAnsi="Verdana"/>
          <w:color w:val="1C1C1C"/>
          <w:spacing w:val="-4"/>
        </w:rPr>
        <w:t>+420737372750</w:t>
      </w:r>
    </w:p>
    <w:p>
      <w:pPr>
        <w:pStyle w:val="Bezmezer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pro sjednání jednotlivých plnění dohodli smluvní strany následující postup, který případ od případu může být modifikován podle charakteru rozsahu či doby plnění: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užbu od dodavatele může odběratel objednat – poptat prostřednictvím e-mailu, nebo jinou písemnou formou, případně telefonicky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akceptaci poptávky se považuje sdělení cenové nabídky ze strany dodavatele písemně, nebo e-mailem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akceptaci návrhu na uzavření individuální smlouvy se považuje buď uzavření této smlouvy v písemné formě, nebo odsouhlasení podmínek objednávky – poptávky prostřednictvím e-mailu, a dále úhrada zálohy ze strany odběratele, pokud je dodavatelem požadována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d takto sjednaných podmínek jednotlivé smlouvy, nelze odstoupit, ledaže by na straně odběratele nebo dodavatele nastaly takové objektivní okolnosti, které by zabránily plnění smlouvy; v tomto případě platí, že strana, která by z odstoupení měla újmu, je oprávněna požadovat po druhé straně náhradu škody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vyúčtování konečné ceny poskytnuté služby, resp. dohodnuté platby předem, platí, že tato bude fakturována v souladu s dohodnutými podmínkami a v souladu s daňovými předpisy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s ohledem na to, že odběratel je příspěvkovou organizací, je dodavatel povinen, pokud to bude odběratel vyžadovat, provést přesnou specifikaci účtovaných částek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prohlašuje, že je v rámci své podnikatelské činnosti pojištěn z titulu odpovědnosti a jeho současnou smluvní pojišťovnou je …………..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mluvní strany shodně prohlašují, že budou dle této smlouvy vzájemně plnit tak, aby nedošlo ke škodě ani na jedné ze stran a zavazují se, v případě nepředvídaných okolností způsob komunikace či způsob plnění předmětu přizpůsobit danému stavu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důkaz správnosti připojeny podpisy statutárních zástupců zúčastněných stran, kterými zároveň potvrzují pověření osob jednajících za tu kterou smluvní stranu a dále potvrzují převzetí jednoho vyhotovení této smlouvy.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Liberci, dne 18.11.2024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</w:t>
        <w:tab/>
        <w:tab/>
        <w:tab/>
        <w:t>----------------------------------------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za ZUŠ</w:t>
        <w:tab/>
        <w:tab/>
        <w:tab/>
        <w:tab/>
        <w:tab/>
        <w:tab/>
        <w:t xml:space="preserve"> 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47:00Z</dcterms:created>
  <dc:creator>AKAPE1</dc:creator>
  <dc:description/>
  <cp:keywords/>
  <dc:language>en-US</dc:language>
  <cp:lastModifiedBy>Zuzana</cp:lastModifiedBy>
  <cp:lastPrinted>2020-06-18T10:21:00Z</cp:lastPrinted>
  <dcterms:modified xsi:type="dcterms:W3CDTF">2024-12-02T14:47:00Z</dcterms:modified>
  <cp:revision>2</cp:revision>
  <dc:subject/>
  <dc:title/>
</cp:coreProperties>
</file>