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vt a.s., IČ: 45274851</w:t>
      </w:r>
      <w:r>
        <w:rPr>
          <w:rFonts w:cs="Arial" w:ascii="Arial" w:hAnsi="Arial"/>
          <w:sz w:val="24"/>
          <w:szCs w:val="24"/>
        </w:rPr>
        <w:t xml:space="preserve"> se sídlem Pekařova 250/4, 18106 Praha 8- Bohnice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dodání materiálu pro výtvarný obor za celkovou částku 74 605,- Kč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uzavírá se na dobu určitou, počínaje dnem jejího podpisu, kdy vstupuje v platnost, do nejpozději 31.12.2024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vatele Sevt, objednavky@sevt.cz 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5. 11. 2024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1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4-12-02T14:41:00Z</dcterms:modified>
  <cp:revision>2</cp:revision>
  <dc:subject/>
  <dc:title/>
</cp:coreProperties>
</file>