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ákladní škola a mateřská škola Český Těšín Hrabina, příspěvková organizace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e sídlem Ostravská 1710, Český Těšín, 737 01</w:t>
      </w:r>
    </w:p>
    <w:p>
      <w:pPr>
        <w:pStyle w:val="Normal"/>
        <w:jc w:val="center"/>
        <w:rPr>
          <w:bCs/>
        </w:rPr>
      </w:pPr>
      <w:r>
        <w:rPr>
          <w:bCs/>
        </w:rPr>
        <w:t>IČ: 72545933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Pracoviště: MŠ Hrabinská</w:t>
        <w:tab/>
        <w:tab/>
        <w:tab/>
      </w:r>
    </w:p>
    <w:p>
      <w:pPr>
        <w:pStyle w:val="Heading8"/>
        <w:ind w:left="4956" w:firstLine="708"/>
        <w:jc w:val="both"/>
        <w:rPr>
          <w:i w:val="false"/>
          <w:i w:val="false"/>
        </w:rPr>
      </w:pPr>
      <w:r>
        <w:rPr/>
        <w:t xml:space="preserve">  </w:t>
      </w:r>
      <w:r>
        <w:rPr>
          <w:i w:val="false"/>
        </w:rPr>
        <w:t>V Českém Těšíně dne  26. 07.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dnávka číslo : 6/2016/MS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ISTA INTERIERY s.r.o., Jablunkovská 864/74, Český Těšín 1, IČ: 04224906</w:t>
      </w:r>
    </w:p>
    <w:p>
      <w:pPr>
        <w:pStyle w:val="Normal"/>
        <w:rPr/>
      </w:pPr>
      <w:r>
        <w:rPr/>
        <w:t>Adresa dodavatele : …………………………………………………………………..…………..…</w:t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41"/>
        <w:gridCol w:w="1868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Počet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Tex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2"/>
              </w:rPr>
              <w:t xml:space="preserve">Cena Kč 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jednáváme u vás dodávku a položení PVC s úpravou podklad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53 000 Kč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nivelac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>Renáta Demčáková, ekonomk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l : . ……………………………………………..…..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Údaje pro fakturaci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: 7254593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kturační adresa:     Základní škola a mateřská škola Český Těšín Hrabina, příspěvková organiza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Ostravská 171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737 01  Český Těší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otvrzení akceptace objednávky – za </w:t>
      </w:r>
      <w:r>
        <w:rPr>
          <w:b w:val="false"/>
          <w:sz w:val="24"/>
        </w:rPr>
        <w:t>VISTA INTERIERY s.r.o.: …………………………………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>datum a podpi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0:00Z</dcterms:created>
  <dc:creator>Habartová</dc:creator>
  <dc:description/>
  <cp:keywords/>
  <dc:language>en-US</dc:language>
  <cp:lastModifiedBy>Demcakova</cp:lastModifiedBy>
  <cp:lastPrinted>2015-12-08T10:23:00Z</cp:lastPrinted>
  <dcterms:modified xsi:type="dcterms:W3CDTF">2016-09-22T08:08:00Z</dcterms:modified>
  <cp:revision>4</cp:revision>
  <dc:subject/>
  <dc:title>Základní škola Český Těšín Ostravská 1710 okres Karviná</dc:title>
</cp:coreProperties>
</file>