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umožnění rekla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ěstská část Praha 1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á: </w:t>
      </w:r>
      <w:r>
        <w:rPr>
          <w:rFonts w:cs="Calibri Light" w:ascii="Calibri Light" w:hAnsi="Calibri Light"/>
          <w:sz w:val="22"/>
          <w:szCs w:val="22"/>
        </w:rPr>
        <w:t>Mgr. Zdeněk Kučera, MBA, starost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0023132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0023132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Bechyňská 639, 199 00 Praha 9 – Letňany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 a.s.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107-512437021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umožnění reklamy obchodní společnosti zadavatele a jeho firmy v průběhu konání akcí „</w:t>
      </w:r>
      <w:r>
        <w:rPr>
          <w:rFonts w:cs="Calibri Light" w:ascii="Calibri Light" w:hAnsi="Calibri Light"/>
          <w:b/>
          <w:bCs/>
          <w:sz w:val="22"/>
          <w:szCs w:val="22"/>
        </w:rPr>
        <w:t>Rozsvícení vánočního stromu</w:t>
      </w:r>
      <w:r>
        <w:rPr>
          <w:rFonts w:cs="Calibri Light" w:ascii="Calibri Light" w:hAnsi="Calibri Light"/>
          <w:sz w:val="22"/>
          <w:szCs w:val="22"/>
        </w:rPr>
        <w:t>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uzavřena na dobu určitou, a to na dobu konání sjednané akce. Je platná a účinná dnem podpisu oběma smluvními stranami s tím, že předmět smlouvy, reklama společnosti zadavatele, bude realizováno při plánované akci výše jmenované, ve dnech 1. prosince 2024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Propagátor se zavazuje k reklamě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, billboardy a ostatní reklamní plochy) s umístěním na obdobné pozici jako loga ostatních partnerů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 Propagátor se zavazuje předat do 14 dnů po ukončení smlouvy fotodokumentaci o provedené reklamě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reklamy, tedy logo v pdf formátu, další podklady či své požadavky na formu reklamy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- na zadavatele:</w:t>
        <w:tab/>
        <w:t>Barbora Švecová, svecovab@kolektory.cz, tel: 603 527 603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  <w:t xml:space="preserve">Iveta Lojková, iveta.lojkova@letnany.cz, tel: 284 028 118 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reklamy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 (slov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padesáttisíc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reklamy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Předchozí věta neplatí bude-li smlouva uzavřena v elektronické podobě s připojením platných elektronických podpisů oprávněných zástupců smluvních str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3. října 2024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MČ Praha 1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Mgr. Zdeněk Kučera, MB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starosta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6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1:00Z</dcterms:created>
  <dc:creator>JaneckovaD</dc:creator>
  <dc:description/>
  <cp:keywords/>
  <dc:language>en-US</dc:language>
  <cp:lastModifiedBy>Svecova Barbora</cp:lastModifiedBy>
  <cp:lastPrinted>2024-11-29T10:21:00Z</cp:lastPrinted>
  <dcterms:modified xsi:type="dcterms:W3CDTF">2024-12-02T12:51:00Z</dcterms:modified>
  <cp:revision>2</cp:revision>
  <dc:subject/>
  <dc:title>Evidenční číslo smlouvy:8085/07</dc:title>
</cp:coreProperties>
</file>