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128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RICOM energy s.r.o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Na Bělidle 1135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 xml:space="preserve">460 06 Liberec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>IČ: 250181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>DIČ: CZ250181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27. 11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výměnu plynového kotle dle cenové nabídky v celkové částce 99 342,30,- Kč vč. DP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</w:t>
    </w:r>
    <w:r>
      <w:rPr/>
      <w:t>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12-02T12:48:00Z</cp:lastPrinted>
  <dcterms:modified xsi:type="dcterms:W3CDTF">2024-12-02T11:48:00Z</dcterms:modified>
  <cp:revision>23</cp:revision>
  <dc:subject/>
  <dc:title/>
</cp:coreProperties>
</file>