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ITAX PRECISION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Freyova 983/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190 00 Praha 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2506276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25062760</w:t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622/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2. 12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rozšiřující příslušenství k frézkám dle Vaší nabídky č. 2451 0067.</w:t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pokládaná cena: 107 956,20 Kč včetně DPH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. 12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sz w:val="20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4:00Z</dcterms:created>
  <dc:creator>pedagog</dc:creator>
  <dc:description/>
  <cp:keywords/>
  <dc:language>en-US</dc:language>
  <cp:lastModifiedBy>Bláhová Jana</cp:lastModifiedBy>
  <cp:lastPrinted>2018-12-04T13:56:00Z</cp:lastPrinted>
  <dcterms:modified xsi:type="dcterms:W3CDTF">2024-12-02T12:14:00Z</dcterms:modified>
  <cp:revision>2</cp:revision>
  <dc:subject/>
  <dc:title/>
</cp:coreProperties>
</file>