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C00000"/>
          <w:sz w:val="26"/>
          <w:szCs w:val="26"/>
        </w:rPr>
      </w:pPr>
      <w:r>
        <w:rPr>
          <w:rFonts w:eastAsia="Calibri" w:cs="Calibri" w:ascii="Calibri" w:hAnsi="Calibri"/>
          <w:b/>
          <w:color w:val="C00000"/>
          <w:sz w:val="26"/>
          <w:szCs w:val="26"/>
        </w:rPr>
        <w:t xml:space="preserve">DODATEK Č. 1 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KE SMLOUVĚ </w:t>
      </w:r>
      <w:r>
        <w:rPr>
          <w:rFonts w:cs="Calibri" w:ascii="Calibri" w:hAnsi="Calibri"/>
          <w:b/>
          <w:bCs/>
          <w:sz w:val="26"/>
          <w:szCs w:val="26"/>
        </w:rPr>
        <w:t xml:space="preserve">O SPOLUPRÁCI PŘI ZAJIŠTĚNÍ PODMÍNEK PLNĚNÍ POVINNÉ ŠKOLNÍ DOCHÁZKY DĚTÍ S MÍSTEM TRVALÉHO POBYTU NA ÚZEMÍ OBCE LIBIŠ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zavřený mezi</w:t>
      </w:r>
    </w:p>
    <w:p>
      <w:pPr>
        <w:pStyle w:val="Normal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ladní škola Neratovice, 28. října 1157, okres Mělník</w:t>
      </w:r>
    </w:p>
    <w:p>
      <w:pPr>
        <w:pStyle w:val="Normal"/>
        <w:rPr/>
      </w:pPr>
      <w:r>
        <w:rPr>
          <w:rFonts w:cs="Calibri" w:ascii="Calibri" w:hAnsi="Calibri"/>
        </w:rPr>
        <w:t>se sídlem 28. října 1157, 277 11 Nerat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a Mgr. Radkou Millero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0888094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Číslo bankovního účtu: 0465289369/0800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dále jen „škola“)</w:t>
      </w:r>
    </w:p>
    <w:p>
      <w:pPr>
        <w:pStyle w:val="Normal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 Kojetic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 sídlem: Lipová 155, 250 72 Kojetic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toupena starostkou obce  Bc. Jitkou Šedinovo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Č: 0024032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íslo bankovního účtu: 4725201/0100</w:t>
      </w:r>
    </w:p>
    <w:p>
      <w:pPr>
        <w:pStyle w:val="Normal"/>
        <w:spacing w:lineRule="auto" w:line="276" w:before="120" w:after="1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obec“)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ambule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dne 14.4.2022 uzavřela se zřizovatelem školy, městem Neratovice „</w:t>
      </w:r>
      <w:r>
        <w:rPr>
          <w:rFonts w:cs="Calibri" w:ascii="Calibri" w:hAnsi="Calibri"/>
          <w:i/>
        </w:rPr>
        <w:t xml:space="preserve">Dohodu o spolupráci při zajištění podmínek pro plnění školní docházky dětí s místem trvalého pobytu na území obcí Čakovičky a Kojetice“ </w:t>
      </w:r>
      <w:r>
        <w:rPr>
          <w:rFonts w:cs="Calibri" w:ascii="Calibri" w:hAnsi="Calibri"/>
        </w:rPr>
        <w:t xml:space="preserve"> č. 2022/0152, jejímž předmětem je spolupráce obce a školy při zabezpečení povinné školní docházky pro žáky s trvalým pobytem v územním obvodu vymezených obc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výše uvedené smlouvy škola dne 4.5.2023 uzavřela dílčí smlouvu </w:t>
      </w:r>
      <w:r>
        <w:rPr>
          <w:rFonts w:cs="Calibri" w:ascii="Calibri" w:hAnsi="Calibri"/>
          <w:i/>
        </w:rPr>
        <w:t>„Smlouva o spolupráci při zajištění podmínek plnění povinné školní docházky dětí s místem trvalého pobytu na území obce Kojetice“</w:t>
      </w:r>
      <w:r>
        <w:rPr>
          <w:rFonts w:cs="Calibri" w:ascii="Calibri" w:hAnsi="Calibri"/>
        </w:rPr>
        <w:t xml:space="preserve">, ve které se zavázala spolupracovat s obcí při zajištění povinné školní docházky </w:t>
      </w:r>
      <w:r>
        <w:rPr>
          <w:rFonts w:cs="Calibri" w:ascii="Calibri" w:hAnsi="Calibri"/>
          <w:b/>
        </w:rPr>
        <w:t>II. stupně základní školy</w:t>
      </w:r>
      <w:r>
        <w:rPr>
          <w:rFonts w:cs="Calibri" w:ascii="Calibri" w:hAnsi="Calibri"/>
        </w:rPr>
        <w:t xml:space="preserve"> žáků s trvalým pobytem v územním obvodu obc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Obec se touto smlouvou zavázala hradit škole finanční příspěvek na neinvestiční výdaje ve výši 8.000 Kč za školní rok a za každého žáka školy s trvalým pobytem v územním obvodu obce (dále jen „finanční příspěvek“). Výše tohoto finančního příspěvku byla stanovena na základě projednání mezi smluvními stranami a zřizovatelem školy, městem Neratovic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Tento dodatek upravuje ustanovení čl. IV. odst. 1 předmětné smlouvy obsahující případy, na které se nevztahuje povinnost obce hradit škole finanční příspěv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vě čl. IV. odst. 1 zní: Ustanovení čl. II. odst. 2 a 5 se nevztahuje na žáky s trvalým pobytem v územním obvodu obce, kteří byli přijati na II. stupeň školy před účinností této smlouvy. Povinnost hradit škole finanční příspěvek se vztahuje i na žáky přijaté na I. stupeň školy před účinností této smlouvy, kteří v době platnosti smlouvy přejdou na II. stupeň školy. Na tyto žáky se vztahuje i povinnost hradit finanční příspěvek do ukončení jejich školní docházk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ujednání smlouvy zůstávají tímto dodatkem č. 1 nedotčena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bude podepsán oběma smluvními stranami elektronick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Smluvní strany prohlašují, že dodatek smlouvy byl uzavřen na základě projevů jejich svobodné vů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Tento dodatek smlouvy nabývá platnosti dnem podpisu a účinnosti dnem uveřejnění v</w:t>
      </w:r>
      <w:r>
        <w:rPr/>
        <w:t> </w:t>
      </w:r>
      <w:r>
        <w:rPr>
          <w:rFonts w:cs="Calibri" w:ascii="Calibri" w:hAnsi="Calibri"/>
        </w:rPr>
        <w:t>Registru smluv vedeného dle zákona č. 340/2015 Sb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179"/>
      </w:tblGrid>
      <w:tr>
        <w:trPr>
          <w:trHeight w:val="941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Neratovicích  2.12.2024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Kojeticích</w:t>
            </w:r>
          </w:p>
        </w:tc>
      </w:tr>
      <w:tr>
        <w:trPr>
          <w:trHeight w:val="202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gr. Radka Millerov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ka škol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c. Jitka Šedinová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ka obce</w:t>
            </w:r>
          </w:p>
        </w:tc>
      </w:tr>
    </w:tbl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2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  <w:t xml:space="preserve">Strana </w:t>
    </w:r>
    <w:r>
      <w:rPr>
        <w:rFonts w:cs="Calibri" w:ascii="Calibri" w:hAnsi="Calibri"/>
        <w:iCs/>
        <w:sz w:val="16"/>
        <w:szCs w:val="16"/>
      </w:rPr>
      <w:fldChar w:fldCharType="begin"/>
    </w:r>
    <w:r>
      <w:rPr>
        <w:sz w:val="16"/>
        <w:szCs w:val="16"/>
        <w:iCs/>
        <w:rFonts w:cs="Calibri" w:ascii="Calibri" w:hAnsi="Calibri"/>
      </w:rPr>
      <w:instrText xml:space="preserve"> PAGE </w:instrText>
    </w:r>
    <w:r>
      <w:rPr>
        <w:sz w:val="16"/>
        <w:szCs w:val="16"/>
        <w:iCs/>
        <w:rFonts w:cs="Calibri" w:ascii="Calibri" w:hAnsi="Calibri"/>
      </w:rPr>
      <w:fldChar w:fldCharType="separate"/>
    </w:r>
    <w:r>
      <w:rPr>
        <w:sz w:val="16"/>
        <w:szCs w:val="16"/>
        <w:iCs/>
        <w:rFonts w:cs="Calibri" w:ascii="Calibri" w:hAnsi="Calibri"/>
      </w:rPr>
      <w:t>2</w:t>
    </w:r>
    <w:r>
      <w:rPr>
        <w:sz w:val="16"/>
        <w:szCs w:val="16"/>
        <w:i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MS Mincho;Yu Gothic UI" w:cs="Calib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5:00Z</dcterms:created>
  <dc:creator>Mgr. Michaela Kučerová</dc:creator>
  <dc:description/>
  <cp:keywords/>
  <dc:language>en-US</dc:language>
  <cp:lastModifiedBy>Iva Hubínková</cp:lastModifiedBy>
  <cp:lastPrinted>2024-11-30T16:30:00Z</cp:lastPrinted>
  <dcterms:modified xsi:type="dcterms:W3CDTF">2024-11-30T15:31:00Z</dcterms:modified>
  <cp:revision>9</cp:revision>
  <dc:subject/>
  <dc:title>FROÍ‘ : OBECNI URÍ4D SULICE</dc:title>
</cp:coreProperties>
</file>