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361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listopad,           </w:t>
        <w:tab/>
        <w:t xml:space="preserve">         rok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Praha dne 27. 11.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712 ze dne 22. 10. 2024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,5 ECD (50L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O2 2,5 tech. (27/20k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: 132.734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2 – NRL Chemie (126.640,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21 – Bakteriologie (6.094,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xx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ks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7:00Z</dcterms:created>
  <dc:creator>Ing. Dagmar Jirková</dc:creator>
  <dc:description/>
  <cp:keywords/>
  <dc:language>en-US</dc:language>
  <cp:lastModifiedBy>Ivana Hrubá</cp:lastModifiedBy>
  <cp:lastPrinted>2024-12-02T08:27:00Z</cp:lastPrinted>
  <dcterms:modified xsi:type="dcterms:W3CDTF">2024-12-02T07:28:00Z</dcterms:modified>
  <cp:revision>3</cp:revision>
  <dc:subject/>
  <dc:title/>
</cp:coreProperties>
</file>