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88"/>
        <w:gridCol w:w="2848"/>
        <w:gridCol w:w="2730"/>
        <w:gridCol w:w="180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913/2024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 264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rchbalon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dická 70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ve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 00 Brn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15046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150469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echnického dozoru investora na akci - "Revitalizace areálu ZŠ TGM Otrokovice" v rozsahu dle Vaší cenové nabídky ze dne 27.11.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po dobu realizace stavby dle platné SOD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80 411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1:00Z</dcterms:created>
  <dc:creator>Bareš Václav</dc:creator>
  <dc:description/>
  <cp:keywords/>
  <dc:language>en-US</dc:language>
  <cp:lastModifiedBy>Pisková Radana</cp:lastModifiedBy>
  <cp:lastPrinted>2024-11-27T10:34:00Z</cp:lastPrinted>
  <dcterms:modified xsi:type="dcterms:W3CDTF">2024-12-02T09:11:00Z</dcterms:modified>
  <cp:revision>2</cp:revision>
  <dc:subject/>
  <dc:title>STATUTÁRNÍ MĚSTO VERÁČKOV</dc:title>
</cp:coreProperties>
</file>