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2422"/>
        <w:gridCol w:w="2730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914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 6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PRAVOPROJEKT Ostrava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rykovo náměstí 5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á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 00 Ostra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27673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276737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ou pomoc při koordinaci řešení přeložek IS "Lávka přes Dřevnici u Otrokovické BESEDY" v rozsahu dle Vaší cenové nabídky ze dne 19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720 971 5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9:00Z</dcterms:created>
  <dc:creator>Bareš Václav</dc:creator>
  <dc:description/>
  <cp:keywords/>
  <dc:language>en-US</dc:language>
  <cp:lastModifiedBy>Pisková Radana</cp:lastModifiedBy>
  <cp:lastPrinted>2024-11-27T10:40:00Z</cp:lastPrinted>
  <dcterms:modified xsi:type="dcterms:W3CDTF">2024-12-02T09:09:00Z</dcterms:modified>
  <cp:revision>2</cp:revision>
  <dc:subject/>
  <dc:title>STATUTÁRNÍ MĚSTO VERÁČKOV</dc:title>
</cp:coreProperties>
</file>