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/fax: 377 919 202 / 377 921 961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e-mail: info@protravel.cz,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základní škola Plzeň, Západní 18, příspěvková organizace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padní 18, Plzeň 32326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49777521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25-518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Bodamské jezero a Bavorské Alpy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ílová země: </w:t>
        <w:tab/>
        <w:tab/>
        <w:tab/>
        <w:t>Německo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13. – 15. 4. 2025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Cena zájezdu za osobu:</w:t>
        <w:tab/>
        <w:tab/>
        <w:t>4 100 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Příplatky: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</w:t>
      </w:r>
      <w:r>
        <w:rPr>
          <w:rFonts w:cs="Calibri" w:ascii="Calibri" w:hAnsi="Calibri"/>
          <w:color w:val="000000"/>
        </w:rPr>
        <w:t xml:space="preserve">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color w:val="000000"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  <w:color w:val="000000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  <w:color w:val="000000"/>
        </w:rPr>
        <w:t>Všeobecné pojistné podmínky pojišťovny ČSOB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color w:val="000000"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  <w:color w:val="000000"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  <w:color w:val="000000"/>
        </w:rPr>
        <w:t xml:space="preserve">nejpozději 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4. Pokud se Škola rozhodne zrušit zájezd, je toto povinna oznámit CK písemně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4. Smlouva nabývá platnosti a účinnosti dnem podpisu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 dne ……….</w:t>
        <w:tab/>
        <w:tab/>
        <w:tab/>
        <w:tab/>
        <w:tab/>
        <w:t>V Plzni d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právněného zástupce Školy</w:t>
        <w:tab/>
        <w:tab/>
        <w:tab/>
        <w:t xml:space="preserve">  </w:t>
        <w:tab/>
        <w:t xml:space="preserve"> Podpis pověřeného pracovníka 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5:00Z</dcterms:created>
  <dc:creator>Pavel</dc:creator>
  <dc:description/>
  <cp:keywords/>
  <dc:language>en-US</dc:language>
  <cp:lastModifiedBy>PRO TRAVEL CK - Naďa Frousová</cp:lastModifiedBy>
  <cp:lastPrinted>2023-02-21T13:13:00Z</cp:lastPrinted>
  <dcterms:modified xsi:type="dcterms:W3CDTF">2024-11-28T10:35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