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0. 1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      527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 CHRISTEYN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 Vítovská 453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 xml:space="preserve"> 742 35 Odr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 xml:space="preserve"> IČ: 267 97 28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679728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ersonril 22 kg 10 kusů, Power Perfect 260 kg 1 kus, Neutrapur Forte 22 kg 2 kusy, Pro-fit Everfresh 20 kg 6 kusů, Bisoft Perla New 20 kg 13 kusů, Čelakovského 317/9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  <w:r>
        <w:rPr/>
        <w:t xml:space="preserve">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9 135,87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CHRISTEYNS s.r.o., Odry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67 97 28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0. 1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 xml:space="preserve">  CHRISTEYS s.r.o., Odr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02T09:20:00Z</cp:lastPrinted>
  <dcterms:modified xsi:type="dcterms:W3CDTF">2024-12-02T08:21:00Z</dcterms:modified>
  <cp:revision>12</cp:revision>
  <dc:subject/>
  <dc:title>Čelakovského 13, 407 46 Krásná Lípa</dc:title>
</cp:coreProperties>
</file>