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  <w:highlight w:val="white"/>
        </w:rPr>
        <w:t>Dodatek č. 1</w:t>
      </w:r>
      <w:r>
        <w:rPr>
          <w:sz w:val="24"/>
          <w:szCs w:val="24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ke </w:t>
      </w:r>
      <w:r>
        <w:rPr>
          <w:sz w:val="28"/>
          <w:szCs w:val="28"/>
        </w:rPr>
        <w:t>Smlouvě o dílo č. SOSSOD 217/2024</w:t>
      </w:r>
      <w:r>
        <w:rPr>
          <w:b/>
          <w:sz w:val="24"/>
          <w:szCs w:val="24"/>
        </w:rPr>
        <w:t xml:space="preserve"> - Modernizace a rozvoj Záchranné stanice Kláštere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le § 2586 an. Zákona č. 89/2012 Sb., občanský zákoník, ve znění pozdějších předpisů dne 22. 8.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(dále též jako „Smlouva“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ing2"/>
        <w:numPr>
          <w:ilvl w:val="1"/>
          <w:numId w:val="3"/>
        </w:numPr>
        <w:jc w:val="left"/>
        <w:rPr/>
      </w:pPr>
      <w:r>
        <w:rPr/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a pro věci </w:t>
        <w:br/>
        <w:t>technické:</w:t>
        <w:tab/>
        <w:tab/>
        <w:t>xxx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/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</w:r>
      <w:r>
        <w:rPr>
          <w:sz w:val="22"/>
          <w:szCs w:val="22"/>
        </w:rPr>
        <w:t>RYNOSTAV s.r.o.</w:t>
        <w:tab/>
      </w:r>
    </w:p>
    <w:p>
      <w:pPr>
        <w:pStyle w:val="Normal"/>
        <w:rPr/>
      </w:pPr>
      <w:r>
        <w:rPr>
          <w:sz w:val="22"/>
          <w:szCs w:val="22"/>
        </w:rPr>
        <w:t>sídlo/bydliště :</w:t>
        <w:tab/>
        <w:tab/>
        <w:t>Pod Kalichem 385, Sušice III, 342 01 Sušice</w:t>
        <w:tab/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 xml:space="preserve">Petr Nový, tel.: xxx, </w:t>
        <w:tab/>
        <w:t xml:space="preserve">e-mail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263 346 15</w:t>
        <w:tab/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>CZ2633461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  <w:tab/>
        <w:tab/>
        <w:t>u KS v Plzni, oddil C, vložka 13839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(dále společně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ento Dodatek č.1 ke Smlouvě o dílo č. SOSSOD 217/2024 (dále jen „dodatek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I. 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dne 22. 8. 2024 uzavřely smlouvu o dílo, na základě které se zhotovitel zavázal provést dílo spočívající v realizaci akce Modernizace a rozvoj Záchranné stanice Klášterec (dále jen smlouva o dílo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ohledem na skutečnost, že v září 2024 postihly Českou republiku mimořádně vytrvalé deště, v jejichž důsledku došlo k neobvyklému zvýšení hladiny spodní vody, nemohly být včas provedeny závěrečné povrchové úpravy a vegetační a sadové úpravy v rámci SO 02 voliér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důsledku uvedených skutečností, se smluvní strany dohodly na uzavření tohoto dodatku, kterým se mění termín Milníku č. 1: Dokončení SO 02, a to s ohledem na potřebu delšího času na vyschnutí terénu, podmiňující provedení závěrečných povrchových úprav a vegetačních a sadových úprav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II. Předmět dodat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 základě výše uvedených skutečností, s odkazem na čl. XI. Odstoupení od smlouvy odst. 11.1. Smlouvy, a v souladu s ust. § 222 odst. 6 ZZVZ zákona č. 134/2016 Sb., o zadávání veřejných zakázek, ve znění pozdějších předpisů, se smluvní strany vzájemně dohodly na změně čl. IX Čas plnění, lhůty odst. 9.2 část Milník č.1: Dokončení SO 02 Smlouvy tak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. Čas plnění, lhůty odst. 9.2. část Milník č. 1: Dokončení SO 02 nově z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ilník č. 1: Dokončení SO 02: nejpozději do 31. 5. 2025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III.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tatní ustanovení Smlouvy nejsou tímto dotčeny a zůstavají v platnosti a beze změny.</w:t>
      </w:r>
    </w:p>
    <w:p>
      <w:pPr>
        <w:pStyle w:val="Normal"/>
        <w:jc w:val="both"/>
        <w:rPr/>
      </w:pPr>
      <w:r>
        <w:rPr>
          <w:sz w:val="24"/>
          <w:szCs w:val="24"/>
        </w:rPr>
        <w:t>2. Tento dodatek je vyhotovený ve dvou stejnopisech, každý s platností originálu, z nichž každá smluvní strana obdrží jeden stejno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mluvní strany prohlašují, že si Dodatek přečetly, s obsahem souhlasí a na důkaz jejich svobodné vůle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a účinnosti, v případě povinnosti uveřejnění v registru smluv, dle zákona č. 340/2015 Sb., o registru smluv, v ostatních případech dnem podpisu oprávněnými osobami smluvních st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 objednatele:</w:t>
        <w:tab/>
        <w:tab/>
        <w:tab/>
        <w:tab/>
        <w:tab/>
        <w:t>Podpis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Hubený, ředitel</w:t>
        <w:tab/>
        <w:tab/>
        <w:tab/>
        <w:tab/>
        <w:t>Petr Nový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  <w:tab/>
        <w:tab/>
        <w:tab/>
        <w:t>Rynostav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tabs>
        <w:tab w:val="clear" w:pos="708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0"/>
      <w:szCs w:val="20"/>
      <w:u w:val="single"/>
      <w:lang w:bidi="ar-SA"/>
    </w:rPr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  <w:u w:val="single"/>
      <w:lang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1">
    <w:name w:val="Body Text Indent1"/>
    <w:basedOn w:val="Normal"/>
    <w:qFormat/>
    <w:pPr>
      <w:jc w:val="both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 w:val="24"/>
      <w:szCs w:val="24"/>
    </w:rPr>
  </w:style>
  <w:style w:type="paragraph" w:styleId="Import14">
    <w:name w:val="Import 14"/>
    <w:basedOn w:val="Import0"/>
    <w:qFormat/>
    <w:pPr>
      <w:spacing w:lineRule="auto" w:line="228"/>
      <w:ind w:left="432" w:hanging="0"/>
    </w:pPr>
    <w:rPr/>
  </w:style>
  <w:style w:type="paragraph" w:styleId="Import20">
    <w:name w:val="Import 20"/>
    <w:basedOn w:val="Import0"/>
    <w:qFormat/>
    <w:pPr>
      <w:spacing w:lineRule="auto" w:line="228"/>
      <w:ind w:left="432" w:hanging="43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novy@rynosta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1:00Z</dcterms:created>
  <dc:creator>zborilfr</dc:creator>
  <dc:description/>
  <cp:keywords/>
  <dc:language>en-US</dc:language>
  <cp:lastModifiedBy>krinedlo</cp:lastModifiedBy>
  <dcterms:modified xsi:type="dcterms:W3CDTF">2024-11-29T07:11:00Z</dcterms:modified>
  <cp:revision>3</cp:revision>
  <dc:subject/>
  <dc:title>Smlouva o dílo č</dc:title>
</cp:coreProperties>
</file>