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ral Václ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Újezd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89 01  Vodň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: 60653761     DIČ: CZ73041412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ral Václav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Újezd 7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389 01  Vodňan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IČ: 60653761     DIČ: CZ730414122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OBJ 310/2024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8.11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ýmalbu na Domově mládeže (pokoje a chodby na 5. patře, kanceláře zástupce ředitele, hospodářka školy, spojovací chodba včetně soklů, šaten, schodiště, chodba u vychovatelny a vstup na DM, opravy na pavilonu Vodních staveb, výmalba tříd a sklad úklid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Celková cena objednávky bez DPH 116.234,- Kč, vč. DPH 140.643,14 Kč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29.11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ávce rozpočtu Ing. Hana Kozojedová 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0:00Z</dcterms:created>
  <dc:creator>SRŠ Vodňany</dc:creator>
  <dc:description/>
  <cp:keywords/>
  <dc:language>en-US</dc:language>
  <cp:lastModifiedBy>Ing. Hana Kozojedová</cp:lastModifiedBy>
  <cp:lastPrinted>2024-11-29T10:56:00Z</cp:lastPrinted>
  <dcterms:modified xsi:type="dcterms:W3CDTF">2024-11-29T12:38:00Z</dcterms:modified>
  <cp:revision>3</cp:revision>
  <dc:subject/>
  <dc:title/>
</cp:coreProperties>
</file>