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č.j.: ZUSV 0390/20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>AKORD KVINT</w:t>
      </w:r>
    </w:p>
    <w:p>
      <w:pPr>
        <w:pStyle w:val="Normal"/>
        <w:ind w:left="5664" w:hanging="0"/>
        <w:rPr>
          <w:sz w:val="28"/>
        </w:rPr>
      </w:pPr>
      <w:r>
        <w:rPr>
          <w:bCs/>
          <w:sz w:val="28"/>
        </w:rPr>
        <w:t>pan Petr Holiš</w:t>
      </w:r>
      <w:r>
        <w:rPr>
          <w:b/>
          <w:bCs/>
          <w:sz w:val="28"/>
        </w:rPr>
        <w:t xml:space="preserve"> </w:t>
      </w:r>
      <w:r>
        <w:rPr>
          <w:sz w:val="28"/>
        </w:rPr>
        <w:br/>
        <w:t>Chebská 378</w:t>
        <w:br/>
        <w:t>351 37 LUBY</w:t>
        <w:b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IČ: 1823379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IČ: CZ 182337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Ve Volyni 26. listopadu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ěc: </w:t>
        <w:tab/>
        <w:t xml:space="preserve">Objednáv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Na základě předchozí telefonické domluvy u Vás objednávám následující zboží včetně dopravy v celkové hodnotě 56 537,00 Kč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oloncello, Harald Lorenz, 3/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myčec Q320/VC 4/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vlak na violoncello 4/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vlak na violoncello 1/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llová kalafuna SONIC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Úpravy žákovských nástroj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Fakturu zašlete na adresu: </w:t>
        <w:tab/>
        <w:t>Základní umělecká škola</w:t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ab/>
        <w:tab/>
        <w:t>Palackého 6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387 01 Volyně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IČO 7083600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S pozdrav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ateřina Srn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737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z w:val="36"/>
      </w:rPr>
    </w:pPr>
    <w:r>
      <w:rPr>
        <w:b/>
        <w:sz w:val="36"/>
      </w:rPr>
      <w:t>Základní umělecká škola, Volyně, Palackého 64, 387 01</w:t>
    </w:r>
  </w:p>
  <w:p>
    <w:pPr>
      <w:pStyle w:val="Normal"/>
      <w:jc w:val="right"/>
      <w:rPr/>
    </w:pPr>
    <w:r>
      <w:rPr/>
      <w:tab/>
      <w:tab/>
      <w:tab/>
      <w:tab/>
      <w:tab/>
      <w:tab/>
      <w:tab/>
      <w:tab/>
      <w:tab/>
      <w:tab/>
      <w:t>tel. 383 372 450, 731 175 339</w:t>
    </w:r>
  </w:p>
  <w:p>
    <w:pPr>
      <w:pStyle w:val="Normal"/>
      <w:jc w:val="right"/>
      <w:rPr/>
    </w:pPr>
    <w:r>
      <w:rPr/>
      <w:t>e-mail: zus.volyne@centru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8:23:00Z</dcterms:created>
  <dc:creator>ZÁKLADNÍ UMĚLECKÁ ŠKOLA</dc:creator>
  <dc:description/>
  <cp:keywords/>
  <dc:language>en-US</dc:language>
  <cp:lastModifiedBy>Jana Červená</cp:lastModifiedBy>
  <cp:lastPrinted>2016-05-18T09:35:00Z</cp:lastPrinted>
  <dcterms:modified xsi:type="dcterms:W3CDTF">2024-11-26T09:34:00Z</dcterms:modified>
  <cp:revision>241</cp:revision>
  <dc:subject/>
  <dc:title>ZZN  Strakonice a</dc:title>
</cp:coreProperties>
</file>