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VISUALIO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2027933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Klimentská 1652/36,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41.2/o</w:t>
        <w:tab/>
        <w:t xml:space="preserve">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plnění na základě rámcové smlouvy ZAK 24-0041 s názvem „Servis a rozvoj webových stránek IPR Praha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rvis a rozvoj webových stránek 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programování vyhledávače SOLR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timalizace sekce Stránky v administrativním systému 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/>
      </w:pPr>
      <w:r>
        <w:rPr>
          <w:rFonts w:eastAsia="Times New Roman" w:cs="Times New Roman" w:ascii="Times New Roman" w:hAnsi="Times New Roman"/>
        </w:rPr>
        <w:t>vytvoření nové komponenty v administrativním systému</w:t>
      </w:r>
    </w:p>
    <w:p>
      <w:pPr>
        <w:pStyle w:val="Odstavecseseznamem"/>
        <w:numPr>
          <w:ilvl w:val="1"/>
          <w:numId w:val="3"/>
        </w:numPr>
        <w:spacing w:before="0" w:after="0"/>
        <w:contextualSpacing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ifikace přístupů k účtu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xx, tel.: xxxxx, xxxxxx, e-mail: xxxxxx, tel: 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, tel.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7.6.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v sídle dodavatele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hodinu</w:t>
      </w:r>
      <w:r>
        <w:rPr/>
        <w:t xml:space="preserve"> činí </w:t>
      </w:r>
      <w:r>
        <w:rPr>
          <w:b/>
          <w:lang w:val="cs-CZ"/>
        </w:rPr>
        <w:t>1.2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jeden tisíc dvě stě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  <w:r>
        <w:rPr>
          <w:lang w:val="cs-CZ"/>
        </w:rPr>
        <w:t xml:space="preserve"> Celkový počet hodin bude činit maximálně 9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108.000,- Kč</w:t>
      </w:r>
      <w:r>
        <w:rPr>
          <w:sz w:val="22"/>
          <w:szCs w:val="22"/>
        </w:rPr>
        <w:t xml:space="preserve"> (slovy: sto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 úplném předání předmětu díla, a to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1.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tanovení o právním vztahu k autorskému zákonu „licenční doložka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davatel poskytuje objednateli výhradní neomezenou licenci k předmětu smlouvy, a to věcně, časově a místně, v rozsahu ustanovení § 12 autorského zákona, a uděluje objednateli převoditelné, trvalé, výlučné a zaplacením ceny předmětu smlouvy zcela splacené právo předmět smlouvy užívat a objednatel toto právo přijímá. dodavatel poskytuje objednateli výhradní neomezenou licenci k předmětu smlouvy ke dni účinnosti této smlouvy. Objednatel je oprávněn předmět smlouvy užít všemi způsoby užití dle ustanovení § 12 autorského zákona, zejména: zveřejnit, zpracovat, změnit, upravit a takto je užít v neomezeném rozsahu dle tohoto článku, užít pouze část předmětu smlouvy a spojit předmět smlouvy s jinými díly či prvky a zařadit je do díla souborného. Smluvní strany pro vyloučení pochybností uvádějí, že současně s udělením licence poskytuje objednateli souhlas s prvotním zveřejněním předmětu smlouvy dle § 11 odst. 1 autorského zákona. Dodavatel výslovně souhlasí s tím, aby objednatel o zveřejnění řádně předaného a převzatého předmětu smlouvy nebo jeho části rozhodl sám dle svého uvážení. Zveřejněním se rozumí zejména (nikoli však výlučně) veřejné přednesení, provedení, předvedení, vystavení, vydání či jiné zpřístupnění veřejnosti, s výjimkou užití předmětu smlouvy dodavatelem pro účely odborné prezentace činnosti dodavatele. Dodavatel se poskytnutím licence objednateli zavazuje sám neužít licenci, a to nejen po předání a převzetí předmětu smlouvy nebo jeho části objednatelem, ale i před předáním a převzetím předmětu smlouvy nebo části objedn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drží výkonu práva, ke kterému zde sjednanou licenci objednateli uděluje. Objednatel není povinen licenci k předmětu smlouvy ve smyslu § 2372 odst. 2 občanského zákoníku využí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bjednatel je oprávněn zcela nebo zčásti, bez omezení a bez předchozího souhlasu dodavatel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rávnění tvořící součást licence poskytnout třetí osobě (podlicence) a to i opakovaně, případně práva touto smlouvou nabytá postoupit a dodavateli identifikovat osobu postupníka (nabyvatele licen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davatel garantuje, že předmět smlouvy vytvořil osobně, případně byl vytvořen pouze osobami, kter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k němu ve vztahu ve smyslu ustanovení § 58 autorského zákona, a že tudíž bude oprávně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poskytnutí licence z titulu postavení zaměstnavatele, či obdobném s ohledem na příslušného autora, anebo s příslušným autorem uzavřel dostatečnou licenční smlouvu, která jej opravňuje poskytnout objednateli podlicenci či práva takovou licenční smlouvou nabytá postoupit alespoň v rozsahu dle zde sjednaného; licence a podlicence se pro účely této smlouvy společně označují jako „licence“. Dodavatel garantuje, že před podpisem této smlouvy neudělil třetímu žádnou licenci k užití předmětu smlouvy, a to ani výhradní ani nevýhradní, která by mohla být v rozporu s licencí dle zde sjednaného. Dodavatel současně garantuje, že ve spojení s předmětem smlouvy nejsou dotčena jakákoli práva třetích osob a jedná se o původní, jedinečné a tvůrčí autorské dílo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měna za poskytnutí licence tvoří 20 % z ceny předmětu smlouvy a je zahrnuta v celkové ceně předmětu smlouvy. Smluvní strany prohlašují takovou odměnu za odpovídající a konečnou. </w:t>
      </w:r>
    </w:p>
    <w:p>
      <w:pPr>
        <w:pStyle w:val="Normal"/>
        <w:jc w:val="both"/>
        <w:rPr/>
      </w:pPr>
      <w:r>
        <w:rPr>
          <w:sz w:val="22"/>
          <w:szCs w:val="22"/>
        </w:rPr>
        <w:t>5. Pro vyloučení všech pochybností platí, že se dodavatel zavazuje zajistit právo používat patenty, ochranné známky, licence, průmyslové vzory, know-how, software a práva z duševního vlastnictví, nezbytně se vztahující k předmětu smlouvy, které jsou nutné pro provoz a jeho využití, a to současně s předáním předmětu smlouvy nebo jeho části objednateli.</w:t>
      </w:r>
    </w:p>
    <w:p>
      <w:pPr>
        <w:pStyle w:val="Normal"/>
        <w:jc w:val="both"/>
        <w:rPr/>
      </w:pPr>
      <w:r>
        <w:rPr>
          <w:sz w:val="22"/>
          <w:szCs w:val="22"/>
        </w:rPr>
        <w:t>6. S ohledem na veřejnoprávní povahu objednatele, který musí naplňovat podmínky transparentnosti povinnosti dle zákona č. 106/1999 Sb., o svobodném přístupu k informacím, se smluvní strany dohodly že objednatel je oprávněn bez omezení zveřejnit výsledek činnosti dodavatele. Ke zveřejnění může v jakékoli podobě (tiskem, prostřednictvím internetových stránek, veřejnou prezentací atd.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highlight w:val="darkGray"/>
          <w:lang w:val="cs-CZ"/>
        </w:rPr>
      </w:pPr>
      <w:r>
        <w:rPr>
          <w:b/>
          <w:i/>
          <w:highlight w:val="darkGray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darkGray"/>
        </w:rPr>
      </w:pPr>
      <w:r>
        <w:rPr>
          <w:i/>
          <w:highlight w:val="darkGray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lang w:val="cs-CZ"/>
        </w:rPr>
        <w:t>VISUALIO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1.2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 – 0041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2:00Z</dcterms:created>
  <dc:creator>vavrova</dc:creator>
  <dc:description/>
  <cp:keywords/>
  <dc:language>en-US</dc:language>
  <cp:lastModifiedBy>Fedina Martin Mgr. (SPR/VEZ)</cp:lastModifiedBy>
  <cp:lastPrinted>2024-05-16T14:52:00Z</cp:lastPrinted>
  <dcterms:modified xsi:type="dcterms:W3CDTF">2024-11-29T13:52:00Z</dcterms:modified>
  <cp:revision>2</cp:revision>
  <dc:subject/>
  <dc:title>Titul</dc:title>
</cp:coreProperties>
</file>