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SUALIO s. r. o.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astoupený: Adamem Altmannem, jednatelem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sídlo: Klimentská 1652/36, 110 00 Praha 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u Městského soudu v Praze, spisová značka C21464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202793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202793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dodava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ne 17.4.2024 uzavřely smlouvu rámcovou dohodu, č. smlouvy objednatele ZAK 24-0041, jejímž předmětem byl Servis a rozvoj webových stránek IPR Praha, na jejímž základě uzavřely smluvní strany objednávku 24-0041.2 (dále jen „</w:t>
      </w:r>
      <w:r>
        <w:rPr>
          <w:rFonts w:cs="Times New Roman"/>
          <w:b/>
          <w:bCs/>
        </w:rPr>
        <w:t>původně sjednaná objednávk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je povinným subjektem pro uveřejňování v registru smluv dle § 2 odst. 1 písm. h) zákona č. 340/2015 Sb. o zvláštních podmínkách účinnosti některých smluv, uveřejňování těchto smluv </w:t>
        <w:br/>
        <w:t>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hodně konstatují, že do okamžiku sjednání této objednávky nedošlo z důvodu administrativní chyby na straně objednatele k uveřejnění původně sjednané objednávce 24-0041.2 </w:t>
        <w:br/>
        <w:t>v registru smluv, a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zájmu úpravy vzájemných práv a povinností vyplývajících z původně sjednané smlouvy, s ohledem na skutečnost, že obě strany jednaly s vědomím její závaznosti a v souladu s jejím obsahem plnily, co si vzájemně ujednaly, a ve snaze napravit závadný stav vzniklý v důsledku neuveřejnění původně sjednané smlouvy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se tímto zavazuje druhé smluvní straně k neprodlenému uveřejnění této smlouvy 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dvou stejnopisech, každý s hodnotou originálu, přičemž každá </w:t>
        <w:br/>
        <w:t xml:space="preserve">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1 –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>Objednávka ZAK 24-0041.2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V Praze </w:t>
        <w:tab/>
        <w:tab/>
        <w:tab/>
        <w:tab/>
        <w:tab/>
        <w:tab/>
        <w:tab/>
        <w:t>V Praze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Mgr. Adam Švejda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b/>
          <w:bCs/>
        </w:rPr>
        <w:t>Adam Altmann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Cs/>
        </w:rPr>
        <w:t>zástupce ředitele pro ekonomickou a provozní činnost</w:t>
        <w:tab/>
      </w:r>
      <w:r>
        <w:rPr>
          <w:rFonts w:cs="Times New Roman"/>
        </w:rPr>
        <w:t>jednatel VISUALIO s. r. 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4-0041.2 VZ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3:00Z</dcterms:created>
  <dc:creator>Hájková Martina Mgr. (IPR/SPE)</dc:creator>
  <dc:description/>
  <cp:keywords/>
  <dc:language>en-US</dc:language>
  <cp:lastModifiedBy>Fedina Martin Mgr. (SPR/VEZ)</cp:lastModifiedBy>
  <cp:lastPrinted>2016-09-01T14:57:00Z</cp:lastPrinted>
  <dcterms:modified xsi:type="dcterms:W3CDTF">2024-11-29T13:53:00Z</dcterms:modified>
  <cp:revision>2</cp:revision>
  <dc:subject/>
  <dc:title/>
</cp:coreProperties>
</file>