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5895</wp:posOffset>
            </wp:positionV>
            <wp:extent cx="809625" cy="11144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ákladní škola a Mateřská škola Břeclav, Kupkova 1, příspěvková organizace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upkova 1, 690 02  Břeclav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Č: 63434466, </w:t>
      </w:r>
      <w:hyperlink r:id="rId3">
        <w:r>
          <w:rPr>
            <w:rStyle w:val="InternetLink"/>
            <w:sz w:val="24"/>
            <w:szCs w:val="24"/>
          </w:rPr>
          <w:t>www.kupkova.cz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ivní škol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ní 681/2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625 00  Brn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Č : 2186152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Břeclav 26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interaktivních dotykových disple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cenové nabídky ze dne 22.11.2024 u Vás závazně objednáváme 3 ks interaktivních dotykových displejů GAOKE 65“ 8/128 GB v ceně 37.590,60 Kč vč. 21% DPH/ 1 ks. Uvedená cena je včetně montáže a instalace disple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>ZŠ a MŠ Kupkova, pracoviště Sovadinova 3, Břeclav 2 ks (třída Motýlci, Berušky)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ZŠ a MŠ Kupkova, pracoviště Duk.hrdinů 2, Břeclav 1 ks (třída Sluníč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lní cena:</w:t>
        <w:tab/>
        <w:tab/>
        <w:t xml:space="preserve">112.771,80 Kč vč. 21% D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</w:t>
        <w:tab/>
        <w:tab/>
        <w:t>do 15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lena Ondrejková</w:t>
      </w:r>
    </w:p>
    <w:p>
      <w:pPr>
        <w:pStyle w:val="Normal"/>
        <w:rPr/>
      </w:pPr>
      <w:r>
        <w:rPr>
          <w:sz w:val="24"/>
          <w:szCs w:val="24"/>
        </w:rPr>
        <w:t>ředitelka škol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přijímáme:</w:t>
        <w:tab/>
        <w:tab/>
        <w:t>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datum + podpis dodav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kov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1:00Z</dcterms:created>
  <dc:creator>Ladislava Blažková</dc:creator>
  <dc:description/>
  <cp:keywords/>
  <dc:language>en-US</dc:language>
  <cp:lastModifiedBy>Ilona Wozarová</cp:lastModifiedBy>
  <cp:lastPrinted>2024-11-20T07:59:00Z</cp:lastPrinted>
  <dcterms:modified xsi:type="dcterms:W3CDTF">2024-11-29T09:10:00Z</dcterms:modified>
  <cp:revision>66</cp:revision>
  <dc:subject/>
  <dc:title/>
</cp:coreProperties>
</file>