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3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03/P/SoD/2023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>č. 123112A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480" w:after="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vební komora Bělov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řístaviště Kroměříž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xx, generální ředitel, na základě plné moci ze dne 5. 12. 2023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03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ze dne 11. 10. 2023 a dodatku č. 1 ze dne 30. 5. 2024 a dodatku č. 2 ze dne 25. 9. 2024, z důvodů uvedených v přiloženém změnovém listu č. 2 </w:t>
      </w:r>
      <w:r>
        <w:rPr>
          <w:sz w:val="22"/>
        </w:rPr>
        <w:t>upravuje takto:</w:t>
        <w:tab/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2) ……...............................................………............................................ do 30.11.2024</w:t>
      </w:r>
      <w:r>
        <w:rPr>
          <w:i/>
          <w:smallCaps/>
          <w:sz w:val="22"/>
        </w:rPr>
        <w:t>,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2) …….............................................………............................................. do 30.06.2025</w:t>
      </w:r>
      <w:r>
        <w:rPr>
          <w:i/>
          <w:smallCaps/>
          <w:sz w:val="22"/>
        </w:rPr>
        <w:t>,“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03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  <w:szCs w:val="22"/>
        </w:rPr>
        <w:t xml:space="preserve">) ze dne 11. 10. 2023 a dodatku č. 1 ze dne 30. 5. 2024 a dodatku č. 2 ze dne 25. 9. 2024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72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72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08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3 SoD č. S/ŘVC/103/P/SoD/2023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</w:t>
                            <w:tab/>
                            <w:t>123112A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3 SoD č. S/ŘVC/103/P/SoD/2023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</w:t>
                      <w:tab/>
                      <w:t>123112A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3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4-11-29T13:09:00Z</dcterms:modified>
  <cp:revision>4</cp:revision>
  <dc:subject/>
  <dc:title>SMLOUVA O DÍLO</dc:title>
</cp:coreProperties>
</file>